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尊敬老人的建议书模板参考"/>
      <w:r>
        <w:rPr/>
        <w:t>尊敬老人的建议书模板参考</w:t>
      </w:r>
      <w:bookmarkEnd w:id="0"/>
    </w:p>
    <w:p>
      <w:pPr>
        <w:pStyle w:val="Normal"/>
        <w:rPr/>
      </w:pPr>
      <w:r>
        <w:rPr/>
        <w:t>“</w:t>
      </w:r>
      <w:r>
        <w:rPr/>
        <w:t>百善孝为先”</w:t>
      </w:r>
      <w:r>
        <w:rPr/>
        <w:t>,</w:t>
      </w:r>
      <w:r>
        <w:rPr/>
        <w:t>尊老敬老是中华民族的传统美德。今天，我们构建社会主义和谐社会，尊敬老人，帮助老人更是其中重要的一环。近日由市总工会、市老龄委、团市委、市妇联联合组织开展全市“百万职工敬老”活动启动仪式，作为机关干部在传承社会责任、传播社会文明中更应发挥表率作用，推动我市精神文明建设，在社会大力营造孝亲敬老的和谐氛围，在此，我们向市直机关发出如下建议：</w:t>
      </w:r>
    </w:p>
    <w:p>
      <w:pPr>
        <w:pStyle w:val="Normal"/>
        <w:rPr/>
      </w:pPr>
      <w:r>
        <w:rPr/>
        <w:t>一、开展职工家庭敬老活动。通过机关干部自身敬老行动影响和带动家庭成员自觉依法履行赡养义务，对家中老年人真正做到经济上供养、生活上照料、精神上慰藉。</w:t>
      </w:r>
    </w:p>
    <w:p>
      <w:pPr>
        <w:pStyle w:val="Normal"/>
        <w:rPr/>
      </w:pPr>
      <w:r>
        <w:rPr/>
        <w:t>二、开展走访慰问职工活动。力所能及地帮助离退休的孤寡、贫困、残疾、高龄和“空巢”老干部解决精神慰籍、生活照料等问题，为生活的确有困难的老干部提供必要帮助，不断提高他们的生活质量。</w:t>
      </w:r>
    </w:p>
    <w:p>
      <w:pPr>
        <w:pStyle w:val="Normal"/>
        <w:rPr/>
      </w:pPr>
      <w:r>
        <w:rPr/>
        <w:t>三、开展敬老“六个一”活动。孝敬父母、关爱老人，要从一点一滴做起。见面一声亲切问候</w:t>
      </w:r>
      <w:r>
        <w:rPr/>
        <w:t>;</w:t>
      </w:r>
      <w:r>
        <w:rPr/>
        <w:t>请教一句真诚打动</w:t>
      </w:r>
      <w:r>
        <w:rPr/>
        <w:t>;</w:t>
      </w:r>
      <w:r>
        <w:rPr/>
        <w:t>接待一杯热茶问暖</w:t>
      </w:r>
      <w:r>
        <w:rPr/>
        <w:t>;</w:t>
      </w:r>
      <w:r>
        <w:rPr/>
        <w:t>咨询一片笑脸解答</w:t>
      </w:r>
      <w:r>
        <w:rPr/>
        <w:t>;</w:t>
      </w:r>
      <w:r>
        <w:rPr/>
        <w:t>需求一份爱心服务</w:t>
      </w:r>
      <w:r>
        <w:rPr/>
        <w:t>;</w:t>
      </w:r>
      <w:r>
        <w:rPr/>
        <w:t>分别一声再见相送。把敬老爱老行动融入到日常的工作、学习和生活中，让离退休老职工和身边长辈真实地感受到老有所为、老有所敬。</w:t>
      </w:r>
    </w:p>
    <w:p>
      <w:pPr>
        <w:pStyle w:val="Normal"/>
        <w:rPr/>
      </w:pPr>
      <w:r>
        <w:rPr/>
        <w:t>四、开展敬老主题教育活动。要结合实际，开展形式多样的活动，在机关女干部中广泛开展以家庭美德建设为主要内容的“好家庭、好媳妇、好孝子”活动</w:t>
      </w:r>
      <w:r>
        <w:rPr/>
        <w:t>;</w:t>
      </w:r>
      <w:r>
        <w:rPr/>
        <w:t>组织机关青年建立“敬老服务志愿队”，深入社区广泛开展以“尊老爱老”为主要内容的义务劳动</w:t>
      </w:r>
      <w:r>
        <w:rPr/>
        <w:t>;</w:t>
      </w:r>
      <w:r>
        <w:rPr/>
        <w:t>借助“重阳节”、“春节”等重大节日，开展“敬老月”活动，走访慰问离退休老干部、老党员，让老同志们能实实在在感受社会的温暖，单位的关爱。</w:t>
      </w:r>
    </w:p>
    <w:p>
      <w:pPr>
        <w:pStyle w:val="Normal"/>
        <w:rPr/>
      </w:pPr>
      <w:r>
        <w:rPr/>
        <w:t>孝亲敬老事关你我他，连接千万家。让我们在市委、市政府的领导下，同心同德，团结奋斗，为实现鹤城的跨越发展而努力奋斗</w:t>
      </w:r>
      <w:r>
        <w:rPr/>
        <w:t>!</w:t>
      </w:r>
    </w:p>
    <w:p>
      <w:pPr>
        <w:pStyle w:val="Normal"/>
        <w:rPr/>
      </w:pPr>
      <w:r>
        <w:rPr/>
        <w:t>建议人：</w:t>
      </w:r>
      <w:r>
        <w:rPr/>
        <w:t>XXX</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