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章学习心得模板"/>
      <w:r>
        <w:rPr/>
        <w:t>最新团章学习心得模板</w:t>
      </w:r>
      <w:bookmarkEnd w:id="0"/>
    </w:p>
    <w:p>
      <w:pPr>
        <w:pStyle w:val="Normal"/>
        <w:rPr/>
      </w:pPr>
      <w:r>
        <w:rPr/>
        <w:t>经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当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礼貌、和谐的社会主义现代化国家，为最终实现共产主义而奋斗。</w:t>
      </w:r>
    </w:p>
    <w:p>
      <w:pPr>
        <w:pStyle w:val="Normal"/>
        <w:rPr/>
      </w:pPr>
      <w:r>
        <w:rPr/>
        <w:t>在今后的生活和学习中，一个</w:t>
      </w:r>
      <w:r>
        <w:rPr/>
        <w:t>21</w:t>
      </w:r>
      <w:r>
        <w:rPr/>
        <w:t>实世纪的大学生，作为中国共产主义青年团中的一员，平时更应当努力认真的学习专业知识，同时要自觉地提高自我的专业素质，为自我将来走上工作岗位打下坚实的基础，还要自觉地徐希党和团的有关理论精神，提高自我的思想道德素质，使得自我能够在各方面都能够得到提高，为能成为有道德、有梦想、有文化、有纪律的接班人而努力。</w:t>
      </w:r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最高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必须要按照团章的要求严格要求自我，在平时的学习生活中做好模范带头作用，以自我的实际行动来影响其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后，在学习团章的过程中，我们应当自觉地开展批评与自我批评，经过思想交锋分清是非，帮忙自我抵制不健康的思想的侵蚀和影响，根据团章规定坚持自我在思想上、组织上的纯洁性，努力学习党的基础知识。此外，我们要经过学习党章、党内有关文件、党的光辉历史，使自我比较全面的理解党的性质、奋斗纲领和最终目标，牢固树立共产主义远大梦想，鉴定为党的事业奋斗终身的崇高信念，使共青团无愧于党的后备军的称号，让我们一齐为伟大的祖国而奋斗吧，相信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