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怎么写自我评价总结"/>
      <w:r>
        <w:rPr/>
        <w:t>求职个人简历怎么写自我评价总结</w:t>
      </w:r>
      <w:bookmarkEnd w:id="0"/>
    </w:p>
    <w:p>
      <w:pPr>
        <w:pStyle w:val="Normal"/>
        <w:rPr/>
      </w:pPr>
      <w:r>
        <w:rPr/>
        <w:t>我本人适应性强，职责心强，勤勉不懈，并具有良好的团队精神。在从事多年服务行业，助理工作后，积累了丰富的服务行业和管理方面的经验以及优秀的口头，书面表达本事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擅长效果图制作，绘画平面立面。在设计上有着敏锐潮流触角和创新精神，对室内设计行业十分热爱，为人诚恳，热爱运动，性格开朗，进取进取，具有吃苦耐劳的坚韧性格，具有与人合作的团结精神。本人职责心强，工作踏实勤奋，适应本事强，具有团队精神和团体观念，做人做事认真负责。善于动脑，乐与助人，性格平和</w:t>
      </w:r>
      <w:r>
        <w:rPr/>
        <w:t>!</w:t>
      </w:r>
      <w:r>
        <w:rPr/>
        <w:t>工作负责，并且能自觉遵守公司的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兴趣较为广泛，待人真诚。在校所读专业为机械制造与自动化，平时喜欢多动手和看看书，动手本事较强，并在校经过自我的努力完成了自考专升本的商务管理课程，有必须的自学本事。在校期间曾获院一等奖及各种荣誉称号。曾担任系文艺部部长及班团支书一职，在工作上认真负责，在学习上也丝毫不敢怠慢，在生活上也有活力活泼的一面。大学这三年我没白来，至少我学到了必须的专业知识，我的组织和管理本事也得到了必须的提升，让我在竞争中处于必须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