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品德学雷锋演讲稿范文"/>
      <w:r>
        <w:rPr/>
        <w:t>讲品德学雷锋演讲稿范文</w:t>
      </w:r>
      <w:bookmarkEnd w:id="0"/>
    </w:p>
    <w:p>
      <w:pPr>
        <w:pStyle w:val="Normal"/>
        <w:rPr/>
      </w:pPr>
      <w:r>
        <w:rPr/>
        <w:t>雷锋是一名普通的战士，但他却在短暂的一生中帮助了许多人，是家喻户晓的好人。每年的三月五日就是雷锋日，在我们身边，就有许多向雷锋学习的人。他们默默无闻地奉献着，只要一见到需要帮助的人，就会去帮忙。</w:t>
      </w:r>
    </w:p>
    <w:p>
      <w:pPr>
        <w:pStyle w:val="Normal"/>
        <w:rPr/>
      </w:pPr>
      <w:r>
        <w:rPr/>
        <w:t>一天清晨，我在公园里散步时，看见一位老爷爷正在扫地。就在这时，我想起了雷锋叔叔助人为乐的精神，于是拿起扫帚，和老爷爷一起扫地。路过的行人见了，都纷纷地夸奖我，我的心里不知有多甜。这时我才知道：助人为乐是多么的快乐。</w:t>
      </w:r>
    </w:p>
    <w:p>
      <w:pPr>
        <w:pStyle w:val="Normal"/>
        <w:rPr/>
      </w:pPr>
      <w:r>
        <w:rPr/>
        <w:t>一次，我在公交车上遇见了一位孕妇，因为车上很挤，又没有座位，售票员只好大声的喊：“哪位愿意给这位孕妇让座</w:t>
      </w:r>
      <w:r>
        <w:rPr/>
        <w:t>?”</w:t>
      </w:r>
      <w:r>
        <w:rPr/>
        <w:t>可喊了的半天也没有一个人愿意让座。就在我准备给孕妇让座时，一个小朋友连忙站起来说：“阿姨，你坐我的位置吧。”阿姨笑着说：“谢谢小朋友</w:t>
      </w:r>
      <w:r>
        <w:rPr/>
        <w:t>!”</w:t>
      </w:r>
      <w:r>
        <w:rPr/>
        <w:t>那位小朋友说道：“没关系，这都是我们应该做的。”车上许多人都向他投来赞许的目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雷锋就在我们身边，让我们行动起来，让雷锋精神永驻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