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三复读学校学费一般标准是怎样的-一年多少钱"/>
      <w:r>
        <w:rPr/>
        <w:t>2023</w:t>
      </w:r>
      <w:r>
        <w:rPr/>
        <w:t>年陕西高三复读学校学费一般标准是怎样的 一年多少钱</w:t>
      </w:r>
      <w:bookmarkEnd w:id="0"/>
    </w:p>
    <w:p>
      <w:pPr>
        <w:pStyle w:val="Heading2"/>
        <w:rPr/>
      </w:pPr>
      <w:hyperlink r:id="rId2">
        <w:bookmarkStart w:id="1" w:name="vk9xr"/>
        <w:r>
          <w:rPr>
            <w:rStyle w:val="Link"/>
          </w:rPr>
          <w:t>陕西省</w:t>
        </w:r>
      </w:hyperlink>
      <w:r>
        <w:rPr/>
        <w:t>复读学校学费标准参考</w:t>
      </w:r>
      <w:bookmarkEnd w:id="1"/>
    </w:p>
    <w:p>
      <w:pPr>
        <w:pStyle w:val="Normal"/>
        <w:rPr/>
      </w:pPr>
      <w:r>
        <w:rPr/>
        <w:t>复读的花费跟高考分数有关。如果高考分数已经上重本线，很多学校复读是不交钱的，花费主要是孩子的生活费，交通费等。一些学校甚至还发部分生活费。如果高考分数只上了本科线，一般学校也是不收学费的。但是要收住宿费。还有就是本科线没有上的，一般是要交学费的，几千到上万不等。</w:t>
      </w:r>
    </w:p>
    <w:p>
      <w:pPr>
        <w:pStyle w:val="Normal"/>
        <w:rPr/>
      </w:pPr>
      <w:r>
        <w:rPr/>
        <w:t>复读有的选择公立学校，也有选择私立学校的。如果选择私立学校的话，分数不高，花费是较大的。以绵阳某学校去年招收复读生为例，划定分数线，分数线以下不收，刚超过分数线的学费一年两万多，住宿费</w:t>
      </w:r>
      <w:r>
        <w:rPr/>
        <w:t>1200</w:t>
      </w:r>
      <w:r>
        <w:rPr/>
        <w:t>。</w:t>
      </w:r>
    </w:p>
    <w:p>
      <w:pPr>
        <w:pStyle w:val="Heading2"/>
        <w:rPr/>
      </w:pPr>
      <w:bookmarkStart w:id="2" w:name="高考多少分适合复读"/>
      <w:r>
        <w:rPr/>
        <w:t>高考多少分适合复读</w:t>
      </w:r>
      <w:bookmarkEnd w:id="2"/>
    </w:p>
    <w:p>
      <w:pPr>
        <w:pStyle w:val="Normal"/>
        <w:rPr/>
      </w:pPr>
      <w:r>
        <w:rPr/>
        <w:t>复读不是看你高考时具体好多分，而是看你的分数还有不有涨幅的空间，你是文科的话看你的文综怎么样，一般这个的涨幅空间比较大的，你说你的英语和数学很差，我不晓得你是说你这两科的成绩的一直不好，还是高考的时候考差了，如果是平时都不好的话，文科的数学都还有涨幅的空间，只要把基础知识掌握好，再做点题基本就很容易涨分的，英语的话就比较难涨点，这个也说不定的，你如果高考的时候真的是发挥不好的话可以去复读，不过值得提醒的是复读的心态要端正，压力很大的，这个要有信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省高考后还可以复读吗现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9206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