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景点导游词大全"/>
      <w:r>
        <w:rPr/>
        <w:t>介绍海南景点导游词大全</w:t>
      </w:r>
      <w:bookmarkEnd w:id="0"/>
    </w:p>
    <w:p>
      <w:pPr>
        <w:pStyle w:val="Normal"/>
        <w:rPr/>
      </w:pPr>
      <w:r>
        <w:rPr/>
        <w:t>今天是我和妈妈到海南岛旅游的第三天。我们去了槟榔谷游玩。来到槟榔谷，第一眼看到的就是成百上千的槟榔树。槟榔树和椰子树的外形差不多，不过槟榔树比椰子树的树干细，只有碗口那么粗。接着，我们来到了一个小小的博物馆。这里放着许多黎族祖先打猎用的道具。最有趣的是一个外型像弓箭的道具，但它的体型却比弓箭小得多。我的心里嘀咕着：这是弓箭吗</w:t>
      </w:r>
      <w:r>
        <w:rPr/>
        <w:t>?</w:t>
      </w:r>
      <w:r>
        <w:rPr/>
        <w:t>难道黎族人用的弓箭就是这么小的</w:t>
      </w:r>
      <w:r>
        <w:rPr/>
        <w:t>?</w:t>
      </w:r>
      <w:r>
        <w:rPr/>
        <w:t>我把心中的疑问讲给导游听。导游听了，笑着说：“这不是弓箭，是老鼠夹</w:t>
      </w:r>
      <w:r>
        <w:rPr/>
        <w:t>!“</w:t>
      </w:r>
      <w:r>
        <w:rPr/>
        <w:t>啊</w:t>
      </w:r>
      <w:r>
        <w:rPr/>
        <w:t>?</w:t>
      </w:r>
      <w:r>
        <w:rPr/>
        <w:t>这个看似弓箭的小家伙竟然是老鼠夹</w:t>
      </w:r>
      <w:r>
        <w:rPr/>
        <w:t>!</w:t>
      </w:r>
      <w:r>
        <w:rPr/>
        <w:t>真让人难以置信</w:t>
      </w:r>
      <w:r>
        <w:rPr/>
        <w:t>!</w:t>
      </w:r>
      <w:r>
        <w:rPr/>
        <w:t>这些道具中有许多都是我没见过的，真是让我大开眼界</w:t>
      </w:r>
      <w:r>
        <w:rPr/>
        <w:t>!</w:t>
      </w:r>
      <w:r>
        <w:rPr/>
        <w:t>然后，我们走进了一家专门展览衣服的屋子。一进去，便可以看见一件看上去非常粗糙的树皮做的衣服。我很好奇：这件衣服能摆在这里展览，一定没有这么简单的，它又有什么特别之处呢</w:t>
      </w:r>
      <w:r>
        <w:rPr/>
        <w:t>?</w:t>
      </w:r>
      <w:r>
        <w:rPr/>
        <w:t>我正想着，导游开始介绍了：“这件衣服可不是用普通树皮做的，它是用世界上最毒的树—见血封喉树的树皮制作的。这种树的树汁有剧毒，如果身上有伤口的，伤口碰到了树汁，三分钟后就会因心脏麻痹而死亡，如果用它的树叶来生火，眼睛一被烟熏到，立刻失明。但只要把它的树汁清理干净，就不会有危险。这种树皮做成的衣服特别耐穿，一般穿三代人都不会烂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我们又去了黎族人家的村子，了解了当地的风土人情，最后还观看了当地舞蹈—竹竿舞。一天的旅程就这样愉快地结束了。我今天收获到了很多知识。古人说得好：“读万卷书不如行万里路。可见，我们不仅要在书上吸取知识，“行万里路”也是非常重要的。我觉得“读万卷书”和“行万里路”都一样重要，缺一不可。因为知识是无处不在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