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文科类所有大学名单及综合实力排名"/>
      <w:r>
        <w:rPr/>
        <w:t>2023</w:t>
      </w:r>
      <w:r>
        <w:rPr/>
        <w:t>年河南省文科类所有大学名单及综合实力排名</w:t>
      </w:r>
      <w:bookmarkEnd w:id="0"/>
    </w:p>
    <w:p>
      <w:pPr>
        <w:pStyle w:val="Heading2"/>
        <w:rPr/>
      </w:pPr>
      <w:bookmarkStart w:id="1" w:name="一2023年河南省文科类大学排名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文科类</w:t>
      </w:r>
      <w:hyperlink r:id="rId3">
        <w:r>
          <w:rPr>
            <w:rStyle w:val="Link"/>
          </w:rPr>
          <w:t>大学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列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俄罗斯人民友谊大学合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河南省人民检察院联办，就读在河南检察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南阳医学高等专科学校联办，就读在南阳医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河南经贸职业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三门峡市政府联办应用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就读地点在许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课程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乌拉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漯河市政府合办漯河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异地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商丘职业技术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嵩山少林武术职业学院联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嵩山少林武术职业学院联合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96</w:t>
            </w:r>
          </w:p>
        </w:tc>
      </w:tr>
    </w:tbl>
    <w:p>
      <w:pPr>
        <w:pStyle w:val="Heading2"/>
        <w:rPr/>
      </w:pPr>
      <w:bookmarkStart w:id="2" w:name="二河南所有大学名单"/>
      <w:r>
        <w:rPr/>
        <w:t>二、河南所有大学名单</w:t>
      </w:r>
      <w:bookmarkEnd w:id="2"/>
    </w:p>
    <w:p>
      <w:pPr>
        <w:pStyle w:val="Normal"/>
        <w:rPr/>
      </w:pPr>
      <w:r>
        <w:rPr/>
        <w:t>1</w:t>
      </w:r>
      <w:r>
        <w:rPr/>
        <w:t>、河南本科大学名单（</w:t>
      </w:r>
      <w:r>
        <w:rPr/>
        <w:t>57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河南专科学校名单（</w:t>
      </w:r>
      <w:r>
        <w:rPr/>
        <w:t>99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和信息化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水利与环境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检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质量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安全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信息统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林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文化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应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机电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电气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税金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社会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测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物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地矿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女子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对外经济贸易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石油化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考三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汝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文化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文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食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工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陶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垣烹饪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涉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汽车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贸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黄河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能源化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文化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航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州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子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轨道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城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医药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亚欧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</w:tbl>
    <w:p>
      <w:pPr>
        <w:pStyle w:val="Heading2"/>
        <w:rPr/>
      </w:pPr>
      <w:bookmarkStart w:id="3" w:name="三河南文科类大学相关文章推荐"/>
      <w:r>
        <w:rPr/>
        <w:t>三、河南文科类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河南省大学排行榜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66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