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-考证必看"/>
      <w:r>
        <w:rPr/>
        <w:t>龙门石窟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大家好，我是本次旅程的导游：张紫菲，大家也可以叫我：小张。很高兴能和大家一起参加洛阳龙门石窟一日游的活动。</w:t>
      </w:r>
    </w:p>
    <w:p>
      <w:pPr>
        <w:pStyle w:val="Normal"/>
        <w:rPr/>
      </w:pPr>
      <w:r>
        <w:rPr/>
        <w:t>洛阳龙门石窟是我国四大石窟之一，龙门石窟还是我国目前保存比较完整的大型石窟群，据统计，现存大小窟龛两千多个，佛塔七十余座，造像十万多尊，碑刻题记两千八百多块。龙门石窟是佛像雕刻技艺精湛，而石窟中造像题记也不乏艺术精品。龙门石窟造像题记遍布许许多多的洞窟，约有两千六百多种，其中龙门二十品，是我国优秀文化遗产的一部分，在国内外学术界、书法界有很广泛的影响。龙门二十品，十九品集中于古阳洞，另有一品在西山中部偏南老龙洞崖壁的慈香窟里。龙门石窟位于河南省洛阳市南十三公里处，它同甘肃的敦煌石窟、山西大同的云冈石窟并称中国古代佛教石窟艺术的三大宝库。唐代诗人白居易曾说过：“洛都四郊，山水之胜，龙门首焉”。所以请不要在这美丽的地方留下垃圾</w:t>
      </w:r>
      <w:r>
        <w:rPr/>
        <w:t>!</w:t>
      </w:r>
    </w:p>
    <w:p>
      <w:pPr>
        <w:pStyle w:val="Normal"/>
        <w:rPr/>
      </w:pPr>
      <w:r>
        <w:rPr/>
        <w:t>龙门石窟保留著大量的宗教、美术、书法、音乐、服饰、医药、建筑和中外交通等方面的实物史料。因此，它堪称为一座大型石刻艺术博物馆。它与甘肃敦煌莫高窟、山西大同云冈石窟并称为中国三大石刻艺术宝库。龙门石窟地处中原，是外来佛的教艺术植根于中华民族的传统艺术土壤之中的丰硕成果，是我国古代雕塑艺术完整体系的集中表现。因此，龙门石窟在我国石窟艺术中有自己特殊的历史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</w:t>
      </w:r>
      <w:r>
        <w:rPr/>
        <w:t>;</w:t>
      </w:r>
      <w:r>
        <w:rPr/>
        <w:t>洛阳龙门石窟一日游结束了，明天我们将要旅游的地方更美。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