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下半年工作计划"/>
      <w:r>
        <w:rPr/>
        <w:t>2023</w:t>
      </w:r>
      <w:r>
        <w:rPr/>
        <w:t>小学下半年工作计划</w:t>
      </w:r>
      <w:bookmarkEnd w:id="0"/>
    </w:p>
    <w:p>
      <w:pPr>
        <w:pStyle w:val="Normal"/>
        <w:rPr/>
      </w:pPr>
      <w:r>
        <w:rPr/>
        <w:t>一、细节入手，突出常规教学管理的实效</w:t>
      </w:r>
    </w:p>
    <w:p>
      <w:pPr>
        <w:pStyle w:val="Normal"/>
        <w:rPr/>
      </w:pPr>
      <w:r>
        <w:rPr/>
        <w:t>1</w:t>
      </w:r>
      <w:r>
        <w:rPr/>
        <w:t>、严格落实课程计划，开齐开全课程，开足课时。</w:t>
      </w:r>
    </w:p>
    <w:p>
      <w:pPr>
        <w:pStyle w:val="Normal"/>
        <w:rPr/>
      </w:pPr>
      <w:r>
        <w:rPr/>
        <w:t>按规定比例落实国家课程、地方课程和校本课程，有效整合三级课程。要重视薄弱学科的课程落实，特别是综合实践活动、校本课程、地方课程，要配齐师资，保证开课率，确保上课质量。</w:t>
      </w:r>
    </w:p>
    <w:p>
      <w:pPr>
        <w:pStyle w:val="Normal"/>
        <w:rPr/>
      </w:pPr>
      <w:r>
        <w:rPr/>
        <w:t>2</w:t>
      </w:r>
      <w:r>
        <w:rPr/>
        <w:t>、完善常规管理制度，严格教学过程细节管理。</w:t>
      </w:r>
    </w:p>
    <w:p>
      <w:pPr>
        <w:pStyle w:val="Normal"/>
        <w:rPr/>
      </w:pPr>
      <w:r>
        <w:rPr/>
        <w:t>计划总结有始有终。做好学年起始阶段的计划，过程阶段、收尾阶段的总结和分析。要细化要求、指向明确、评价及时、归档规范。</w:t>
      </w:r>
    </w:p>
    <w:p>
      <w:pPr>
        <w:pStyle w:val="Normal"/>
        <w:rPr/>
      </w:pPr>
      <w:r>
        <w:rPr/>
        <w:t>学校、教师、学生常规要抓严细节。集体备课要突出实效。新的学年，教研室将采取教研网络备课、全县范围分学科备课和学校教研组超周集体备课的形式，帮助教师提高备课的实效性，彻底杜绝“备课上课两张皮”的应付现象。要充分发挥好骨干教师、优秀教研组、先进学校的优势，积极创新集体备课方式方法，做好教学设计和学法指导。</w:t>
      </w:r>
    </w:p>
    <w:p>
      <w:pPr>
        <w:pStyle w:val="Normal"/>
        <w:rPr/>
      </w:pPr>
      <w:r>
        <w:rPr/>
        <w:t>3</w:t>
      </w:r>
      <w:r>
        <w:rPr/>
        <w:t>、改进考试评价制度，发挥评价的检测和激励功能。</w:t>
      </w:r>
    </w:p>
    <w:p>
      <w:pPr>
        <w:pStyle w:val="Normal"/>
        <w:rPr/>
      </w:pPr>
      <w:r>
        <w:rPr/>
        <w:t>进一步研究和探索考试评价制度：一是继续深化评价研究与实践。注重过程性评价，建立日常评价与终结评价相结合的评价体系。让科学评价成为维持学生持续学习动力，促进学生合理竞争，促进学生持续发展的有效机制。</w:t>
      </w:r>
    </w:p>
    <w:p>
      <w:pPr>
        <w:pStyle w:val="Normal"/>
        <w:rPr/>
      </w:pPr>
      <w:r>
        <w:rPr/>
        <w:t>二、分层联动，提高课堂教学改革的层次</w:t>
      </w:r>
    </w:p>
    <w:p>
      <w:pPr>
        <w:pStyle w:val="Normal"/>
        <w:rPr/>
      </w:pPr>
      <w:r>
        <w:rPr/>
        <w:t>1</w:t>
      </w:r>
      <w:r>
        <w:rPr/>
        <w:t>、通过县域教研、区域教研、镇本教研、校本教研，加强常态课教学实效，提升优质课的内涵。继续深化课堂教学改革，促进教学过程优化，全面推进“高效课堂”。要改变教师观念，要把问的权利教给学生，把读的时间还给学生，把讲的机会让给学生，把做的过程放给学生。</w:t>
      </w:r>
    </w:p>
    <w:p>
      <w:pPr>
        <w:pStyle w:val="Normal"/>
        <w:rPr/>
      </w:pPr>
      <w:r>
        <w:rPr/>
        <w:t>2</w:t>
      </w:r>
      <w:r>
        <w:rPr/>
        <w:t>、继续举行新课程新教材学科培训，加强对课改年级任课教师的培训，以课堂教学为主，结合典型课例进行互动研讨，增强培训的针对性和实效性，促进教师积极参与课程改革，发现和培养一批课改骨干。</w:t>
      </w:r>
    </w:p>
    <w:p>
      <w:pPr>
        <w:pStyle w:val="Normal"/>
        <w:rPr/>
      </w:pPr>
      <w:r>
        <w:rPr/>
        <w:t>要继续在新课改新理念的指引下，倡导教学方式方法的简约化、个性化与多样化，在“引领”上下功夫，在“高效”上做文章，落实“自主探究、合作交流、师生和谐、优质高效”的课堂改革主题。</w:t>
      </w:r>
    </w:p>
    <w:p>
      <w:pPr>
        <w:pStyle w:val="Normal"/>
        <w:rPr/>
      </w:pPr>
      <w:r>
        <w:rPr/>
        <w:t>3</w:t>
      </w:r>
      <w:r>
        <w:rPr/>
        <w:t>、开展名师好课展示活动，组织特级教师、骨干教师、优秀教师、学科带头人，分学科在全县开设展示课，并录制空中课堂。</w:t>
      </w:r>
    </w:p>
    <w:p>
      <w:pPr>
        <w:pStyle w:val="Normal"/>
        <w:rPr/>
      </w:pPr>
      <w:r>
        <w:rPr/>
        <w:t>三、搭建平台，提升教师教学教研的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开展教师教学素养竞赛。各单位要狠抓教师教学基本功，本着全员参与的原则，自上而下举行教师教学基本功竞赛，并择优参加县级教师教学素养大赛。参赛人数不低于教师总数的</w:t>
      </w:r>
      <w:r>
        <w:rPr/>
        <w:t>10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