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辽宁旅游导游词精选"/>
      <w:r>
        <w:rPr/>
        <w:t>最新辽宁旅游导游词精选</w:t>
      </w:r>
      <w:bookmarkEnd w:id="0"/>
    </w:p>
    <w:p>
      <w:pPr>
        <w:pStyle w:val="Normal"/>
        <w:rPr/>
      </w:pPr>
      <w:r>
        <w:rPr/>
        <w:t>沈阳植物园，位于沈阳市东陵区高坎镇中马村，被命名为“辽宁省五十大佳景”、“沈阳市十五大旅游景观”和“沈阳市十大科普教育基地”等光荣称号的沈阳植物园，是一座以植物科研、植物科普和植物景观为主，自然景观与人文景观相结合，观赏性与知识性、娱乐性为一体的科研、科普基地和旅游观光胜地。</w:t>
      </w:r>
    </w:p>
    <w:p>
      <w:pPr>
        <w:pStyle w:val="Normal"/>
        <w:rPr/>
      </w:pPr>
      <w:r>
        <w:rPr/>
        <w:t>沈阳植物园，位于沈阳市东陵区双园路</w:t>
      </w:r>
      <w:r>
        <w:rPr/>
        <w:t>301</w:t>
      </w:r>
      <w:r>
        <w:rPr/>
        <w:t>号，西距市内仅十公里。占地面积</w:t>
      </w:r>
      <w:r>
        <w:rPr/>
        <w:t>211</w:t>
      </w:r>
      <w:r>
        <w:rPr/>
        <w:t>公顷。其中，绿地面积</w:t>
      </w:r>
      <w:r>
        <w:rPr/>
        <w:t>196</w:t>
      </w:r>
      <w:r>
        <w:rPr/>
        <w:t>公顷，水面</w:t>
      </w:r>
      <w:r>
        <w:rPr/>
        <w:t>6.5</w:t>
      </w:r>
      <w:r>
        <w:rPr/>
        <w:t>公顷，道路及建筑</w:t>
      </w:r>
      <w:r>
        <w:rPr/>
        <w:t>6.9</w:t>
      </w:r>
      <w:r>
        <w:rPr/>
        <w:t>公顷。园址境内山岗起伏、湖水荡漾、松杉苍翠、花团锦簇、叶舞藤飞、草坪如铺、亭台洁雅、飞瀑如练、五光十色，香飘满园，步移景异，美不胜收。园区汇集和展示东北、西北、华北和内蒙古等地各类植物</w:t>
      </w:r>
      <w:r>
        <w:rPr/>
        <w:t>1700</w:t>
      </w:r>
      <w:r>
        <w:rPr/>
        <w:t>余种，有些属于珍稀植物和濒危植物，是东北地区收集植物种类最多的植物园。丰富多彩的游艺活动更令人目不暇接、难于尽顾，特别是五十余座式样新奇、情趣各异的“游艺桥”，以及惊险刺激的“攀岩”尤其让人称奇叫绝，心驰神往……这里堪称是“植物王国”、“游艺桥天地”、旅游观光休闲渡假的佳境。园内设有火车站，双园路、沈抚公路</w:t>
      </w:r>
      <w:r>
        <w:rPr/>
        <w:t>(</w:t>
      </w:r>
      <w:r>
        <w:rPr/>
        <w:t>北线</w:t>
      </w:r>
      <w:r>
        <w:rPr/>
        <w:t>)</w:t>
      </w:r>
      <w:r>
        <w:rPr/>
        <w:t>各有公交车相通，往来交通十分便捷，已越来越成为人们喜爱的浏览胜地。另外，在园内湖泊水面上建有五十余座风格各异的铁索桥，已成为游人热衷的项目。独具特色的儿童乐园，惊险刺激的攀岩，更令青少年流边忘返。这些项目都获得了国家专利。</w:t>
      </w:r>
      <w:r>
        <w:rPr/>
        <w:t>-</w:t>
      </w:r>
    </w:p>
    <w:p>
      <w:pPr>
        <w:pStyle w:val="Normal"/>
        <w:rPr/>
      </w:pPr>
      <w:r>
        <w:rPr/>
        <w:t>沈阳植物园地处市区东北部低山丘陵边缘。这些低山丘陵源于著名的长白山脉，是长白山吉林哈达岭的延续部分。这片逶迤起伏的山岭至沈阳、抚顺交界地区的观音阁，向西与棋盘山之间形成一条支脉，此脉又分出四个分支：一支由棋盘山向西，沿蒲河右岸而下</w:t>
      </w:r>
      <w:r>
        <w:rPr/>
        <w:t>;</w:t>
      </w:r>
      <w:r>
        <w:rPr/>
        <w:t>一支以辉山为主峰，向西南绵延于满堂乡和英达乡管界</w:t>
      </w:r>
      <w:r>
        <w:rPr/>
        <w:t>;</w:t>
      </w:r>
      <w:r>
        <w:rPr/>
        <w:t>一支向西南经满堂至福陵天柱山结为主峰</w:t>
      </w:r>
      <w:r>
        <w:rPr/>
        <w:t>;</w:t>
      </w:r>
      <w:r>
        <w:rPr/>
        <w:t>一支由观音阁向西南纵贯于高坎镇境内，直抵浑河北岸。植物园即处于后一条分支的末端，与福陵天柱山东西相望。地理坐标为东经</w:t>
      </w:r>
      <w:r>
        <w:rPr/>
        <w:t>123°37′52′</w:t>
      </w:r>
      <w:r>
        <w:rPr/>
        <w:t>至</w:t>
      </w:r>
      <w:r>
        <w:rPr/>
        <w:t>54′</w:t>
      </w:r>
      <w:r>
        <w:rPr/>
        <w:t>，北纬</w:t>
      </w:r>
      <w:r>
        <w:rPr/>
        <w:t>41°51′35′</w:t>
      </w:r>
      <w:r>
        <w:rPr/>
        <w:t>至</w:t>
      </w:r>
      <w:r>
        <w:rPr/>
        <w:t>37′</w:t>
      </w:r>
      <w:r>
        <w:rPr/>
        <w:t>。海拔最高为</w:t>
      </w:r>
      <w:r>
        <w:rPr/>
        <w:t>106</w:t>
      </w:r>
      <w:r>
        <w:rPr/>
        <w:t>米，最低为</w:t>
      </w:r>
      <w:r>
        <w:rPr/>
        <w:t>75</w:t>
      </w:r>
      <w:r>
        <w:rPr/>
        <w:t>米</w:t>
      </w:r>
      <w:r>
        <w:rPr/>
        <w:t>(</w:t>
      </w:r>
      <w:r>
        <w:rPr/>
        <w:t>市内海拔一般仅为</w:t>
      </w:r>
      <w:r>
        <w:rPr/>
        <w:t>45</w:t>
      </w:r>
      <w:r>
        <w:rPr/>
        <w:t>米</w:t>
      </w:r>
      <w:r>
        <w:rPr/>
        <w:t>)</w:t>
      </w:r>
      <w:r>
        <w:rPr/>
        <w:t>，高低落差达</w:t>
      </w:r>
      <w:r>
        <w:rPr/>
        <w:t>31</w:t>
      </w:r>
      <w:r>
        <w:rPr/>
        <w:t>米。地势基本呈四周高、中间低。地形曲折多变：有起伏的丘陵、台地，有纵横交错的沟壑，有波光粼粼的湖泊，有宽敞平坦的开阔地。土壤为山地棕壤，偏酸性。植被属于北温带华北、内蒙、长白植物区系三者交汇的中间过渡性地带，具有多种植物栽培和引种驯化的优越条件。南靠沈抚公路</w:t>
      </w:r>
      <w:r>
        <w:rPr/>
        <w:t>(</w:t>
      </w:r>
      <w:r>
        <w:rPr/>
        <w:t>北线</w:t>
      </w:r>
      <w:r>
        <w:rPr/>
        <w:t>)</w:t>
      </w:r>
      <w:r>
        <w:rPr/>
        <w:t>，西靠双园路。</w:t>
      </w:r>
      <w:r>
        <w:rPr/>
        <w:t>-</w:t>
      </w:r>
    </w:p>
    <w:p>
      <w:pPr>
        <w:pStyle w:val="Normal"/>
        <w:rPr/>
      </w:pPr>
      <w:r>
        <w:rPr/>
        <w:t>俗语说“无古不成今”。沈阳植物园地区亦有许多历史人文史迹可寻。据历史资料记载，沈阳植物园周围的“旧站”、“高坎”、“上马”</w:t>
      </w:r>
      <w:r>
        <w:rPr/>
        <w:t>(</w:t>
      </w:r>
      <w:r>
        <w:rPr/>
        <w:t>史称“上马家湾子”</w:t>
      </w:r>
      <w:r>
        <w:rPr/>
        <w:t>)</w:t>
      </w:r>
      <w:r>
        <w:rPr/>
        <w:t>、“中马”</w:t>
      </w:r>
      <w:r>
        <w:rPr/>
        <w:t>(</w:t>
      </w:r>
      <w:r>
        <w:rPr/>
        <w:t>中马家湾子</w:t>
      </w:r>
      <w:r>
        <w:rPr/>
        <w:t>)</w:t>
      </w:r>
      <w:r>
        <w:rPr/>
        <w:t>、“下马”</w:t>
      </w:r>
      <w:r>
        <w:rPr/>
        <w:t>(</w:t>
      </w:r>
      <w:r>
        <w:rPr/>
        <w:t>下马家湾子</w:t>
      </w:r>
      <w:r>
        <w:rPr/>
        <w:t>)</w:t>
      </w:r>
      <w:r>
        <w:rPr/>
        <w:t>、“烟台”</w:t>
      </w:r>
      <w:r>
        <w:rPr/>
        <w:t>(</w:t>
      </w:r>
      <w:r>
        <w:rPr/>
        <w:t>史称“烟台尼鲁”</w:t>
      </w:r>
      <w:r>
        <w:rPr/>
        <w:t>)</w:t>
      </w:r>
      <w:r>
        <w:rPr/>
        <w:t>、“七间房”、“中水泉”等都是清初已有的古老村落。其中，旧站、高坎、七间房、烟台从前曾有“祥云寺”、“龙泉寺”、“青云寺”和“关帝庙”等古刹</w:t>
      </w:r>
      <w:r>
        <w:rPr/>
        <w:t>(</w:t>
      </w:r>
      <w:r>
        <w:rPr/>
        <w:t>今俱不存</w:t>
      </w:r>
      <w:r>
        <w:rPr/>
        <w:t>)</w:t>
      </w:r>
      <w:r>
        <w:rPr/>
        <w:t>。而旧站的年代要比其它村寨的年分还要早出多年。沈阳植物园南门之前的大道—沈抚公路</w:t>
      </w:r>
      <w:r>
        <w:rPr/>
        <w:t>(</w:t>
      </w:r>
      <w:r>
        <w:rPr/>
        <w:t>北线</w:t>
      </w:r>
      <w:r>
        <w:rPr/>
        <w:t>)</w:t>
      </w:r>
      <w:r>
        <w:rPr/>
        <w:t>还是一条千年古道，清代称其“大御路”，当年，康熙皇帝、乾隆皇帝、嘉庆皇帝及道光皇帝等多次途径此路，往返于盛京</w:t>
      </w:r>
      <w:r>
        <w:rPr/>
        <w:t>(</w:t>
      </w:r>
      <w:r>
        <w:rPr/>
        <w:t>沈阳</w:t>
      </w:r>
      <w:r>
        <w:rPr/>
        <w:t>)</w:t>
      </w:r>
      <w:r>
        <w:rPr/>
        <w:t>、兴京</w:t>
      </w:r>
      <w:r>
        <w:rPr/>
        <w:t>(</w:t>
      </w:r>
      <w:r>
        <w:rPr/>
        <w:t>新宾</w:t>
      </w:r>
      <w:r>
        <w:rPr/>
        <w:t>)</w:t>
      </w:r>
      <w:r>
        <w:rPr/>
        <w:t>祭祀祖陵。谒陵队伍往返时要在烟台村设立“尖营”，以供皇帝进食“午膳”。届时，盛京五品以上</w:t>
      </w:r>
      <w:r>
        <w:rPr/>
        <w:t>-</w:t>
      </w:r>
      <w:r>
        <w:rPr/>
        <w:t>要在烟台村聚集，跪迎皇帝入都，贯穿园内的沈抚铁路原名“奉海铁路”，是</w:t>
      </w:r>
      <w:r>
        <w:rPr/>
        <w:t>1925</w:t>
      </w:r>
      <w:r>
        <w:rPr/>
        <w:t>年由东北人民自力更生所建。此前，东北地区铁路都是帝国主义列强所修。奉海铁路是东北近百年史的重要历史遗迹，是向广大青少年进行爱国主义思想教育的教材</w:t>
      </w:r>
      <w:r>
        <w:rPr/>
        <w:t>;1958</w:t>
      </w:r>
      <w:r>
        <w:rPr/>
        <w:t>年毛泽东主席去抚顺途中至旧站</w:t>
      </w:r>
      <w:r>
        <w:rPr/>
        <w:t>(</w:t>
      </w:r>
      <w:r>
        <w:rPr/>
        <w:t>高坎公社所在地</w:t>
      </w:r>
      <w:r>
        <w:rPr/>
        <w:t>)</w:t>
      </w:r>
      <w:r>
        <w:rPr/>
        <w:t>视察。翌年在此筹建植物园。两者可谓历史巧合。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植物园建园四十多年来，经历届领导和干部、职工辛勤开拓建设，特别是近十几年的深化改革和开放，已将其建设成为一座规划合理、布局得体、造园讲究、内涵丰富、园容整洁、服务优良，深受广大游人喜爱的新型植物园。沈阳植物园整体布局以沈抚铁路为界分为南北两部。南半部为植物专类园、翠湖与攀岩游览区、静潭与菱角沟游艺桥区、科普园区、星星乐园等主要游览园区</w:t>
      </w:r>
      <w:r>
        <w:rPr/>
        <w:t>;</w:t>
      </w:r>
      <w:r>
        <w:rPr/>
        <w:t>北半部有蒸汽机车陈列馆、宾馆及植物种植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