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后感3000字"/>
      <w:r>
        <w:rPr/>
        <w:t>《百年孤独》读后感</w:t>
      </w:r>
      <w:r>
        <w:rPr/>
        <w:t>3000</w:t>
      </w:r>
      <w:r>
        <w:rPr/>
        <w:t>字</w:t>
      </w:r>
      <w:bookmarkEnd w:id="0"/>
    </w:p>
    <w:p>
      <w:pPr>
        <w:pStyle w:val="Normal"/>
        <w:rPr/>
      </w:pPr>
      <w:r>
        <w:rPr/>
        <w:t>待到再独自站在学校清旷的十字路口，迎接我的大风再次用熟悉气味翻搅我的感官时，我必然会怀念起，在舷窗边翻转咖啡匙的这一刻。</w:t>
      </w:r>
    </w:p>
    <w:p>
      <w:pPr>
        <w:pStyle w:val="Normal"/>
        <w:rPr/>
      </w:pPr>
      <w:r>
        <w:rPr/>
        <w:t>如果定需要什么来证明求索知识的路程是孤独的，何塞</w:t>
      </w:r>
      <w:r>
        <w:rPr/>
        <w:t>?</w:t>
      </w:r>
      <w:r>
        <w:rPr/>
        <w:t>阿尔卡蒂奥</w:t>
      </w:r>
      <w:r>
        <w:rPr/>
        <w:t>?</w:t>
      </w:r>
      <w:r>
        <w:rPr/>
        <w:t>布恩迪亚停留在无尽长廊中的不安的灵魂，定愿意穿过百年的时光现身说法。不必等到朴实的吉普赛人带着巨型磁铁走街串户，何塞</w:t>
      </w:r>
      <w:r>
        <w:rPr/>
        <w:t>?</w:t>
      </w:r>
      <w:r>
        <w:rPr/>
        <w:t>阿尔卡蒂奥</w:t>
      </w:r>
      <w:r>
        <w:rPr/>
        <w:t>?</w:t>
      </w:r>
    </w:p>
    <w:p>
      <w:pPr>
        <w:pStyle w:val="Normal"/>
        <w:rPr/>
      </w:pPr>
      <w:r>
        <w:rPr/>
        <w:t>布恩迪亚身上潜伏的孤独基因便已蠢蠢欲动，抢先同良心的谴责一起拔出他这根混血家族不拘的钉子，促使他领着一众族人，肆无忌惮地凭自己想法，开山岭斩荆棘，在那个唯有鸟鸣能指引方向的孤雾丛野，建起无厘头梦中家家外墙都有面镜子就叫马孔多的村庄。当实诚的梅尔基亚德斯带来磁铁、望远镜、假牙和炼金炉，当原始智慧碰上野生文明，便没有什么可以阻挡何塞</w:t>
      </w:r>
      <w:r>
        <w:rPr/>
        <w:t>?</w:t>
      </w:r>
      <w:r>
        <w:rPr/>
        <w:t>阿尔卡蒂奥</w:t>
      </w:r>
      <w:r>
        <w:rPr/>
        <w:t>?</w:t>
      </w:r>
      <w:r>
        <w:rPr/>
        <w:t>布恩迪亚在孜孜不倦求索的路上兀自越走越远。用磁铁探测金子，让望远镜灼伤自己以证明阳光战的威力，观测计算入魔然后径自测出地球像个橘子，再到执意用炼金锅将妻子宝贵的遗产化为一团死粘锅底的油渣，第一代何塞像他的子孙们一样，将自己与外界隔断，倔强地用着后人不愿意再重复的实验方法，得出证实自己智慧却又早已被人证实的科学结论，执著而疯魔——除非偶尔抬眼望见赤脚立于田间的孩子，才会感及一丝仅存的温情。直到那个令人崩溃的星期二——一切的一切都在重复着星期一的模样，不差分毫，星期三如是，星期四依旧。星期五彻底崩溃的何塞</w:t>
      </w:r>
      <w:r>
        <w:rPr/>
        <w:t>?</w:t>
      </w:r>
      <w:r>
        <w:rPr/>
        <w:t>阿尔卡蒂奥</w:t>
      </w:r>
      <w:r>
        <w:rPr/>
        <w:t>?</w:t>
      </w:r>
      <w:r>
        <w:rPr/>
        <w:t>布恩迪亚最终被绑在了树下，剩余的求索都留在那棵树下展开，即使绳索解开，也选择至死不离——因为于他而言，在散架了的时间里，整个世界的变化都不会及其一身孤魂的变化。</w:t>
      </w:r>
    </w:p>
    <w:p>
      <w:pPr>
        <w:pStyle w:val="Normal"/>
        <w:rPr/>
      </w:pPr>
      <w:r>
        <w:rPr/>
        <w:t>维系孤独家族生活似乎也会是孤独的。同样是第一代长辈，半个多世纪，从喝蟒蛇汤吃坏了胃口开始，到装入一个比篮子略大的棺材结束，代表理性、正直、仁爱与勤劳的乌尔苏拉自始至终都坚持试图用一己之力维持整个跌宕起伏的家业，即使中途离开，但还是会像家族任何散落的子孙一样回归，并带回给整个马孔多以更多的繁荣生机。因为种种错乱而不可捉摸的因由，她“不幸误入”了这个空气中都飘忽着孤独因子的家，却又在承受了那些“长了胡茸之后便都学坏”的男人们一次又一次搅扰家业的同时，在一无所有之处建起飘满玫瑰清香的宅邸，保持她制造糖果小动物的烤炉昼夜不歇。作者将在拉美代表亲切自然的动物意象在此巧妙的植入，有意刻画了一个追求理性生活的美好的形象。然而，当她在睡意迷朦的躺椅上监视女儿与情人时，当她独操一根鞭子将一帮学生军打得落荒而逃时，当她义正言辞在军事法庭上威吓法官们时，还有当她选择忙里忙外把来源不明的后代们教养大时，乌尔苏拉都不曾想，她一切和一切的努力，不过都是从零到零，就像她的生命，从小摇篮到小棺材，只是在做一个无谓的循环，植入其中的，也不过是布恩迪亚家族恒在的孤独的基因。</w:t>
      </w:r>
    </w:p>
    <w:p>
      <w:pPr>
        <w:pStyle w:val="Normal"/>
        <w:rPr/>
      </w:pPr>
      <w:r>
        <w:rPr/>
        <w:t>如果想让生命徒劳无获，那你就放手去追求自尊——栗树下的奥雷里亚诺</w:t>
      </w:r>
      <w:r>
        <w:rPr/>
        <w:t>?</w:t>
      </w:r>
      <w:r>
        <w:rPr/>
        <w:t>布恩迪亚上校的游魂耿耿于怀道。相较于哥哥的玩世不恭，奥的低调谦卑多么令家人倍感欣慰，尽管这样的低调促成的只是未来上校端坐炼金室的隐忍和妓女面前面对自己裸体的自卑。直到保守派昏暴政府的行径令其忍无可忍，穿上一身戎装便胫走征程。然而，面对行刑队时那句无奈愤怒的嘟哝，最终激起的还是其狂热的自尊——当战争再次被发动，真正的目的与混乱的党派纷争再无关系，而是他要在那些传言中他无所不在的角落里求得一丝无望的自尊，以填充其封闭孤独的灵魂。但，三十二场起义，十七个不同姓的儿子还有无数次暗杀和一次自杀后的幸存也不能令他停止感到被不断的分裂重复以及刺骨的孤独。于是他选择了暗杀对手，枪决朋友，夷平不被允进入的遗孀的家，还跑遍父亲探险走过的路。然而战争冷漠地摆出了一样事实：“什么都不曾发生”。所以奥雷里亚诺</w:t>
      </w:r>
      <w:r>
        <w:rPr/>
        <w:t>?</w:t>
      </w:r>
      <w:r>
        <w:rPr/>
        <w:t>布恩迪亚上校又像当初追求胜利一样为失败而战，以结束这场无谓的恶性循环。余生便献给融金币，造金鱼，卖金鱼，融金币的“超然”而孤独的反复中，仿佛超然而孤独。</w:t>
      </w:r>
    </w:p>
    <w:p>
      <w:pPr>
        <w:pStyle w:val="Normal"/>
        <w:rPr/>
      </w:pPr>
      <w:r>
        <w:rPr/>
        <w:t>几乎每一代布恩迪亚家族的人，还都曾奋力地追求爱情和友情。无奈，孤独的因子依旧贯穿始终。当爱情和友情走近时，那些曾透露希望的烛火指引希望之人的心窗便都戛然而合。皮埃特罗、马尔克斯甚至包括嫁入门的费尔南达，都在百年家族高傲冷漠的盔甲前或死或伤。爱情、友情这两样无数孤独灵魂自然而然想要追求的解药，却都在这孤独的宅邸中染上了无可救药的孤独。于是，荒诞的爱情就此产生：阿玛兰妲不厌其烦设下的陷阱，丽贝卡与兄长的婚姻，后生与伯母阴阳两隔的吻，还有最终导致诞下猪尾巴孩子的奥雷里亚诺与姨妈的激情……而友情也只存于何塞</w:t>
      </w:r>
      <w:r>
        <w:rPr/>
        <w:t>?</w:t>
      </w:r>
      <w:r>
        <w:rPr/>
        <w:t>阿尔卡蒂奥</w:t>
      </w:r>
      <w:r>
        <w:rPr/>
        <w:t>?</w:t>
      </w:r>
      <w:r>
        <w:rPr/>
        <w:t>布恩迪亚生身与仇人普鲁邓西奥的鬼魂间，在阿尔卡蒂奥、奥雷里亚诺第二临死的追念里……</w:t>
      </w:r>
    </w:p>
    <w:p>
      <w:pPr>
        <w:pStyle w:val="Normal"/>
        <w:rPr/>
      </w:pPr>
      <w:r>
        <w:rPr/>
        <w:t>在错乱的时空中，在亦真亦幻的马孔多，没有一样至真至贵的东西沿着慢慢难休的循环到达了孤独的背面。</w:t>
      </w:r>
    </w:p>
    <w:p>
      <w:pPr>
        <w:pStyle w:val="Normal"/>
        <w:rPr/>
      </w:pPr>
      <w:r>
        <w:rPr/>
        <w:t>相信所有人都会承认，在生命中，都曾或多或少次碰到了似曾相识的人和物，经历了仿佛在梦中就已经历了的事，前人后人往往复复，便总结了这样一句话：“历史总是螺旋形上升的。”科学界为此争论不休，至今仍没有结果。或许我们正应感谢这样的无定论，使得我们享受到这不可捉摸但却又有规律可循的生活。</w:t>
      </w:r>
    </w:p>
    <w:p>
      <w:pPr>
        <w:pStyle w:val="Normal"/>
        <w:rPr/>
      </w:pPr>
      <w:r>
        <w:rPr/>
        <w:t>然而原子假说选择直截了当地打破人类的幻梦。它轻蔑地指出我们这些“海德格尔蜜蜂”，从前如今下一秒的举动，早在亿万年前便由一团原子碰撞的方式所决定，我们追求的相较于机械工作的蜜蜂这类动物的自由，对于超越三维的某种未知生物而言，不过也是蜜蜂这类动物的机械工作。就像最后那个猪尾巴孩子的出生，要追溯责难至四百多年前弗朗西斯科</w:t>
      </w:r>
      <w:r>
        <w:rPr/>
        <w:t>?</w:t>
      </w:r>
      <w:r>
        <w:rPr/>
        <w:t>德雷克袭击里奥阿查的那一刻一样，一切因果既定。仿佛从出生之日起，要到达死亡的终点，我们在命运的迷宫中只有一条路可走，隔墙的风景与我们毫无干系——这样的说法未免令人沮丧，但又难寻证据反驳。然而，我们真的没有改变的权利吗</w:t>
      </w:r>
      <w:r>
        <w:rPr/>
        <w:t>?</w:t>
      </w:r>
    </w:p>
    <w:p>
      <w:pPr>
        <w:pStyle w:val="Normal"/>
        <w:rPr/>
      </w:pPr>
      <w:r>
        <w:rPr/>
        <w:t>当我坐在舷窗边结束第二遍在《百年孤独》中的巡礼时，心中依然存惑。为什么求索真理、求索自尊、求索爱情与友情仍然会让布恩迪亚家族中的每个人始终游走于大大小小的循环中，又到底是什么让这个历经百年风雨的家族始终没能绕到孤独的背面，在一个孤雾幽地诞生又在合门大宅中消亡。紧锁眉头，不得其解，直到我拿起咖啡匙百无聊赖地翻转——里面只有一滴，足够小的一滴咖啡，在勺子的边沿无奈地旋转，始终难以落下——马尔克斯的话凭空闪现：“孤独的反义词是团结。”——我舀满一整勺的咖啡，翻转，几乎所有的咖啡都回到了那馨香氤氲的杯中，仅残留最后一小丝选择继续在边沿循回。</w:t>
      </w:r>
    </w:p>
    <w:p>
      <w:pPr>
        <w:pStyle w:val="Normal"/>
        <w:rPr/>
      </w:pPr>
      <w:r>
        <w:rPr/>
        <w:t>布恩迪亚家的人们只是把孤独当作了正面。那个让时间变慢的循环，并非历史的偶然，只是孤独的必然。孤独悲剧的祸首只是孤独。</w:t>
      </w:r>
    </w:p>
    <w:p>
      <w:pPr>
        <w:pStyle w:val="Normal"/>
        <w:rPr/>
      </w:pPr>
      <w:r>
        <w:rPr/>
        <w:t>如果你在乘飞机至半途时，往窗外看看那片茫茫云海和那宛若静止的太阳，你往往会发现那个上下翻转的机翼仿佛不过只是在翻转，几乎没有挪动丝毫，而你就像坐在一个开了马达却没有前进的机器上，停留在原地漫无休期。这种感觉已在无知觉中被布恩迪亚家族的人浓缩进了一段被重复的对话：</w:t>
      </w:r>
    </w:p>
    <w:p>
      <w:pPr>
        <w:pStyle w:val="Normal"/>
        <w:rPr/>
      </w:pPr>
      <w:r>
        <w:rPr/>
        <w:t>“</w:t>
      </w:r>
      <w:r>
        <w:rPr/>
        <w:t>时间过得真快。”</w:t>
      </w:r>
    </w:p>
    <w:p>
      <w:pPr>
        <w:pStyle w:val="Normal"/>
        <w:rPr/>
      </w:pPr>
      <w:r>
        <w:rPr/>
        <w:t>“</w:t>
      </w:r>
      <w:r>
        <w:rPr/>
        <w:t>可也没那么快。”</w:t>
      </w:r>
    </w:p>
    <w:p>
      <w:pPr>
        <w:pStyle w:val="Normal"/>
        <w:rPr/>
      </w:pPr>
      <w:r>
        <w:rPr/>
        <w:t>当布恩迪亚人将心门合上，将感官合上甚至将家中大门也合上，将遥远死亡作为唯一朋友时，悲剧便是不可避免的了，那些本应在人生的正面被填充、集合和放大，能使人们渺小灵魂有所底气的真理与感情，也必然为麻木所取代。但可怜可悲的是，这些习惯了孤独和重复的人们，在死亡临近之时高慨他们竟是如此的爱他们的爱人、朋友甚至回忆起无数熟悉的气味和片段，在最后一刻才有所感悟，留给后世人一个永恒的叹调。</w:t>
      </w:r>
    </w:p>
    <w:p>
      <w:pPr>
        <w:pStyle w:val="Normal"/>
        <w:widowControl/>
        <w:bidi w:val="0"/>
        <w:spacing w:before="180" w:after="180"/>
        <w:jc w:val="left"/>
        <w:rPr/>
      </w:pPr>
      <w:r>
        <w:rPr/>
        <w:t>普鲁斯特表示，病人更多的觉得接近生活，而生活又是一样贴的太近的东西，它不断使我们的灵魂受到伤害。“一旦其镣铐有片刻的放松，人们便可体验到隽永的乐趣。”对此有人精辟地总结道：生活贴得太近会伤害灵魂，灵魂贴得太近会疏远生活。所以，百年家族中的人们选择了保护好祖传的孤魂，自我封闭，远离生活——所以他们体会不到生活的质感，宛如轻飘于生活的水平面上，构不成一起涟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