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沙盘模拟实训心得体会_erp沙盘模拟工作感悟与收获"/>
      <w:r>
        <w:rPr/>
        <w:t>erp</w:t>
      </w:r>
      <w:r>
        <w:rPr/>
        <w:t>沙盘模拟实训心得体会</w:t>
      </w:r>
      <w:r>
        <w:rPr/>
        <w:t>_erp</w:t>
      </w:r>
      <w:r>
        <w:rPr/>
        <w:t>沙盘模拟工作感悟与收获</w:t>
      </w:r>
      <w:bookmarkEnd w:id="0"/>
    </w:p>
    <w:p>
      <w:pPr>
        <w:pStyle w:val="Normal"/>
        <w:rPr/>
      </w:pPr>
      <w:r>
        <w:rPr/>
        <w:t>0</w:t>
      </w:r>
      <w:r>
        <w:rPr/>
        <w:t>月</w:t>
      </w:r>
      <w:r>
        <w:rPr/>
        <w:t>3</w:t>
      </w:r>
      <w:r>
        <w:rPr/>
        <w:t>日，我结束了为期两天的</w:t>
      </w:r>
      <w:r>
        <w:rPr/>
        <w:t>ERP</w:t>
      </w:r>
      <w:r>
        <w:rPr/>
        <w:t>沙盘培训，</w:t>
      </w:r>
    </w:p>
    <w:p>
      <w:pPr>
        <w:pStyle w:val="Normal"/>
        <w:rPr/>
      </w:pPr>
      <w:r>
        <w:rPr/>
        <w:t>在这期间，我更加的了解沙盘，知道了规则与运营方式。同时，我也学会了与人交流合作，收获了朋友与乐趣，让我的国庆变得更加的有意义。</w:t>
      </w:r>
    </w:p>
    <w:p>
      <w:pPr>
        <w:pStyle w:val="Normal"/>
        <w:rPr/>
      </w:pPr>
      <w:r>
        <w:rPr/>
        <w:t>(ERP——EnterpriseResourcePlanning)</w:t>
      </w:r>
      <w:r>
        <w:rPr/>
        <w:t>企业资源计划系统。也就是所说的沙盘，在培训之前我所了解到的沙盘信息都是从百度上知道的。</w:t>
      </w:r>
      <w:r>
        <w:rPr/>
        <w:t>ERP</w:t>
      </w:r>
      <w:r>
        <w:rPr/>
        <w:t>是指建立在信息技术基础上，以系统化的管理思想，为企业内外人员提供相关事务处理控制和决策支持手段的管理平台。</w:t>
      </w:r>
      <w:r>
        <w:rPr/>
        <w:t>ERP</w:t>
      </w:r>
      <w:r>
        <w:rPr/>
        <w:t>系统集信息技术与先进的管理思想于一身，成为现代企业普遍采用的运营模式。听到这里就觉得非常高大上。不仅如此，它还可以反映时代对企业合理调配资源，最大化地创造社会财富的要求，成为企业在信息时代生存、发展的基石。正因为它在企业运营中起到了很大的作用，所以参加沙盘的培训是必须的。</w:t>
      </w:r>
    </w:p>
    <w:p>
      <w:pPr>
        <w:pStyle w:val="Normal"/>
        <w:rPr/>
      </w:pPr>
      <w:r>
        <w:rPr/>
        <w:t>培训一开始，会长让我们熟悉了</w:t>
      </w:r>
      <w:r>
        <w:rPr/>
        <w:t>ERP</w:t>
      </w:r>
      <w:r>
        <w:rPr/>
        <w:t>沙盘的规则，我们都看了半个小时后，会长丢了一个棘手的问题给我们——选职位。为什么说棘手呢</w:t>
      </w:r>
      <w:r>
        <w:rPr/>
        <w:t>?</w:t>
      </w:r>
      <w:r>
        <w:rPr/>
        <w:t>因为我们组一共五个人，来自不同专业不同班级，各自都不了解各自。所以，我们显得十分纠结。在一阵讨论过后，我当上了企业的大</w:t>
      </w:r>
      <w:r>
        <w:rPr/>
        <w:t>BOSS——CEO.</w:t>
      </w:r>
      <w:r>
        <w:rPr/>
        <w:t>其他的成员各行其职。职位选择好了，会长给我们的企业背景是一个已经运营了的企业。我们按照规定拿好了现金，生产线以及产品后。便开始运营。</w:t>
      </w:r>
    </w:p>
    <w:p>
      <w:pPr>
        <w:pStyle w:val="Normal"/>
        <w:rPr/>
      </w:pPr>
      <w:r>
        <w:rPr/>
        <w:t>不得不承认，我们的开始的确一团糟。摆盘混乱，记账混乱。总是莫名其妙多一笔钱或者少一笔钱，年终记账的时候账还填不平。于是只能请求会长以及在场学长的帮助。会长很细心地帮我们检查了账单，指出了我们的问题所在，我们的企业终于走上正轨。</w:t>
      </w:r>
    </w:p>
    <w:p>
      <w:pPr>
        <w:pStyle w:val="Normal"/>
        <w:rPr/>
      </w:pPr>
      <w:r>
        <w:rPr/>
        <w:t>投广告真的是一个特别烧脑的问题。我们要计算出我们下一年能够生产多少产品，想想资金够不够的问题。计算出来后，才敢投广告。否则那一笔违约金是不小的数目。况且我们还有一笔长期贷款需要还清。我们组一直考虑这些问题，导致我们总是最后一组投广告。</w:t>
      </w:r>
    </w:p>
    <w:p>
      <w:pPr>
        <w:pStyle w:val="Normal"/>
        <w:rPr/>
      </w:pPr>
      <w:r>
        <w:rPr/>
        <w:t>前两年的运营我们做得还可以，但是到了第三年，由于我们对自己的生产能力估算过低，导致少接了单，屯了很多产品，而这时我们的现金早已所剩无几，应收款尚未到账。下一年的广告费我们支付不了太多，这又会导致我们的货物再次囤积。于是我们选择了贷款。商业新闻上说：合理的贷款将会给你的企业带来更多收益。这应该就是所谓的</w:t>
      </w:r>
      <w:r>
        <w:rPr/>
        <w:t>"</w:t>
      </w:r>
      <w:r>
        <w:rPr/>
        <w:t>放长线，钓大鱼</w:t>
      </w:r>
      <w:r>
        <w:rPr/>
        <w:t>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沙盘培训让我受益匪浅，使我在学习过程中接近企业实战，这种身临其境的感觉令我记忆深刻。虽然只有短短两天，但是这两天却是我入校以来最难忘的时段。虽然最后的成绩不理想，但是对于我这个小白</w:t>
      </w:r>
      <w:r>
        <w:rPr/>
        <w:t>CEO</w:t>
      </w:r>
      <w:r>
        <w:rPr/>
        <w:t>来说，已经是很不错了。厚积方能薄发。我相信，在接下来的日子里我能收获更多成长更多。让这段在沙盘的日子成为人生中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