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top-boss实习心得范文"/>
      <w:r>
        <w:rPr/>
        <w:t>最新</w:t>
      </w:r>
      <w:r>
        <w:rPr/>
        <w:t>top boss</w:t>
      </w:r>
      <w:r>
        <w:rPr/>
        <w:t>实习心得范文</w:t>
      </w:r>
      <w:bookmarkEnd w:id="0"/>
    </w:p>
    <w:p>
      <w:pPr>
        <w:pStyle w:val="Normal"/>
        <w:rPr/>
      </w:pPr>
      <w:r>
        <w:rPr/>
        <w:t>为了使我们知道本专业在以后实习和就业岗位上如何更准确的定位，更清晰工作流程以及为了让所学的知识不太空泛，掌握如何分析商业环境，战略决策等大量管理知识要点，我们进行了</w:t>
      </w:r>
      <w:r>
        <w:rPr/>
        <w:t>TopBoss</w:t>
      </w:r>
      <w:r>
        <w:rPr/>
        <w:t>的企业模拟对抗实践。</w:t>
      </w:r>
    </w:p>
    <w:p>
      <w:pPr>
        <w:pStyle w:val="Normal"/>
        <w:rPr/>
      </w:pPr>
      <w:r>
        <w:rPr/>
        <w:t>在本次实践中，我们分成</w:t>
      </w:r>
      <w:r>
        <w:rPr/>
        <w:t>6</w:t>
      </w:r>
      <w:r>
        <w:rPr/>
        <w:t>人小组，注册公司名称为恒丰科技有限公司，分别由我担任总经理，温泉担任企划经理，王天嘉担任营销经理，肖驰担任生产经理，郭道峰担任财务经理，单泰担任采购经理。我们在</w:t>
      </w:r>
      <w:r>
        <w:rPr/>
        <w:t>BOSS4</w:t>
      </w:r>
      <w:r>
        <w:rPr/>
        <w:t>的模式中进行了</w:t>
      </w:r>
      <w:r>
        <w:rPr/>
        <w:t>5</w:t>
      </w:r>
      <w:r>
        <w:rPr/>
        <w:t>期模拟决策，最终取得了第六的成绩。</w:t>
      </w:r>
    </w:p>
    <w:p>
      <w:pPr>
        <w:pStyle w:val="Normal"/>
        <w:rPr/>
      </w:pPr>
      <w:r>
        <w:rPr/>
        <w:t>在本次模拟实践中，我们公司决定模拟生产电子数码产品，在制定经营策略是，我们决定在北部市场，中部市场，南部市场和国外市场中，选择把主要营销方向定在北部市场，要想在北部市场站稳脚，因此第一期决策时就投入</w:t>
      </w:r>
      <w:r>
        <w:rPr/>
        <w:t>150000</w:t>
      </w:r>
      <w:r>
        <w:rPr/>
        <w:t>的营销预算，产品定价也从</w:t>
      </w:r>
      <w:r>
        <w:rPr/>
        <w:t>6.0</w:t>
      </w:r>
      <w:r>
        <w:rPr/>
        <w:t>提升到</w:t>
      </w:r>
      <w:r>
        <w:rPr/>
        <w:t>6.6</w:t>
      </w:r>
      <w:r>
        <w:rPr/>
        <w:t>，而在中，南和国外三个市场分别只投入了</w:t>
      </w:r>
      <w:r>
        <w:rPr/>
        <w:t>50000</w:t>
      </w:r>
      <w:r>
        <w:rPr/>
        <w:t>的营销预算，在以后的四期经营决策我们也采取了同样的经营策略，在前两期决策过后，企业还处于盈利状态，北部市场的市场占有率还高达</w:t>
      </w:r>
      <w:r>
        <w:rPr/>
        <w:t>14.6%</w:t>
      </w:r>
      <w:r>
        <w:rPr/>
        <w:t>，但是在后三期的决策中，由于原材料库存不足，每期都有购入</w:t>
      </w:r>
      <w:r>
        <w:rPr/>
        <w:t>150000</w:t>
      </w:r>
      <w:r>
        <w:rPr/>
        <w:t>以上的原材料，导致利润下降，但相对较好的是北部市场占据了比较有利的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的模拟实践过程中，我认为最后一期的决策时最不理想的，虽然此时的北部市场占有率还排在比较靠前的位置，但由于第四期的销售过后，北部市场的制成品库存以及为</w:t>
      </w:r>
      <w:r>
        <w:rPr/>
        <w:t>0</w:t>
      </w:r>
      <w:r>
        <w:rPr/>
        <w:t>，而且原材料库存也严重不足，只有</w:t>
      </w:r>
      <w:r>
        <w:rPr/>
        <w:t>100000</w:t>
      </w:r>
      <w:r>
        <w:rPr/>
        <w:t>，所能产出的制成品也远不能满足北部市场的需求，在这种情况下，决策的内容仍然没有补充足够的远材料，导致北部市场产品售空的同时，市场占有率也从原来的</w:t>
      </w:r>
      <w:r>
        <w:rPr/>
        <w:t>14.6%</w:t>
      </w:r>
      <w:r>
        <w:rPr/>
        <w:t>降至</w:t>
      </w:r>
      <w:r>
        <w:rPr/>
        <w:t>10.36%</w:t>
      </w:r>
      <w:r>
        <w:rPr/>
        <w:t>，导致企业亏损，所以我认为在</w:t>
      </w:r>
      <w:r>
        <w:rPr/>
        <w:t>5</w:t>
      </w:r>
      <w:r>
        <w:rPr/>
        <w:t>次的模拟决策中，最后一次决策时比较失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