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辞职信怎么写"/>
      <w:r>
        <w:rPr/>
        <w:t>幼儿园教师辞职信怎么写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，本人在贵幼儿园工作时间已经</w:t>
      </w:r>
      <w:r>
        <w:rPr/>
        <w:t>2</w:t>
      </w:r>
      <w:r>
        <w:rPr/>
        <w:t>年了，这</w:t>
      </w:r>
      <w:r>
        <w:rPr/>
        <w:t>2</w:t>
      </w:r>
      <w:r>
        <w:rPr/>
        <w:t>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的时候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