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初试后复试自我介绍"/>
      <w:r>
        <w:rPr/>
        <w:t>考研初试后复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mustbemanythingstolearnifIwereenrolledintomyidealresearchfield.IhopeIcanbuildupasystematicviewof__,especiallyinthefieldsof__.Sincerely,mywishistogetacompletecomprehensionof__.Ontheotherhand,Iamdreamingoftheparticipationofsomerelevantprojectsofmymajor,forthisreason,Iwillgetmoree_perienceinpractice.Andwhat’smore,Ie_pecttocontinuemystudyfordoctoratedegree,ifitispossible.Inaword,Iamlookingforwardtomakingupasolidfoundationforfutureprofessionwhichisbasedonthreeyearsofstudyhe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