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学生评语"/>
      <w:r>
        <w:rPr/>
        <w:t>二年级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3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5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6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7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8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p>
      <w:pPr>
        <w:pStyle w:val="Normal"/>
        <w:rPr/>
      </w:pPr>
      <w:r>
        <w:rPr/>
        <w:t>9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、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12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、沉默是金。新春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14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5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6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18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9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2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4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27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28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29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