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所有公安学类一流专业全国排名"/>
      <w:r>
        <w:rPr/>
        <w:t>2023</w:t>
      </w:r>
      <w:r>
        <w:rPr/>
        <w:t>年中国所有公安学类一流专业全国排名</w:t>
      </w:r>
      <w:bookmarkEnd w:id="0"/>
    </w:p>
    <w:p>
      <w:pPr>
        <w:pStyle w:val="Heading2"/>
        <w:rPr/>
      </w:pPr>
      <w:bookmarkStart w:id="1" w:name="校友会公安学类一流专业排名"/>
      <w:r>
        <w:rPr/>
        <w:t>校友会公安学类一流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管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管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犯罪侦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犯罪侦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警务指挥与战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Heading2"/>
        <w:rPr/>
      </w:pPr>
      <w:bookmarkStart w:id="2" w:name="治安学专业"/>
      <w:r>
        <w:rPr/>
        <w:t>治安学专业</w:t>
      </w:r>
      <w:bookmarkEnd w:id="2"/>
    </w:p>
    <w:p>
      <w:pPr>
        <w:pStyle w:val="Normal"/>
        <w:rPr/>
      </w:pPr>
      <w:r>
        <w:rPr/>
        <w:t>社会治安的良好与否，直接影响到经济的发展和社会的进步。我国基层治安队伍尚存在着许多不足，尤其是少部分人员素质偏低，已渐渐不能适应现代化建设的需要，所以社会很需要这类人才，以更好地打击犯罪，保护人民利益。高素质的治安学专门人才将会在未来很长一段时间内走俏。</w:t>
      </w:r>
    </w:p>
    <w:p>
      <w:pPr>
        <w:pStyle w:val="Heading2"/>
        <w:rPr/>
      </w:pPr>
      <w:bookmarkStart w:id="3" w:name="公安管理学专业"/>
      <w:r>
        <w:rPr/>
        <w:t>公安管理学专业</w:t>
      </w:r>
      <w:bookmarkEnd w:id="3"/>
    </w:p>
    <w:p>
      <w:pPr>
        <w:pStyle w:val="Normal"/>
        <w:rPr/>
      </w:pPr>
      <w:r>
        <w:rPr/>
        <w:t>公安管理学专业着重培养能在公安机关综合管理、政治工作、法制工作、后勤保障等部门从事管理、法制工作和在公安业务部门从事警务指挥、组织管理、信息调研工作以及在相关领域从事教学、科研工作的高级复合型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公安学院值得考吗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公安学院怎么样 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公安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上海公安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7.html" TargetMode="External"/><Relationship Id="rId3" Type="http://schemas.openxmlformats.org/officeDocument/2006/relationships/hyperlink" Target="https://www.pixue.com/cont-137706.html" TargetMode="External"/><Relationship Id="rId4" Type="http://schemas.openxmlformats.org/officeDocument/2006/relationships/hyperlink" Target="https://www.pixue.com/cont-127010.html" TargetMode="External"/><Relationship Id="rId5" Type="http://schemas.openxmlformats.org/officeDocument/2006/relationships/hyperlink" Target="https://www.pixue.com/cont-984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