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理科448分能上什么大学2023高考理科448分左右能被录取的大学有哪"/>
      <w:r>
        <w:rPr/>
        <w:t>黑龙江高考理科</w:t>
      </w:r>
      <w:r>
        <w:rPr/>
        <w:t>448</w:t>
      </w:r>
      <w:r>
        <w:rPr/>
        <w:t>分能上什么大学</w:t>
      </w:r>
      <w:r>
        <w:rPr/>
        <w:t>2023</w:t>
      </w:r>
      <w:r>
        <w:rPr/>
        <w:t>高考理科</w:t>
      </w:r>
      <w:r>
        <w:rPr/>
        <w:t>448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皮学网小编原创整理了黑龙江高考成绩理科在</w:t>
      </w:r>
      <w:r>
        <w:rPr/>
        <w:t>448</w:t>
      </w:r>
      <w:r>
        <w:rPr/>
        <w:t>分左右的大学名单，并附上近三年黑龙江高考成绩理科在</w:t>
      </w:r>
      <w:r>
        <w:rPr/>
        <w:t>448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黑龙江高考理科448分能上什么大学2023"/>
      <w:r>
        <w:rPr/>
        <w:t>一、黑龙江高考理科</w:t>
      </w:r>
      <w:r>
        <w:rPr/>
        <w:t>44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黑龙江高考理科</w:t>
      </w:r>
      <w:r>
        <w:rPr/>
        <w:t>448</w:t>
      </w:r>
      <w:r>
        <w:rPr/>
        <w:t>分左右录取的大学名单有</w:t>
      </w:r>
      <w:r>
        <w:rPr/>
        <w:t>:</w:t>
      </w:r>
      <w:r>
        <w:rPr/>
        <w:t>天津工业大学</w:t>
      </w:r>
      <w:r>
        <w:rPr/>
        <w:t>(B)</w:t>
      </w:r>
      <w:r>
        <w:rPr/>
        <w:t>、沈阳航空航天大学</w:t>
      </w:r>
      <w:r>
        <w:rPr/>
        <w:t>(B)</w:t>
      </w:r>
      <w:r>
        <w:rPr/>
        <w:t>、西安石油大学、昆明理工大学、北京师范大学</w:t>
      </w:r>
      <w:r>
        <w:rPr/>
        <w:t>-</w:t>
      </w:r>
      <w:r>
        <w:rPr/>
        <w:t>、天津商业大学、江西理工大学、华北水利水电大学、上海电机学院</w:t>
      </w:r>
      <w:r>
        <w:rPr/>
        <w:t>(B)</w:t>
      </w:r>
      <w:r>
        <w:rPr/>
        <w:t>、辽宁师范大学等。</w:t>
      </w:r>
    </w:p>
    <w:p>
      <w:pPr>
        <w:pStyle w:val="Normal"/>
        <w:rPr/>
      </w:pPr>
      <w:r>
        <w:rPr/>
        <w:t>二、黑龙江高考理科</w:t>
      </w:r>
      <w:r>
        <w:rPr/>
        <w:t>448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9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信息工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91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俄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5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新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99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9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99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6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沈阳航空航天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5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5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99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6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陆军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53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长春理工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28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电机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28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28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沈阳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455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牡丹江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师范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Heading3"/>
        <w:rPr/>
      </w:pPr>
      <w:bookmarkStart w:id="2" w:name="三近三年黑龙江高考理科448分高考录取分数线统计表"/>
      <w:r>
        <w:rPr/>
        <w:t>三、近三年黑龙江高考理科</w:t>
      </w:r>
      <w:r>
        <w:rPr/>
        <w:t>448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9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信息工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91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俄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5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新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99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9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99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6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沈阳航空航天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5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5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8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99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6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陆军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53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长春理工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28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电机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28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55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28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沈阳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455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牡丹江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师范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中央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173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中国海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54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北京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西南交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98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8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东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56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705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燕山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成都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83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8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143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80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8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解放军陆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98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56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143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68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54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56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80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68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626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626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68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83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705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师范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中国医科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安徽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哈尔滨医科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美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81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东北农业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燕山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解放军陆军工程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哈尔滨理工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哈尔滨理工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大连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25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25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81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49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黑龙江中医药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厦门理工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081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哈尔滨师范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49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71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49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大连工业大学</w:t>
      </w:r>
      <w:r>
        <w:rPr/>
        <w:t>(</w:t>
      </w:r>
      <w:r>
        <w:rPr/>
        <w:t>只录有志愿考生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25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81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7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7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哈尔滨商业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081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49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天津城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081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7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长春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西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7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7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山东工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81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81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25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47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齐齐哈尔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49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黑龙江科技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12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75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6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黑龙江工程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25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分数位次表查询</w:t>
        </w:r>
        <w:r>
          <w:rPr>
            <w:rStyle w:val="Link"/>
          </w:rPr>
          <w:t>,2023</w:t>
        </w:r>
        <w:r>
          <w:rPr>
            <w:rStyle w:val="Link"/>
          </w:rPr>
          <w:t>年黑龙江高考理科科目一分一段位次排名表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分数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黑龙江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967.html" TargetMode="External"/><Relationship Id="rId3" Type="http://schemas.openxmlformats.org/officeDocument/2006/relationships/hyperlink" Target="https://www.pixue.com/cont-134378.html" TargetMode="External"/><Relationship Id="rId4" Type="http://schemas.openxmlformats.org/officeDocument/2006/relationships/hyperlink" Target="https://www.pixue.com/cont-134377.html" TargetMode="External"/><Relationship Id="rId5" Type="http://schemas.openxmlformats.org/officeDocument/2006/relationships/hyperlink" Target="https://www.pixue.com/cont-98533.html" TargetMode="External"/><Relationship Id="rId6" Type="http://schemas.openxmlformats.org/officeDocument/2006/relationships/hyperlink" Target="https://www.pixue.com/cont-961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