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庐山导游词"/>
      <w:r>
        <w:rPr/>
        <w:t>江西九江庐山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</w:t>
      </w:r>
      <w:r>
        <w:rPr/>
        <w:t>mdash;mdash;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</w:t>
      </w:r>
      <w:r>
        <w:rPr/>
        <w:t>mdash;mdash;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</w:t>
      </w:r>
      <w:r>
        <w:rPr/>
        <w:t>mdash;mdash;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mdash;mdash;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</w:t>
      </w:r>
      <w:r>
        <w:rPr/>
        <w:t>____</w:t>
      </w:r>
      <w:r>
        <w:rPr/>
        <w:t>教会汇集庐山。至今，庐山仍有佛教、道教、伊斯兰教、基督</w:t>
      </w:r>
      <w:r>
        <w:rPr/>
        <w:t>____</w:t>
      </w:r>
      <w:r>
        <w:rPr/>
        <w:t>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