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饶灵山导游词"/>
      <w:r>
        <w:rPr/>
        <w:t>上饶灵山导游词</w:t>
      </w:r>
      <w:bookmarkEnd w:id="0"/>
    </w:p>
    <w:p>
      <w:pPr>
        <w:pStyle w:val="Normal"/>
        <w:rPr/>
      </w:pPr>
      <w:r>
        <w:rPr/>
        <w:t>车溪，闻名如见景，是个世外桃源，是水的故里，在那幅立体的画面里，有一只古老的水车车“吱呀吱呀”的响着，那画面如一个古老的传说，经久不衰地延续着她那动听歌谣。那种画面是梦里才会出现的，勾起人们对宁静的向往，不错，那里的确是个让心灵栖息的好地方。</w:t>
      </w:r>
    </w:p>
    <w:p>
      <w:pPr>
        <w:pStyle w:val="Normal"/>
        <w:rPr/>
      </w:pPr>
      <w:r>
        <w:rPr/>
        <w:t>车溪的水是柔的，就像那天边的凉云，清新而自然车溪的山是柔的，少了些让人触目心惊的悬崖峭壁，却多了那份醉人的绿，是那么沁人心脾，散发出令人神往的魅力车溪的水车是柔的，任意让溪水从她的身上淌过，缓缓的移动着，低声吟唱着大自然的旋律。</w:t>
      </w:r>
    </w:p>
    <w:p>
      <w:pPr>
        <w:pStyle w:val="Normal"/>
        <w:rPr/>
      </w:pPr>
      <w:r>
        <w:rPr/>
        <w:t>试想当你划着竹排行在着碧波之上，迎面吹来了习习微风，与清山绿水相伴，是何等的惬意，真有那“舟行碧波上，人在画中游”的意境。</w:t>
      </w:r>
    </w:p>
    <w:p>
      <w:pPr>
        <w:pStyle w:val="Normal"/>
        <w:rPr/>
      </w:pPr>
      <w:r>
        <w:rPr/>
        <w:t>车溪是位温柔的姑娘，静静的坐在那儿，向蓝天白云吐露着心声，向溪水诉说那动人的故事，向青山吟唱着那娓娓动听的山歌。风，轻轻的，轻轻的吹拂着这位美丽的姑娘，吹散了她头顶的乌云，让灿烂的阳光撒满姑娘的全身，铺上了一层闪闪的金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车溪没有那份雍容华贵的美，却拥有那纯朴的美，纯纯的，仿佛世间没有什么能够与之媲美，似乎不会被任何东西所污染，想必她一定是上帝心中那块神圣的净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