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公文写作技巧"/>
      <w:r>
        <w:rPr/>
        <w:t>文秘公文写作技巧</w:t>
      </w:r>
      <w:bookmarkEnd w:id="0"/>
    </w:p>
    <w:p>
      <w:pPr>
        <w:pStyle w:val="Normal"/>
        <w:rPr/>
      </w:pPr>
      <w:r>
        <w:rPr/>
        <w:t>明理、厚积、多思、勤练，这几招看似简单，实则不易。一个武功高手，内外需要兼修。写作也如此，学习积累是内功，练笔写作是外功。只要我们坚持内外兼修，渐渐的，文章由短写长，文字由繁入简，写作就进入了新的境界，我们也就成了行家里手。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写好文章就犹如做好人一样重要。能写出一篇优秀的网评文章，并不是一蹴而就的，需要一朝一夕的积累和用心的感悟，这个过程可能是辛苦的，如若我们能淡看辛苦，在圆满写完结尾的那一刻，心里肯定是喜悦的，甜蜜的。</w:t>
      </w:r>
    </w:p>
    <w:p>
      <w:pPr>
        <w:pStyle w:val="Normal"/>
        <w:rPr/>
      </w:pPr>
      <w:r>
        <w:rPr/>
        <w:t>写文章如同做人，切忌华而不实，要谦虚且有内涵。不难发现，越是能打动读者、产生共鸣的文章，越是贴近生活，从身边真实的小事写起。写文章的确需要有优美的词句来恰当抒发作者的感情，切忌整篇文章都用华丽的辞藻堆砌而成，看起来“高大上”，实则是棵“空心树”，缺乏内容，很难拉近与读者的距离。一个谦虚且有内涵的人，才能吸引他人，得到他人的尊重，写文章也是同样的道理，要虚心地向大家学习，向身边人学习，用真实质朴的语言体现内涵，凸显感情，才能写好一篇文章。</w:t>
      </w:r>
    </w:p>
    <w:p>
      <w:pPr>
        <w:pStyle w:val="Normal"/>
        <w:rPr/>
      </w:pPr>
      <w:r>
        <w:rPr/>
        <w:t>写文章如同做人，切忌夸夸其谈，要谨慎且有思想。在互联网高速发展的今天，网络信息以惊人的速度传向世界各地，我们作为网络舆论制造的主体，有言论自由的权利，同时也应该有引导舆论积极健康发展的责任心。我们受过高等教育，在党的高尚情操陶冶下，我们应该有自己的思想，知道正确的方向，秉持严谨的态度，切忌在公共场合哗众取宠，夸夸其谈，忽略事实。我们发表的每一条言论、每一篇文章都应该传播正能量，能体现新时代年轻人积极向上的主流思想，而不是随波逐流。</w:t>
      </w:r>
    </w:p>
    <w:p>
      <w:pPr>
        <w:pStyle w:val="Normal"/>
        <w:rPr/>
      </w:pPr>
      <w:r>
        <w:rPr/>
        <w:t>写文章如同做人，切忌虚无飘渺，要踏实且有感染力。说话是人表达思想感情最直接的方式，写文章是另一种最重要的方式。同样的意思换种表达或许更易于他人接受，达到更理想的效果，试想一篇文章如果没有主心骨，语言表达闪烁其词，读完之后却不知道中心思想，这样一篇不接地气的文章，显然是没有感染力的。工作中，一个踏实肯干的人，能得到大多数人的认同，所以，就如同做人一样，写文章也要脚踏实地，逐字逐句、一段一段认认真真谋篇布局、反复推敲琢磨，远离假大空，融入真情实感，这样的文章读者才能读出诚意，受到感染，写作的意图也就能完整体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冻三尺，非一日之寒，写好文章需要知识的沉淀和丰富的阅历，正如这做人一样，漫长的一生，是一个“活到老，学到老”的过程，总是在实践中不断成长。我相信“保剑锋从磨砺出，梅花香自苦寒来”，我一定能写好文章，做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