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论文范文600字"/>
      <w:r>
        <w:rPr/>
        <w:t>安全论文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题记：树叶经不起秋的摧残，娇花经不起暴雨的打击，鱼儿经不起缺水的绝望，人类经不起缺氧的感觉，生命经不起事故的残害、、、、、、安全何其重要，安全是人类生命的保证。对于个人，安全是身体健康的保证</w:t>
      </w:r>
      <w:r>
        <w:rPr/>
        <w:t>;</w:t>
      </w:r>
      <w:r>
        <w:rPr/>
        <w:t>对于家庭，安全是家庭幸福安康的保证</w:t>
      </w:r>
      <w:r>
        <w:rPr/>
        <w:t>;</w:t>
      </w:r>
      <w:r>
        <w:rPr/>
        <w:t>对于企业，安全是企业发展的保证、、、、、、</w:t>
      </w:r>
    </w:p>
    <w:p>
      <w:pPr>
        <w:pStyle w:val="Normal"/>
        <w:rPr/>
      </w:pPr>
      <w:r>
        <w:rPr/>
        <w:t>生命足迹的拓展有它陪伴</w:t>
      </w:r>
    </w:p>
    <w:p>
      <w:pPr>
        <w:pStyle w:val="Normal"/>
        <w:rPr/>
      </w:pPr>
      <w:r>
        <w:rPr/>
        <w:t>从宇宙生命诞生的那一刻起，安全就一直存在</w:t>
      </w:r>
      <w:r>
        <w:rPr/>
        <w:t>;</w:t>
      </w:r>
      <w:r>
        <w:rPr/>
        <w:t>从生命的足迹开始延伸的那一刻起，安全就一直相伴。可是，有安全相伴的同时，也会有事故的发生，安全事故就如同高悬头顶的达摩克利斯之剑，随时都有可能落下，让人们心惊胆颤，就如人们害怕疾病带走健康，害怕战争带走和平一样，事故会摧毁幸福。</w:t>
      </w:r>
    </w:p>
    <w:p>
      <w:pPr>
        <w:pStyle w:val="Normal"/>
        <w:rPr/>
      </w:pPr>
      <w:r>
        <w:rPr/>
        <w:t>汶川地震带走了稚子的父母，那还懵懵懂懂的孩童就要体会这人间的锥心之痛，多少家庭支离破碎，一场地震摧毁了多少和谐家庭，青海玉树那一双双渴望关爱的眼眸，不禁让人潸然泪下，事故毁了多少人的幸福安康。上海商学院的火灾带走了四个年轻女孩的生命，如花似玉的年纪却因为事故的发生而使生命走向终结。湖南育才中学的踩踏事故带走了那些逐梦的少年，家长在病床前的悲痛欲绝无不让人感到心酸。苏丹红事件、三鹿奶粉事件、金华火腿事件、禽流感等食品安全事件，还有惨烈的交通事故，无不让人感慨，事故带来了多少噩耗，多少伤痛。</w:t>
      </w:r>
    </w:p>
    <w:p>
      <w:pPr>
        <w:pStyle w:val="Normal"/>
        <w:rPr/>
      </w:pPr>
      <w:r>
        <w:rPr/>
        <w:t>哪一个人不愿笑语成长</w:t>
      </w:r>
      <w:r>
        <w:rPr/>
        <w:t>?</w:t>
      </w:r>
      <w:r>
        <w:rPr/>
        <w:t>哪一个家庭不愿幸福美满</w:t>
      </w:r>
      <w:r>
        <w:rPr/>
        <w:t>?</w:t>
      </w:r>
      <w:r>
        <w:rPr/>
        <w:t>哪一个国家不愿繁荣昌盛</w:t>
      </w:r>
      <w:r>
        <w:rPr/>
        <w:t>?</w:t>
      </w:r>
      <w:r>
        <w:rPr/>
        <w:t>只有有了安全，我们才能拥有稳定、祥和、五彩缤纷的美好世界。安全对于我们何其重要。事故总是突如其来，不遵守交通规则，无情的车祸就像索命的魔鬼带走你的生命</w:t>
      </w:r>
      <w:r>
        <w:rPr/>
        <w:t>;</w:t>
      </w:r>
      <w:r>
        <w:rPr/>
        <w:t>不理会“深水区禁止游泳”的警示牌，湍急的河水会无情的把你卷入深深的漩涡</w:t>
      </w:r>
      <w:r>
        <w:rPr/>
        <w:t>;</w:t>
      </w:r>
      <w:r>
        <w:rPr/>
        <w:t>平时不注重安全演练，在灾难来临时你就可能得到死神的眷顾、、、、、、</w:t>
      </w:r>
    </w:p>
    <w:p>
      <w:pPr>
        <w:pStyle w:val="Normal"/>
        <w:rPr/>
      </w:pPr>
      <w:r>
        <w:rPr/>
        <w:t>安全不是靠祈祷，耶稣负责不了，幸愿女神也关顾不了。安全在于我们每一个人对它的认识，是把安全放在心中，还是把安全放在口边。过马路时，面对红绿灯，你是否想到“红灯短暂，生命长久”而停下匆匆地脚步。</w:t>
      </w:r>
    </w:p>
    <w:p>
      <w:pPr>
        <w:pStyle w:val="Normal"/>
        <w:rPr/>
      </w:pPr>
      <w:r>
        <w:rPr/>
        <w:t>警惕与安全共存，麻痹与事故相连。安全与事故，天使与魔鬼，假如我们忽略了天使的光明，魔鬼的黑暗就会把我们吞噬。血的事实，血的教训，安全问题￣我们不得不面对，不得不思考的问题。</w:t>
      </w:r>
    </w:p>
    <w:p>
      <w:pPr>
        <w:pStyle w:val="Normal"/>
        <w:rPr/>
      </w:pPr>
      <w:r>
        <w:rPr/>
        <w:t>身为学生，校园安全是我们不得不考虑的问题。校园内经常发生盗窃事件</w:t>
      </w:r>
      <w:r>
        <w:rPr/>
        <w:t>,</w:t>
      </w:r>
      <w:r>
        <w:rPr/>
        <w:t>学生财物遭受损失，这不仅仅是学校安全防护措施的不足，也是学生自身安全意识浅薄的后果。食品安全卫生也是一个值得重视的问题，如果学校放松对食堂食品安全卫生的监督检查，有多少学生将会受其危害。网络危害也是我们要注意的问题，网络有利有弊，大学生应谨记不要沉迷于网络。</w:t>
      </w:r>
    </w:p>
    <w:p>
      <w:pPr>
        <w:pStyle w:val="Normal"/>
        <w:rPr/>
      </w:pPr>
      <w:r>
        <w:rPr/>
        <w:t>大学生的心理健康极为重要。中国政法大学付成励的情杀案件及四川外语学院邹鸿成的情杀案件，这两起受关注的大学生因爱生恨的案件有一个共同点，都是大学生因情感纠葛而导致的恶性犯罪，其中都包含有强烈的报复心理，且手段恶劣，让人震惊，这也不得不使我们重新忧思起当前大学生的情感心理状态。在大学生情杀犯罪中，情绪失控和感情饥渴几乎成为这类犯罪的主导因素，当这种不顾一切、孤注一掷的宣泄情感和报复性心理得以爆发，那么被冲动冲昏头脑的大学生就会选择走极端道路，在这个时候，所谓的为人处事、道德良知、成绩素质等各种一再被教育和自省所肯定的东西都被抛至脑后，激情情绪完全冲破了理性认知，而如果没有任何形式的疏导或者干预，后果将不堪设想。</w:t>
      </w:r>
    </w:p>
    <w:p>
      <w:pPr>
        <w:pStyle w:val="Normal"/>
        <w:rPr/>
      </w:pPr>
      <w:r>
        <w:rPr/>
        <w:t>造成大学生情感心理问题的原因有多种，时间分配不合理而导致情感的空虚，自控能力弱而陷入情感的波动，自我评价偏差而引发的自卑，人际关系疏离而促发情感的孤独。</w:t>
      </w:r>
    </w:p>
    <w:p>
      <w:pPr>
        <w:pStyle w:val="Normal"/>
        <w:rPr/>
      </w:pPr>
      <w:r>
        <w:rPr/>
        <w:t>情感问题对当代大学生会产生严重的影响。成绩明显下滑，学业处于荒废边缘</w:t>
      </w:r>
      <w:r>
        <w:rPr/>
        <w:t>;</w:t>
      </w:r>
      <w:r>
        <w:rPr/>
        <w:t>严重影响身心的健康发展</w:t>
      </w:r>
      <w:r>
        <w:rPr/>
        <w:t>;</w:t>
      </w:r>
      <w:r>
        <w:rPr/>
        <w:t>诱发许多不良行为</w:t>
      </w:r>
      <w:r>
        <w:rPr/>
        <w:t>,</w:t>
      </w:r>
      <w:r>
        <w:rPr/>
        <w:t>甚至犯罪。</w:t>
      </w:r>
    </w:p>
    <w:p>
      <w:pPr>
        <w:pStyle w:val="Normal"/>
        <w:rPr/>
      </w:pPr>
      <w:r>
        <w:rPr/>
        <w:t>那么面对大学生的这些心理问题又有何调试策略呢</w:t>
      </w:r>
      <w:r>
        <w:rPr/>
        <w:t>?</w:t>
      </w:r>
      <w:r>
        <w:rPr/>
        <w:t>第一，引导大学生制订个人的发展计划</w:t>
      </w:r>
      <w:r>
        <w:rPr/>
        <w:t>;</w:t>
      </w:r>
      <w:r>
        <w:rPr/>
        <w:t>第二，用积极的态度衡量和评价自我</w:t>
      </w:r>
      <w:r>
        <w:rPr/>
        <w:t>;</w:t>
      </w:r>
      <w:r>
        <w:rPr/>
        <w:t>第三，教师要引导大学生建立良好的人际关系</w:t>
      </w:r>
      <w:r>
        <w:rPr/>
        <w:t>;</w:t>
      </w:r>
      <w:r>
        <w:rPr/>
        <w:t>第四，建立大学生心理健康咨询中心，及时疏导大学生的情感问题。在学校里，我们要积极参加学校组织的各项活动，加强人际交往能力。如果遇到让你烦心的情感问题及其他问题，可以向你的知心朋友倾诉，他们可能会有好的建议，能帮你解决问题。如果感觉到有心理压力，就要及时疏解，不能压抑在心底，否则会转变成严重的心理疾病。</w:t>
      </w:r>
    </w:p>
    <w:p>
      <w:pPr>
        <w:pStyle w:val="Normal"/>
        <w:rPr/>
      </w:pPr>
      <w:r>
        <w:rPr/>
        <w:t>学校应狠抓安全教育与管理，打造平安校园，安全第一，责任重于泰山，学校的安全工作是学校各项工作的基础，只有把安全工作落到实处，学校的各项工作才得以顺利开展。</w:t>
      </w:r>
    </w:p>
    <w:p>
      <w:pPr>
        <w:pStyle w:val="Normal"/>
        <w:rPr/>
      </w:pPr>
      <w:r>
        <w:rPr/>
        <w:t>总之，安全是一切工作的前提和基础。没有生命，就等于失去一切，就无从谈起安全。安全不仅包括生命安全，还包括心理安全。做好安全工作，平时以防为主，关键时监督到位，必要时才能沉稳应对。</w:t>
      </w:r>
    </w:p>
    <w:p>
      <w:pPr>
        <w:pStyle w:val="Normal"/>
        <w:rPr/>
      </w:pPr>
      <w:r>
        <w:rPr/>
        <w:t>安全，要从小做起，未雨绸缪，防患于未然。从我们做起，我们的校园文化才能更加繁荣，我们的生命之花才能更加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校园，安全第一。让安全伴随生命的足迹，一路拓展。让我们的幸福能够更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