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位次表查询2023年黑龙江高考理科科目一分一段位次排名表参考"/>
      <w:r>
        <w:rPr/>
        <w:t>黑龙江高考分数位次表查询</w:t>
      </w:r>
      <w:r>
        <w:rPr/>
        <w:t>,2023</w:t>
      </w:r>
      <w:r>
        <w:rPr/>
        <w:t>年黑龙江高考理科科目一分一段位次排名表参考</w:t>
      </w:r>
      <w:bookmarkEnd w:id="0"/>
    </w:p>
    <w:p>
      <w:pPr>
        <w:pStyle w:val="Heading2"/>
        <w:rPr/>
      </w:pPr>
      <w:bookmarkStart w:id="1" w:name="一2023年黑龙江高考理科科目位次表"/>
      <w:r>
        <w:rPr/>
        <w:t>一、</w:t>
      </w:r>
      <w:r>
        <w:rPr/>
        <w:t>2023</w:t>
      </w:r>
      <w:r>
        <w:rPr/>
        <w:t>年黑龙江高考理科科目位次表</w:t>
      </w:r>
      <w:bookmarkEnd w:id="1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77~750</w:t>
      </w:r>
    </w:p>
    <w:p>
      <w:pPr>
        <w:pStyle w:val="Normal"/>
        <w:rPr/>
      </w:pPr>
      <w:r>
        <w:rPr/>
        <w:t>1 ~ 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8 ~ 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0 ~ 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3 ~ 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8 ~ 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9 ~ 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33 ~ 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34 ~ 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36 ~ 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39 ~ 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42 ~ 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44 ~ 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46 ~ 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54 ~ 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55 ~ 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57 ~ 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0 ~ 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4 ~ 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65 ~ 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70 ~ 8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81 ~ 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86 ~ 9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96 ~ 10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08 ~ 1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14 ~ 1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17 ~ 1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30 ~ 13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37 ~ 14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48 ~ 15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60 ~ 1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67 ~ 1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70 ~ 17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77 ~ 1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85 ~ 19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00 ~ 20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209 ~ 22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225 ~ 23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38 ~ 25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55 ~ 27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72 ~ 28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85 ~ 30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305 ~ 33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331 ~ 34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345 ~ 36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369 ~ 39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391 ~ 40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408 ~ 4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24 ~ 45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451 ~ 4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68 ~ 49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91 ~ 52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523 ~ 54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548 ~ 57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79 ~ 59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98 ~ 62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28 ~ 65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58 ~ 68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682 ~ 70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702 ~ 73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732 ~ 76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62 ~ 80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802 ~ 82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825 ~ 86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870 ~ 89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899 ~ 93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937 ~ 96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66 ~ 99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992 ~ 103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38 ~ 107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78 ~ 110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09 ~ 11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43 ~ 119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92 ~ 124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245 ~ 129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297 ~ 135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356 ~ 1412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413 ~ 147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474 ~ 153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531 ~ 158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585 ~ 16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637 ~ 17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702 ~ 175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752 ~ 1814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815 ~ 188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881 ~ 192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26 ~ 199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994 ~ 206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2063 ~ 212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2124 ~ 219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2200 ~ 2259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2260 ~ 232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321 ~ 240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2402 ~ 247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478 ~ 25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565 ~ 263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2634 ~ 272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722 ~ 28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811 ~ 289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899 ~ 297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2975 ~ 30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3068 ~ 315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153 ~ 324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3243 ~ 333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3331 ~ 341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418 ~ 35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3513 ~ 36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618 ~ 371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712 ~ 382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826 ~ 393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940 ~ 404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4043 ~ 415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160 ~ 427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277 ~ 43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394 ~ 449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491 ~ 46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609 ~ 47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718 ~ 482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827 ~ 494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46 ~ 505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5052 ~ 517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171 ~ 529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298 ~ 543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433 ~ 556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564 ~ 570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707 ~ 583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839 ~ 5983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984 ~ 6114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115 ~ 627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6274 ~ 642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6422 ~ 6589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590 ~ 675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6757 ~ 68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896 ~ 704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7043 ~ 718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182 ~ 735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7357 ~ 7509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510 ~ 769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694 ~ 786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870 ~ 803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8039 ~ 821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8216 ~ 838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383 ~ 855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554 ~ 872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8723 ~ 890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902 ~ 906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067 ~ 925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259 ~ 943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435 ~ 961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611 ~ 9788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789 ~ 996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966 ~ 10153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154 ~ 1032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330 ~ 1052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526 ~ 1072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728 ~ 1091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914 ~ 1114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146 ~ 1134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1342 ~ 1154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548 ~ 11773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774 ~ 1196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1961 ~ 1217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2174 ~ 1239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2392 ~ 1260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2604 ~ 1284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2841 ~ 1309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099 ~ 1333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3334 ~ 1354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3547 ~ 1377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773 ~ 1398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3986 ~ 1420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4201 ~ 144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4432 ~ 1465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4654 ~ 1488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885 ~ 1512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5126 ~ 1535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356 ~ 1561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5616 ~ 1583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5838 ~ 1608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085 ~ 1631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311 ~ 16527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528 ~ 16790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6791 ~ 17019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020 ~ 1726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266 ~ 1752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526 ~ 1778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783 ~ 1807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071 ~ 1832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328 ~ 1859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596 ~ 1884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845 ~ 1911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111 ~ 1937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380 ~ 1966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668 ~ 19939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940 ~ 2023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0232 ~ 2049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492 ~ 2078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787 ~ 2108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1083 ~ 2135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1358 ~ 2165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655 ~ 2191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917 ~ 2220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2203 ~ 2246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2465 ~ 22745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746 ~ 23020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3021 ~ 23357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3358 ~ 2367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3677 ~ 2399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994 ~ 24296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4297 ~ 24624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4625 ~ 2495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959 ~ 25241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5242 ~ 2556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5569 ~ 2589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893 ~ 26198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6199 ~ 2650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6508 ~ 2684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842 ~ 27117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7118 ~ 2739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398 ~ 2772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727 ~ 2806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8068 ~ 28383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8384 ~ 2868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8690 ~ 2899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8992 ~ 2928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9283 ~ 2959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592 ~ 2991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9912 ~ 30236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30237 ~ 3053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0539 ~ 3086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863 ~ 31228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1229 ~ 3155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1555 ~ 3188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1881 ~ 3221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2214 ~ 3253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536 ~ 32898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2899 ~ 3324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3243 ~ 3355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556 ~ 3389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898 ~ 34224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4225 ~ 3455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560 ~ 34927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928 ~ 3525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5257 ~ 35595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596 ~ 3594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941 ~ 3630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6309 ~ 3669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693 ~ 3704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7041 ~ 3736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367 ~ 3771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7718 ~ 3809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8095 ~ 38494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8495 ~ 3884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8845 ~ 39227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9228 ~ 3958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9589 ~ 3994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9944 ~ 4030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0305 ~ 40699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0700 ~ 4107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1075 ~ 4148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482 ~ 4186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862 ~ 42252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2253 ~ 4261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2616 ~ 4298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2988 ~ 43384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3385 ~ 4380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3802 ~ 4418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4181 ~ 4452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4528 ~ 4492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4921 ~ 4529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5295 ~ 45651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5652 ~ 46029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030 ~ 4640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402 ~ 46794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6795 ~ 4718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183 ~ 4754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545 ~ 4792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930 ~ 48314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8315 ~ 4868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8682 ~ 49075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9076 ~ 4947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9474 ~ 49858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9859 ~ 5024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0244 ~ 5063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0634 ~ 51036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1037 ~ 5142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1427 ~ 5181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1818 ~ 52209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2210 ~ 5262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52623 ~ 5300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3010 ~ 53387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53388 ~ 53741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3742 ~ 54116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54117 ~ 54517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54518 ~ 5488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4882 ~ 5526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5269 ~ 55656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55657 ~ 5603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56036 ~ 5640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6406 ~ 56783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6784 ~ 5718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7188 ~ 57567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7568 ~ 5796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7968 ~ 5836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8364 ~ 5877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8772 ~ 5921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9211 ~ 5962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9624 ~ 6003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0040 ~ 6042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0426 ~ 60811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0812 ~ 61235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61236 ~ 6164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61645 ~ 6203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2031 ~ 62418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62419 ~ 62814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62815 ~ 6317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3173 ~ 63546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63547 ~ 6393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63938 ~ 6431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4320 ~ 6470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4709 ~ 6509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5091 ~ 6551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5518 ~ 6591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65920 ~ 6632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66329 ~ 6673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6737 ~ 6710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67105 ~ 6754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67547 ~ 6789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67891 ~ 6828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68281 ~ 6867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8674 ~ 6905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9057 ~ 69476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9477 ~ 6988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9887 ~ 70268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70269 ~ 70666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70667 ~ 7109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1092 ~ 7149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71499 ~ 7188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71885 ~ 7227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72275 ~ 7265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72660 ~ 7308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3083 ~ 73468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73469 ~ 7387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73877 ~ 7426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74262 ~ 7464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74649 ~ 7502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75024 ~ 75378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75379 ~ 7577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75772 ~ 7613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76135 ~ 7652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76521 ~ 7687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76878 ~ 7721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77219 ~ 7761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77612 ~ 7801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78012 ~ 78411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78412 ~ 78769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78770 ~ 7915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79151 ~ 7955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79560 ~ 7996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9963 ~ 8031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80320 ~ 8067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80676 ~ 8105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81051 ~ 8140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81404 ~ 81777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1778 ~ 8214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82144 ~ 8248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82488 ~ 8282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82828 ~ 83209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83210 ~ 8353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83538 ~ 83911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83912 ~ 8425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84255 ~ 8458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84588 ~ 8495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84958 ~ 8529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85294 ~ 85647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85648 ~ 8599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85994 ~ 8634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86347 ~ 8669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86698 ~ 8703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87035 ~ 8739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87393 ~ 8775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87754 ~ 8809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88091 ~ 8843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88434 ~ 88763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88764 ~ 8908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89090 ~ 8943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89440 ~ 89768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89769 ~ 9012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0127 ~ 90454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0455 ~ 9077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0775 ~ 9111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91113 ~ 91455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1456 ~ 9176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91764 ~ 9206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2064 ~ 9233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2337 ~ 9264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2649 ~ 9294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92948 ~ 9326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93263 ~ 9359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3592 ~ 9388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93884 ~ 9419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4194 ~ 9451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94519 ~ 9484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94842 ~ 95132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5133 ~ 9544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95444 ~ 9571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5714 ~ 9603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6032 ~ 9631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6315 ~ 9660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96602 ~ 9688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96886 ~ 9715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97155 ~ 9742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7421 ~ 97707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7708 ~ 9800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8005 ~ 9827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8272 ~ 9857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98573 ~ 9883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8831 ~ 9907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99080 ~ 9938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99383 ~ 9963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9634 ~ 9989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9892 ~ 100153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00154 ~ 10040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0409 ~ 100679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0680 ~ 10095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0951 ~ 10122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1224 ~ 10148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1482 ~ 10171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1716 ~ 10195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1959 ~ 10219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2199 ~ 102448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2449 ~ 10270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2704 ~ 10292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2925 ~ 10317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3175 ~ 10341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3419 ~ 10363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3638 ~ 10386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3870 ~ 10411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4120 ~ 10433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4334 ~ 10452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04522 ~ 10473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4732 ~ 10494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4948 ~ 10515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5159 ~ 10536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364 ~ 10557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5571 ~ 10577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5776 ~ 10597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5977 ~ 10618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6186 ~ 10638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6387 ~ 106568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6569 ~ 10677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6772 ~ 10695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6952 ~ 10713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7133 ~ 10732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7322 ~ 10752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07522 ~ 10768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7687 ~ 10787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7877 ~ 1080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8075 ~ 10826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8264 ~ 10844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8445 ~ 10861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8619 ~ 10879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8794 ~ 1089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8998 ~ 10916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9168 ~ 10933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9335 ~ 10948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9488 ~ 10964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9650 ~ 109786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9787 ~ 10993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9932 ~ 11007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0073 ~ 11023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0232 ~ 11039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10392 ~ 11055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10558 ~ 11070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10705 ~ 110847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10848 ~ 11098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10982 ~ 11111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1118 ~ 11124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1248 ~ 11137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1371 ~ 11151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1513 ~ 11164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1648 ~ 11176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1768 ~ 1118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1900 ~ 1120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2008 ~ 11212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2121 ~ 1122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12224 ~ 1123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2331 ~ 11244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2444 ~ 1125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12553 ~ 1126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12659 ~ 11276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12765 ~ 11286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2861 ~ 11294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2946 ~ 11304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3048 ~ 1131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3154 ~ 1132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3244 ~ 1133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3338 ~ 11342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3427 ~ 11350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13507 ~ 11358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3584 ~ 11366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3665 ~ 11373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3740 ~ 11382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3822 ~ 11388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3884 ~ 11396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3961 ~ 11403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4038 ~ 11411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4112 ~ 114170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14171 ~ 11423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14240 ~ 11430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14306 ~ 11436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14361 ~ 11442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14428 ~ 11448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14483 ~ 11453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14537 ~ 11461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4612 ~ 1146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14667 ~ 11471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14720 ~ 11476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4769 ~ 11481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14812 ~ 11486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14867 ~ 11490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14904 ~ 11495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14952 ~ 1150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15001 ~ 11504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15043 ~ 11507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15075 ~ 11511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15117 ~ 11515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15153 ~ 1151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5194 ~ 1152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黑龙江高考理科科目位次表"/>
      <w:r>
        <w:rPr/>
        <w:t>二、</w:t>
      </w:r>
      <w:r>
        <w:rPr/>
        <w:t>2021</w:t>
      </w:r>
      <w:r>
        <w:rPr/>
        <w:t>年黑龙江高考理科科目位次表</w:t>
      </w:r>
      <w:bookmarkEnd w:id="2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695~750</w:t>
      </w:r>
    </w:p>
    <w:p>
      <w:pPr>
        <w:pStyle w:val="Normal"/>
        <w:rPr/>
      </w:pPr>
      <w:r>
        <w:rPr/>
        <w:t>1 ~ 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1 ~ 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2 ~ 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6 ~ 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20 ~ 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23 ~ 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26 ~ 2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30 ~ 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35 ~ 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37 ~ 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42 ~ 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46 ~ 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47 ~ 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49 ~ 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53 ~ 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59 ~ 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1 ~ 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63 ~ 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69 ~ 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73 ~ 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77 ~ 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81 ~ 9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91 ~ 10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03 ~ 11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119 ~ 12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28 ~ 13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35 ~ 1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45 ~ 1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49 ~ 15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52 ~ 1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63 ~ 17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79 ~ 19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93 ~ 20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10 ~ 2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217 ~ 22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29 ~ 24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243 ~ 26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270 ~ 28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286 ~ 30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305 ~ 3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21 ~ 33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338 ~ 35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351 ~ 36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362 ~ 38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87 ~ 41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414 ~ 43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37 ~ 45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455 ~ 48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85 ~ 50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509 ~ 54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543 ~ 56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566 ~ 58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88 ~ 61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614 ~ 63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40 ~ 65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658 ~ 68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83 ~ 71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720 ~ 7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744 ~ 76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770 ~ 79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800 ~ 8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832 ~ 86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865 ~ 89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895 ~ 93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31 ~ 96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966 ~ 100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06 ~ 103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034 ~ 107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80 ~ 111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111 ~ 114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141 ~ 117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179 ~ 1227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228 ~ 125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257 ~ 12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295 ~ 134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343 ~ 138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388 ~ 143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31 ~ 148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486 ~ 152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530 ~ 157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577 ~ 162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621 ~ 168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683 ~ 173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738 ~ 179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799 ~ 185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853 ~ 190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910 ~ 196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963 ~ 202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2025 ~ 207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2080 ~ 214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143 ~ 220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2209 ~ 226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269 ~ 233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332 ~ 242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423 ~ 250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501 ~ 256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2563 ~ 262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625 ~ 270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704 ~ 27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779 ~ 28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865 ~ 294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944 ~ 303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032 ~ 311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3116 ~ 318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3190 ~ 32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3279 ~ 335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3359 ~ 343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438 ~ 351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3516 ~ 360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3603 ~ 368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690 ~ 377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3771 ~ 386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3861 ~ 39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3961 ~ 404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4045 ~ 414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146 ~ 424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242 ~ 433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335 ~ 445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4452 ~ 453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4537 ~ 465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4658 ~ 474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4750 ~ 485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4855 ~ 495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58 ~ 505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056 ~ 516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165 ~ 529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296 ~ 54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5407 ~ 55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28 ~ 563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640 ~ 574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750 ~ 587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876 ~ 600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001 ~ 615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6156 ~ 62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267 ~ 639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392 ~ 652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6523 ~ 664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6648 ~ 676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6765 ~ 690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6902 ~ 705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056 ~ 717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176 ~ 730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7309 ~ 743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7436 ~ 756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565 ~ 772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721 ~ 786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7867 ~ 801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014 ~ 815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8151 ~ 8299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300 ~ 844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443 ~ 857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577 ~ 873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733 ~ 887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873 ~ 900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009 ~ 916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67 ~ 931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314 ~ 947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480 ~ 963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635 ~ 979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793 ~ 996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964 ~ 1012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124 ~ 10277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278 ~ 10425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426 ~ 1055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555 ~ 1071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717 ~ 1088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882 ~ 1104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046 ~ 1122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1226 ~ 1139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1398 ~ 1154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1549 ~ 1172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1730 ~ 1191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920 ~ 1211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113 ~ 1229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2297 ~ 1246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2462 ~ 1264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2648 ~ 1283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2836 ~ 1303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3033 ~ 1321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218 ~ 1338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389 ~ 1354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3550 ~ 1373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3740 ~ 1392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3928 ~ 1410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4105 ~ 1427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4275 ~ 1447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4478 ~ 1467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4673 ~ 14866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4867 ~ 1509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5091 ~ 152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5275 ~ 1547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5474 ~ 1566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5668 ~ 1587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5880 ~ 1608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6082 ~ 1627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6274 ~ 1647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6471 ~ 1668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6685 ~ 16868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6869 ~ 1707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072 ~ 1732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330 ~ 1754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547 ~ 1776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7768 ~ 1797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973 ~ 1817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8175 ~ 1839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8391 ~ 1861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8611 ~ 1882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8823 ~ 1904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9043 ~ 1926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262 ~ 1947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9476 ~ 1968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9684 ~ 1990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9907 ~ 2013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0132 ~ 2035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360 ~ 2057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0580 ~ 2079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20791 ~ 2100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001 ~ 21224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1225 ~ 2144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446 ~ 2168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688 ~ 2192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927 ~ 22183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184 ~ 22427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428 ~ 2269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696 ~ 2292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926 ~ 2317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174 ~ 234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414 ~ 2368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687 ~ 23924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925 ~ 2415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152 ~ 2442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421 ~ 2468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4688 ~ 24934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935 ~ 2517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175 ~ 2543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437 ~ 2569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5698 ~ 2597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5978 ~ 26269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6270 ~ 26545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6546 ~ 2680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6804 ~ 2705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7060 ~ 2731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7311 ~ 2756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561 ~ 2783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7833 ~ 2812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8127 ~ 2839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394 ~ 2868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688 ~ 2898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982 ~ 2925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257 ~ 2953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37 ~ 2981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819 ~ 3009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094 ~ 3035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358 ~ 3061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0612 ~ 30898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0899 ~ 3116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1167 ~ 3143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1435 ~ 3173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1737 ~ 3201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2016 ~ 3231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2316 ~ 32594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2595 ~ 32876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2877 ~ 3315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3159 ~ 3345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3458 ~ 33776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3777 ~ 34091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4092 ~ 3440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4407 ~ 3471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4714 ~ 35006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35007 ~ 3531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5312 ~ 3561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5615 ~ 3588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5884 ~ 36164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6165 ~ 3647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6478 ~ 3678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6781 ~ 37108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37109 ~ 37371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7372 ~ 3768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7683 ~ 38017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018 ~ 38341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342 ~ 3863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8640 ~ 3895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8952 ~ 3927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9271 ~ 3957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9572 ~ 3989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9899 ~ 4019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0198 ~ 4051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0519 ~ 4087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0878 ~ 4121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1217 ~ 41527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1528 ~ 4183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1834 ~ 42179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2180 ~ 4253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534 ~ 4288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2884 ~ 4325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3253 ~ 43579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3580 ~ 43896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43897 ~ 4419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4200 ~ 4455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4551 ~ 4488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4886 ~ 4524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45248 ~ 45596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45597 ~ 4591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5913 ~ 46258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46259 ~ 4659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46594 ~ 46911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6912 ~ 4722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7227 ~ 4755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7556 ~ 4788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7882 ~ 4819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48194 ~ 4852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48521 ~ 4887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8873 ~ 49188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49189 ~ 4952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9527 ~ 49835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9836 ~ 5015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50152 ~ 5049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50492 ~ 50809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0810 ~ 5114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51144 ~ 5147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1472 ~ 5180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1804 ~ 5214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52142 ~ 5247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2474 ~ 52804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2805 ~ 5312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53123 ~ 5344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3441 ~ 5375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53755 ~ 5408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4083 ~ 54399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4400 ~ 5472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54725 ~ 5505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55053 ~ 5536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5364 ~ 5567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5674 ~ 56029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6030 ~ 56384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56385 ~ 56724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6725 ~ 5706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7061 ~ 5741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7411 ~ 57777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7778 ~ 5808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58084 ~ 58418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58419 ~ 5874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8742 ~ 5908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59082 ~ 5942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9429 ~ 5975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9751 ~ 6009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60096 ~ 6043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60432 ~ 60797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0798 ~ 61148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61149 ~ 6144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61449 ~ 6180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1808 ~ 6213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62134 ~ 62464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62465 ~ 6276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62761 ~ 6309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63093 ~ 63423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3424 ~ 6371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3715 ~ 64064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4065 ~ 6443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4433 ~ 64767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64768 ~ 6511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5113 ~ 65425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5426 ~ 6577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65780 ~ 66094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66095 ~ 6642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6423 ~ 66722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66723 ~ 6702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67030 ~ 6735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67351 ~ 6767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67672 ~ 6800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68006 ~ 68307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8308 ~ 68618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68619 ~ 6895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68960 ~ 6928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69288 ~ 6965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69653 ~ 6998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69983 ~ 70318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70319 ~ 7065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70651 ~ 7096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70968 ~ 7128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71283 ~ 71604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605 ~ 7193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1938 ~ 7223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2234 ~ 72547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548 ~ 7289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2891 ~ 7317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3172 ~ 73515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73516 ~ 73846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73847 ~ 74143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74144 ~ 7444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74450 ~ 7477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74780 ~ 75109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75110 ~ 7541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75411 ~ 7571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75713 ~ 7601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76012 ~ 76324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76325 ~ 76615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76616 ~ 7692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6925 ~ 77203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77204 ~ 77510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7511 ~ 77819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77820 ~ 7810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78109 ~ 7842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8422 ~ 7871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78711 ~ 7899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78993 ~ 7927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9273 ~ 79549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79550 ~ 7986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79863 ~ 8014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80143 ~ 8043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80438 ~ 80733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80734 ~ 8098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80986 ~ 8130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81310 ~ 8156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81567 ~ 8183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81832 ~ 8208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82090 ~ 8235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82353 ~ 8257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82580 ~ 82869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82870 ~ 8314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3143 ~ 8345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83452 ~ 83705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3706 ~ 8398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83984 ~ 84265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84266 ~ 8454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84546 ~ 84839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84840 ~ 8508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85090 ~ 8536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85361 ~ 8559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85595 ~ 8584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85844 ~ 8611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6117 ~ 86391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86392 ~ 8664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86641 ~ 8692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6921 ~ 87165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87166 ~ 8740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7405 ~ 8764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7647 ~ 8789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87892 ~ 881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88123 ~ 8838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88386 ~ 8863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88633 ~ 8888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88881 ~ 8909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89096 ~ 89330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89331 ~ 89562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89563 ~ 8980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9808 ~ 9004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90046 ~ 9029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90295 ~ 90529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0530 ~ 9076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90770 ~ 910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91004 ~ 9122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1226 ~ 91442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91443 ~ 9165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91652 ~ 9187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1873 ~ 92099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92100 ~ 9227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92279 ~ 9249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2496 ~ 9273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92733 ~ 9295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92957 ~ 9317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3174 ~ 9338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93388 ~ 93577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93578 ~ 9376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3770 ~ 9396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93969 ~ 9416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94165 ~ 9436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4363 ~ 9455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94558 ~ 9473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94734 ~ 9494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4946 ~ 9515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95151 ~ 9534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5348 ~ 9553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5531 ~ 9568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95688 ~ 9587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5871 ~ 9605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058 ~ 9623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96234 ~ 9643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96435 ~ 9660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6606 ~ 9675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96760 ~ 9692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96930 ~ 97097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7098 ~ 9723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97235 ~ 9738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97384 ~ 9754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97547 ~ 9769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97691 ~ 9783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97834 ~ 9798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7985 ~ 9810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8108 ~ 9823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98238 ~ 983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98392 ~ 9855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98556 ~ 9870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98701 ~ 9882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98828 ~ 9896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98962 ~ 9909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99098 ~ 9924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99241 ~ 9936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99366 ~ 9950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9505 ~ 996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623 ~ 9973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99734 ~ 9983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9837 ~ 9996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99967 ~ 10005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0053 ~ 10014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0149 ~ 10023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0239 ~ 10034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0341 ~ 10044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0441 ~ 10054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0544 ~ 10062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0623 ~ 10070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0706 ~ 10079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0793 ~ 10088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0882 ~ 10096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0963 ~ 10104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1050 ~ 10114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1144 ~ 1012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1238 ~ 10131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1317 ~ 10140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1404 ~ 10147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1479 ~ 10154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1549 ~ 10161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1617 ~ 10168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1687 ~ 10174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1743 ~ 10180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1809 ~ 10187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1873 ~ 10193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1935 ~ 10199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1996 ~ 1020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2052 ~ 10210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2103 ~ 10215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2159 ~ 10220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2204 ~ 10225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2258 ~ 10230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2304 ~ 10234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2342 ~ 10238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2384 ~ 1024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02421 ~ 10245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2457 ~ 10249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2499 ~ 10253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2540 ~ 10257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2576 ~ 10262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2622 ~ 10265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2659 ~ 10268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2688 ~ 10271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12 ~ 10273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2738 ~ 10275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2759 ~ 10279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2797 ~ 10281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2819 ~ 10283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2838 ~ 10286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02863 ~ 10289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2893 ~ 10290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2910 ~ 10292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02930 ~ 10294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2950 ~ 10296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2964 ~ 10297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02976 ~ 10298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02988 ~ 10300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3007 ~ 10302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3025 ~ 10304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3044 ~ 10305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3060 ~ 10307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3072 ~ 10308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03082 ~ 1030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3089 ~ 1030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3096 ~ 10310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3104 ~ 10310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3110 ~ 1031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3116 ~ 1031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3119 ~ 10312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3127 ~ 1031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3131 ~ 1031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3134 ~ 1031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3137 ~ 1031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3140 ~ 1031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3144 ~ 10315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3153 ~ 10316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3165 ~ 1031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3174 ~ 1031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3178 ~ 1031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182 ~ 1031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3189 ~ 10319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3194 ~ 1032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201 ~ 1032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3204 ~ 1032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211 ~ 1032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3212 ~ 1032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3213 ~ 1032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3215 ~ 1032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3217 ~ 1032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3224 ~ 1032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228 ~ 1032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233 ~ 1032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3235 ~ 10324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3241 ~ 1032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243 ~ 1032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~98</w:t>
      </w:r>
    </w:p>
    <w:p>
      <w:pPr>
        <w:pStyle w:val="Normal"/>
        <w:rPr/>
      </w:pPr>
      <w:r>
        <w:rPr/>
        <w:t>103244 ~ 10324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3249 ~ 1032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3253 ~ 1032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3256 ~ 1032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3260 ~ 1032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3263 ~ 1032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3264 ~ 1032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3266 ~ 1032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3267 ~ 10327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7~88</w:t>
      </w:r>
    </w:p>
    <w:p>
      <w:pPr>
        <w:pStyle w:val="Normal"/>
        <w:rPr/>
      </w:pPr>
      <w:r>
        <w:rPr/>
        <w:t>103271 ~ 1032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3273 ~ 1032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~85</w:t>
      </w:r>
    </w:p>
    <w:p>
      <w:pPr>
        <w:pStyle w:val="Normal"/>
        <w:rPr/>
      </w:pPr>
      <w:r>
        <w:rPr/>
        <w:t>103275 ~ 1032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3276 ~ 1032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3277 ~ 1032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3281 ~ 1032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3284 ~ 1032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~79</w:t>
      </w:r>
    </w:p>
    <w:p>
      <w:pPr>
        <w:pStyle w:val="Normal"/>
        <w:rPr/>
      </w:pPr>
      <w:r>
        <w:rPr/>
        <w:t>103285 ~ 1032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3290 ~ 10329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~76</w:t>
      </w:r>
    </w:p>
    <w:p>
      <w:pPr>
        <w:pStyle w:val="Normal"/>
        <w:rPr/>
      </w:pPr>
      <w:r>
        <w:rPr/>
        <w:t>103291 ~ 1032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~74</w:t>
      </w:r>
    </w:p>
    <w:p>
      <w:pPr>
        <w:pStyle w:val="Normal"/>
        <w:rPr/>
      </w:pPr>
      <w:r>
        <w:rPr/>
        <w:t>103292 ~ 1032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3295 ~ 1032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3296 ~ 1032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~70</w:t>
      </w:r>
    </w:p>
    <w:p>
      <w:pPr>
        <w:pStyle w:val="Normal"/>
        <w:rPr/>
      </w:pPr>
      <w:r>
        <w:rPr/>
        <w:t>103298 ~ 1032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3299 ~ 1032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~67</w:t>
      </w:r>
    </w:p>
    <w:p>
      <w:pPr>
        <w:pStyle w:val="Normal"/>
        <w:rPr/>
      </w:pPr>
      <w:r>
        <w:rPr/>
        <w:t>103300 ~ 1033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3301 ~ 1033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~64</w:t>
      </w:r>
    </w:p>
    <w:p>
      <w:pPr>
        <w:pStyle w:val="Normal"/>
        <w:rPr/>
      </w:pPr>
      <w:r>
        <w:rPr/>
        <w:t>103303 ~ 1033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~62</w:t>
      </w:r>
    </w:p>
    <w:p>
      <w:pPr>
        <w:pStyle w:val="Normal"/>
        <w:rPr/>
      </w:pPr>
      <w:r>
        <w:rPr/>
        <w:t>103304 ~ 1033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~60</w:t>
      </w:r>
    </w:p>
    <w:p>
      <w:pPr>
        <w:pStyle w:val="Normal"/>
        <w:rPr/>
      </w:pPr>
      <w:r>
        <w:rPr/>
        <w:t>103306 ~ 1033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~56</w:t>
      </w:r>
    </w:p>
    <w:p>
      <w:pPr>
        <w:pStyle w:val="Normal"/>
        <w:rPr/>
      </w:pPr>
      <w:r>
        <w:rPr/>
        <w:t>103307 ~ 1033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~53</w:t>
      </w:r>
    </w:p>
    <w:p>
      <w:pPr>
        <w:pStyle w:val="Normal"/>
        <w:rPr/>
      </w:pPr>
      <w:r>
        <w:rPr/>
        <w:t>103310 ~ 1033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3311 ~ 1033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~48</w:t>
      </w:r>
    </w:p>
    <w:p>
      <w:pPr>
        <w:pStyle w:val="Normal"/>
        <w:rPr/>
      </w:pPr>
      <w:r>
        <w:rPr/>
        <w:t>103312 ~ 1033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~41</w:t>
      </w:r>
    </w:p>
    <w:p>
      <w:pPr>
        <w:pStyle w:val="Normal"/>
        <w:rPr/>
      </w:pPr>
      <w:r>
        <w:rPr/>
        <w:t>103313 ~ 1033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3314 ~ 1033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~36</w:t>
      </w:r>
    </w:p>
    <w:p>
      <w:pPr>
        <w:pStyle w:val="Normal"/>
        <w:rPr/>
      </w:pPr>
      <w:r>
        <w:rPr/>
        <w:t>103315 ~ 1033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3316 ~ 1033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3317 ~ 1033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~29</w:t>
      </w:r>
    </w:p>
    <w:p>
      <w:pPr>
        <w:pStyle w:val="Normal"/>
        <w:rPr/>
      </w:pPr>
      <w:r>
        <w:rPr/>
        <w:t>103318 ~ 1033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~25</w:t>
      </w:r>
    </w:p>
    <w:p>
      <w:pPr>
        <w:pStyle w:val="Normal"/>
        <w:rPr/>
      </w:pPr>
      <w:r>
        <w:rPr/>
        <w:t>103319 ~ 1033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~19</w:t>
      </w:r>
    </w:p>
    <w:p>
      <w:pPr>
        <w:pStyle w:val="Normal"/>
        <w:rPr/>
      </w:pPr>
      <w:r>
        <w:rPr/>
        <w:t>103320 ~ 1033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~14</w:t>
      </w:r>
    </w:p>
    <w:p>
      <w:pPr>
        <w:pStyle w:val="Normal"/>
        <w:rPr/>
      </w:pPr>
      <w:r>
        <w:rPr/>
        <w:t>103321 ~ 1033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~12</w:t>
      </w:r>
    </w:p>
    <w:p>
      <w:pPr>
        <w:pStyle w:val="Normal"/>
        <w:rPr/>
      </w:pPr>
      <w:r>
        <w:rPr/>
        <w:t>103322 ~ 1033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~9</w:t>
      </w:r>
    </w:p>
    <w:p>
      <w:pPr>
        <w:pStyle w:val="Normal"/>
        <w:rPr/>
      </w:pPr>
      <w:r>
        <w:rPr/>
        <w:t>103323 ~ 1033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~5</w:t>
      </w:r>
    </w:p>
    <w:p>
      <w:pPr>
        <w:pStyle w:val="Normal"/>
        <w:rPr/>
      </w:pPr>
      <w:r>
        <w:rPr/>
        <w:t>103324 ~ 105523</w:t>
      </w:r>
    </w:p>
    <w:p>
      <w:pPr>
        <w:pStyle w:val="Normal"/>
        <w:rPr/>
      </w:pPr>
      <w:r>
        <w:rPr/>
        <w:t>220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黑龙江高考理科科目位次表"/>
      <w:r>
        <w:rPr/>
        <w:t>三、</w:t>
      </w:r>
      <w:r>
        <w:rPr/>
        <w:t>2020</w:t>
      </w:r>
      <w:r>
        <w:rPr/>
        <w:t>年黑龙江高考理科科目位次表</w:t>
      </w:r>
      <w:bookmarkEnd w:id="3"/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位次区间</w:t>
      </w:r>
    </w:p>
    <w:p>
      <w:pPr>
        <w:pStyle w:val="Normal"/>
        <w:rPr/>
      </w:pPr>
      <w:r>
        <w:rPr/>
        <w:t>同分人数</w:t>
      </w:r>
    </w:p>
    <w:p>
      <w:pPr>
        <w:pStyle w:val="Normal"/>
        <w:rPr/>
      </w:pPr>
      <w:r>
        <w:rPr/>
        <w:t>710~750</w:t>
      </w:r>
    </w:p>
    <w:p>
      <w:pPr>
        <w:pStyle w:val="Normal"/>
        <w:rPr/>
      </w:pPr>
      <w:r>
        <w:rPr/>
        <w:t>1 ~ 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14 ~ 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13 ~ 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15 ~ 1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20 ~ 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24 ~ 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29 ~ 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32 ~ 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34 ~ 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37 ~ 4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47 ~ 5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54 ~ 6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61 ~ 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64 ~ 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75 ~ 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84 ~ 9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92 ~ 1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01 ~ 1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07 ~ 11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14 ~ 12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27 ~ 14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41 ~ 15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53 ~ 17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75 ~ 18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90 ~ 20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03 ~ 21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220 ~ 23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232 ~ 25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255 ~ 27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72 ~ 29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92 ~ 31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313 ~ 33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335 ~ 35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60 ~ 38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384 ~ 4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410 ~ 4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439 ~ 47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474 ~ 50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506 ~ 53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535 ~ 56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567 ~ 58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590 ~ 62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25 ~ 66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3 ~ 68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90 ~ 71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717 ~ 75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758 ~ 78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783 ~ 82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825 ~ 86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862 ~ 89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898 ~ 94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942 ~ 98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987 ~ 103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037 ~ 107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078 ~ 112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127 ~ 11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185 ~ 12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237 ~ 13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302 ~ 135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351 ~ 140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406 ~ 147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477 ~ 152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527 ~ 158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585 ~ 164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647 ~ 170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705 ~ 176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762 ~ 18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819 ~ 188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886 ~ 194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949 ~ 202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026 ~ 209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2098 ~ 217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180 ~ 225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260 ~ 233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2333 ~ 240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409 ~ 249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494 ~ 258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2581 ~ 266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2669 ~ 274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2741 ~ 28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833 ~ 291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2914 ~ 2984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2985 ~ 306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069 ~ 315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3151 ~ 324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3241 ~ 332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325 ~ 340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3406 ~ 35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3516 ~ 36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3616 ~ 37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3721 ~ 38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3828 ~ 391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3918 ~ 401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4017 ~ 41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4117 ~ 418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184 ~ 427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273 ~ 436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4367 ~ 447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4472 ~ 458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4586 ~ 46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4693 ~ 483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4833 ~ 49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4930 ~ 50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5051 ~ 514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147 ~ 525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5256 ~ 537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5380 ~ 54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496 ~ 562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5628 ~ 574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741 ~ 587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873 ~ 600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006 ~ 61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6119 ~ 624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246 ~ 638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387 ~ 651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6518 ~ 665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657 ~ 679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797 ~ 693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940 ~ 7079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7080 ~ 7228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7229 ~ 7385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7386 ~ 752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7528 ~ 769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7694 ~ 783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7832 ~ 798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7989 ~ 816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8168 ~ 831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311 ~ 8476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8477 ~ 8639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8640 ~ 8793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794 ~ 893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8938 ~ 9095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096 ~ 928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282 ~ 942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426 ~ 958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586 ~ 975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754 ~ 990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902 ~ 10071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072 ~ 1023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234 ~ 1039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393 ~ 1056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567 ~ 1073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739 ~ 10912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913 ~ 11076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077 ~ 1126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1270 ~ 11446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447 ~ 1165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1655 ~ 1181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1815 ~ 1199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993 ~ 1215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159 ~ 1235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2354 ~ 1254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2547 ~ 1274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2746 ~ 1294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2946 ~ 1313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3139 ~ 1332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3326 ~ 1350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3510 ~ 136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3680 ~ 1390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3904 ~ 1412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4130 ~ 1433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4334 ~ 1451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4517 ~ 1470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4707 ~ 1489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4900 ~ 15117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5118 ~ 1531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317 ~ 1552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5528 ~ 1573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5733 ~ 1595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5955 ~ 1614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6148 ~ 1635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6355 ~ 1655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6556 ~ 16773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6774 ~ 16996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6997 ~ 1722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7224 ~ 1745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7460 ~ 1767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7673 ~ 1789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896 ~ 1812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8128 ~ 1835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8353 ~ 1857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578 ~ 18813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8814 ~ 1904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049 ~ 1925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259 ~ 19487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488 ~ 1969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9699 ~ 1992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9930 ~ 2016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164 ~ 2036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0370 ~ 20639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0640 ~ 20907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0908 ~ 2116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1161 ~ 2142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1424 ~ 2165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1651 ~ 2189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1897 ~ 22175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2176 ~ 22416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2417 ~ 2265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2654 ~ 2290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2902 ~ 2314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3145 ~ 23416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3417 ~ 2364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3650 ~ 2391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3913 ~ 2418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4182 ~ 24437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4438 ~ 2469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4696 ~ 2495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4951 ~ 2519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5192 ~ 2546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5463 ~ 2571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5719 ~ 2598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5984 ~ 2625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260 ~ 2652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6527 ~ 26792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6793 ~ 2706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7064 ~ 27336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7337 ~ 27638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7639 ~ 2790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7901 ~ 2817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8173 ~ 2843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28432 ~ 2870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8710 ~ 2897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8977 ~ 29274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9275 ~ 2951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9518 ~ 2978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9789 ~ 3009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0092 ~ 3037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378 ~ 3066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663 ~ 3095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0958 ~ 3127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1276 ~ 31570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31571 ~ 3189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1895 ~ 3220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2206 ~ 3252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2525 ~ 3283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2839 ~ 3314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3142 ~ 3344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3445 ~ 33741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3742 ~ 34027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4028 ~ 3434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4346 ~ 3463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4636 ~ 3493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4937 ~ 3524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5247 ~ 3554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5547 ~ 3586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5869 ~ 36162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6163 ~ 3643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6438 ~ 3675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6756 ~ 3702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7030 ~ 3731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7319 ~ 3761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7618 ~ 37938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7939 ~ 38255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8256 ~ 3856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8564 ~ 38868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8869 ~ 3917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39173 ~ 3949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9493 ~ 3981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9813 ~ 4015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0160 ~ 4047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473 ~ 4081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40818 ~ 4112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1124 ~ 41449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450 ~ 41754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755 ~ 4206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2069 ~ 4239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2393 ~ 42719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720 ~ 4303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3032 ~ 43385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386 ~ 4371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3712 ~ 4404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4047 ~ 4437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374 ~ 4468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4683 ~ 4500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002 ~ 45337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338 ~ 45681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5682 ~ 4602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6024 ~ 4638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6384 ~ 46716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6717 ~ 47039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7040 ~ 4732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7329 ~ 4767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7673 ~ 4798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7982 ~ 4829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8297 ~ 4866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8661 ~ 49017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9018 ~ 4935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9352 ~ 4966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49667 ~ 5001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0019 ~ 50377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0378 ~ 5073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50736 ~ 5107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1076 ~ 51455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1456 ~ 51804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51805 ~ 52157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52158 ~ 52498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499 ~ 5284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2844 ~ 5321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53219 ~ 5360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3606 ~ 5393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3935 ~ 5425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4255 ~ 5461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54611 ~ 54962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4963 ~ 55329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5330 ~ 5569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5692 ~ 56037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038 ~ 5636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6366 ~ 56694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56695 ~ 57052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57053 ~ 5742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7423 ~ 5775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57752 ~ 5809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8099 ~ 5846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8469 ~ 5882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58827 ~ 5918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59183 ~ 5952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9521 ~ 5987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59876 ~ 6024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0243 ~ 60576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60577 ~ 6091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60911 ~ 61259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61260 ~ 61649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61650 ~ 61998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1999 ~ 62346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62347 ~ 62731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2732 ~ 6310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3104 ~ 63519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63520 ~ 63937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3938 ~ 6427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4278 ~ 64611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4612 ~ 64961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4962 ~ 65316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5317 ~ 6566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65669 ~ 6599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5994 ~ 6635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66353 ~ 66692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66693 ~ 6709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67097 ~ 67447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7448 ~ 6781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7815 ~ 68179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68180 ~ 6854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68542 ~ 68898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68899 ~ 6923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69240 ~ 6958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69581 ~ 69942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9943 ~ 70304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0305 ~ 7064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70643 ~ 71029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71030 ~ 7136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71368 ~ 71731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71732 ~ 72065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2066 ~ 7244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72441 ~ 7278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72786 ~ 7312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3122 ~ 73503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73504 ~ 73845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73846 ~ 7418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74182 ~ 7452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74523 ~ 74845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4846 ~ 75177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5178 ~ 7549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75493 ~ 75786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75787 ~ 7608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76088 ~ 7644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76450 ~ 76751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76752 ~ 77071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77072 ~ 7742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77423 ~ 7772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77722 ~ 7806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78065 ~ 78355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78356 ~ 78711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78712 ~ 7902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79029 ~ 7936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79368 ~ 79656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79657 ~ 7999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79991 ~ 8032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80325 ~ 80658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80659 ~ 8096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80961 ~ 8128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81281 ~ 8159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1599 ~ 81914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81915 ~ 8223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82237 ~ 8255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82557 ~ 82878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2879 ~ 83185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83186 ~ 83497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83498 ~ 83845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83846 ~ 84148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84149 ~ 8444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84445 ~ 8478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84790 ~ 8509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85093 ~ 8537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85373 ~ 8567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85677 ~ 85956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85957 ~ 86249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86250 ~ 86567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6568 ~ 86905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86906 ~ 8719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87191 ~ 87517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87518 ~ 87827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87828 ~ 8809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88099 ~ 88377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88378 ~ 8864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88649 ~ 8894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88947 ~ 89249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89250 ~ 89529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89530 ~ 89824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89825 ~ 9010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90102 ~ 9035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0353 ~ 9061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90618 ~ 9089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0895 ~ 91173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1174 ~ 9145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1459 ~ 9172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91726 ~ 92010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92011 ~ 9228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92290 ~ 9253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92531 ~ 92784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2785 ~ 9305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3059 ~ 9331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3314 ~ 9357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3578 ~ 93848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93849 ~ 9413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94131 ~ 94411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94412 ~ 9464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94648 ~ 9489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4893 ~ 9515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5157 ~ 9538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5389 ~ 9563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95636 ~ 9589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95898 ~ 9613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6137 ~ 9635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96356 ~ 9661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6613 ~ 9684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96845 ~ 97061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97062 ~ 9727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7272 ~ 9749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97495 ~ 9772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7722 ~ 9793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7933 ~ 9816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8163 ~ 9835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98358 ~ 986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98607 ~ 98832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98833 ~ 9905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9056 ~ 9928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9286 ~ 99506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9507 ~ 99724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99725 ~ 9997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99973 ~ 10019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0191 ~ 10039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0395 ~ 10059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00599 ~ 10082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00823 ~ 10101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01013 ~ 10122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01226 ~ 10142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1425 ~ 10162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1623 ~ 10185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1854 ~ 10204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2047 ~ 102267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2268 ~ 10246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2469 ~ 10269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2696 ~ 10288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2888 ~ 10307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3079 ~ 10325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3255 ~ 10344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3446 ~ 10363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3636 ~ 10383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3833 ~ 10401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4020 ~ 10421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4212 ~ 10438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4387 ~ 10456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4570 ~ 10475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04752 ~ 10492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4929 ~ 10509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5099 ~ 10529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5293 ~ 10546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463 ~ 10563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5632 ~ 10577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5779 ~ 10594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5945 ~ 10611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6111 ~ 10627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6272 ~ 10640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6408 ~ 10655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6555 ~ 10672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6723 ~ 10687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6873 ~ 10702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7024 ~ 10719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07191 ~ 10734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7345 ~ 10749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7498 ~ 10766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7669 ~ 10782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7827 ~ 10797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7977 ~ 10814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8145 ~ 10827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8277 ~ 1084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8411 ~ 10855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8554 ~ 10868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8689 ~ 10882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8824 ~ 10895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8954 ~ 10909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9094 ~ 1092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9213 ~ 10933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9340 ~ 10946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9468 ~ 10958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9581 ~ 10968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9689 ~ 1098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9806 ~ 10992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9926 ~ 11002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10027 ~ 11013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0132 ~ 11023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240 ~ 11035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10353 ~ 1104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0459 ~ 11057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10571 ~ 11066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10667 ~ 11076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0765 ~ 11085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10857 ~ 1109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10945 ~ 11102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11027 ~ 11111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1119 ~ 11122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1226 ~ 11133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11334 ~ 1114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11419 ~ 11150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11508 ~ 11159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11591 ~ 11167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11673 ~ 11174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11746 ~ 11182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11828 ~ 11189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11893 ~ 11197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11971 ~ 11204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2045 ~ 11211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12112 ~ 11218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12188 ~ 11226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12263 ~ 11233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12333 ~ 11239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12393 ~ 11244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2448 ~ 11250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12508 ~ 11257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12576 ~ 11263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12632 ~ 11268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12688 ~ 11274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12742 ~ 11278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12782 ~ 11283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12837 ~ 11288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12890 ~ 11293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12936 ~ 1129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12987 ~ 1130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13019 ~ 11306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13061 ~ 113089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13090 ~ 11312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3130 ~ 11318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13181 ~ 11323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13238 ~ 11327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13280 ~ 11331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13320 ~ 113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13360 ~ 11339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13398 ~ 11343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13433 ~ 11347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13478 ~ 11350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13510 ~ 11354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3542 ~ 11356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13566 ~ 11360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13604 ~ 11362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13628 ~ 11366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13661 ~ 11368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13686 ~ 11370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13708 ~ 11373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13734 ~ 11375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13754 ~ 11378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13782 ~ 11379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13799 ~ 1138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13813 ~ 11382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3829 ~ 11384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13850 ~ 11387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3878 ~ 11390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13902 ~ 11392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3929 ~ 11394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3948 ~ 11396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3963 ~ 1139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3974 ~ 1139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3988 ~ 11399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13998 ~ 1140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4013 ~ 11402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4024 ~ 11403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4033 ~ 1140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4043 ~ 1140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4046 ~ 1140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4051 ~ 1140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4058 ~ 11406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4069 ~ 11407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4078 ~ 11409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4092 ~ 1140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4099 ~ 11410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110 ~ 114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4114 ~ 1141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118 ~ 1141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4127 ~ 1141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133 ~ 11413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4138 ~ 1141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4146 ~ 1141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4150 ~ 1141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154 ~ 1141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4160 ~ 1141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4164 ~ 11417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171 ~ 11417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4180 ~ 1141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186 ~ 1141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4188 ~ 1141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4196 ~ 114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201 ~ 11420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208 ~ 1142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4212 ~ 1142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217 ~ 1142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4221 ~ 1142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4227 ~ 1142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4230 ~ 1142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4231 ~ 11423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4238 ~ 1142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240 ~ 1142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4245 ~ 1142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4248 ~ 1142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4252 ~ 1142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4253 ~ 1142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4254 ~ 1142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4258 ~ 1142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4259 ~ 11426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4261 ~ 114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4261 ~ 1142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4262 ~ 1142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4265 ~ 1142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4267 ~ 1142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4270 ~ 1142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4272 ~ 1142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4273 ~ 1142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14274 ~ 1142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14275 ~ 1142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14277 ~ 1142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14279 ~ 1142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14280 ~ 1142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14280 ~ 1142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14282 ~ 11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14282 ~ 11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14282 ~ 11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14282 ~ 11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14282 ~ 114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4281 ~ 1142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14284 ~ 1142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14283 ~ 1142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14285 ~ 1142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14285 ~ 1142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14285 ~ 1142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14286 ~ 1142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14286 ~ 1142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14287 ~ 1142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14288 ~ 1142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14291 ~ 1142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14289 ~ 1142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14292 ~ 1142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14293 ~ 1142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4293 ~ 1142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14293 ~ 1142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14294 ~ 114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14294 ~ 114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14294 ~ 1142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14294 ~ 1142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14295 ~ 1142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14295 ~ 1142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14295 ~ 1142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14296 ~ 1142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14296 ~ 1142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14297 ~ 1142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14297 ~ 1142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14297 ~ 1142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14298 ~ 114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14298 ~ 114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14298 ~ 114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14298 ~ 1142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14299 ~ 114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14299 ~ 114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14299 ~ 114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14299 ~ 114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14299 ~ 1142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14300 ~ 1143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14302 ~ 114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14302 ~ 114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14302 ~ 1143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14301 ~ 1143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14303 ~ 1143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14304 ~ 1143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4305 ~ 1143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14305 ~ 1143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14306 ~ 1143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4307 ~ 114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14307 ~ 114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14307 ~ 1143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14308 ~ 1143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14309 ~ 114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14309 ~ 114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4309 ~ 1143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4310 ~ 1143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4312 ~ 114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4312 ~ 114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4312 ~ 114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4312 ~ 1143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4313 ~ 114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4313 ~ 1143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314 ~ 1143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4315 ~ 1143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316 ~ 1143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316 ~ 1143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4317 ~ 116607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分数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黑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378.html" TargetMode="External"/><Relationship Id="rId3" Type="http://schemas.openxmlformats.org/officeDocument/2006/relationships/hyperlink" Target="https://www.pixue.com/cont-134377.html" TargetMode="External"/><Relationship Id="rId4" Type="http://schemas.openxmlformats.org/officeDocument/2006/relationships/hyperlink" Target="https://www.pixue.com/cont-98533.html" TargetMode="External"/><Relationship Id="rId5" Type="http://schemas.openxmlformats.org/officeDocument/2006/relationships/hyperlink" Target="https://www.pixue.com/cont-961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