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南迦巴瓦峰导游词"/>
      <w:r>
        <w:rPr/>
        <w:t>西藏南迦巴瓦峰导游词</w:t>
      </w:r>
      <w:bookmarkEnd w:id="0"/>
    </w:p>
    <w:p>
      <w:pPr>
        <w:pStyle w:val="Normal"/>
        <w:rPr/>
      </w:pPr>
      <w:r>
        <w:rPr/>
        <w:t>南迦巴瓦峰是林芝地区最高的山，海拔</w:t>
      </w:r>
      <w:r>
        <w:rPr/>
        <w:t>7782</w:t>
      </w:r>
      <w:r>
        <w:rPr/>
        <w:t>米，高度排在世界最高峰行列的第</w:t>
      </w:r>
      <w:r>
        <w:rPr/>
        <w:t>15</w:t>
      </w:r>
      <w:r>
        <w:rPr/>
        <w:t>位，但它前面的</w:t>
      </w:r>
      <w:r>
        <w:rPr/>
        <w:t>14</w:t>
      </w:r>
      <w:r>
        <w:rPr/>
        <w:t>座高山全是海拔</w:t>
      </w:r>
      <w:r>
        <w:rPr/>
        <w:t>8000</w:t>
      </w:r>
      <w:r>
        <w:rPr/>
        <w:t>米以上山峰，因此南迦巴瓦是</w:t>
      </w:r>
      <w:r>
        <w:rPr/>
        <w:t>7000</w:t>
      </w:r>
      <w:r>
        <w:rPr/>
        <w:t>米级山峰中的最高峰。其巨大的三角形峰体终年积雪，云雾缭绕，从不轻易露出真面目。</w:t>
      </w:r>
    </w:p>
    <w:p>
      <w:pPr>
        <w:pStyle w:val="Normal"/>
        <w:rPr/>
      </w:pPr>
      <w:r>
        <w:rPr/>
        <w:t>南迦巴瓦在藏浯中有多种解释，一为“雷电如火燃烧”，一为“直刺天空的长矛</w:t>
      </w:r>
      <w:r>
        <w:rPr/>
        <w:t>'</w:t>
      </w:r>
      <w:r>
        <w:rPr/>
        <w:t>，后一个名字来源于《格萨尔王传》中的“门岭一战”，在这段中将南迦巴瓦峰描绘成状若“长矛直刺苍穹”。由这些充满阳刚的名字里，我们大概也能揣摩出南迦巴瓦峰的刚烈。的确，由于南峰所在的雅鲁藏布大峡谷地区地质构造复杂板块构造运动强烈，造成南峰地区山壁耸立、地震、雪崩不断，攀登难度极大，因而使南迦巴瓦曾很长时间以来成为未被人类登上的最高的一座“处女峰”。</w:t>
      </w:r>
    </w:p>
    <w:p>
      <w:pPr>
        <w:pStyle w:val="Normal"/>
        <w:rPr/>
      </w:pPr>
      <w:r>
        <w:rPr/>
        <w:t>南迦巴瓦峰的西坡是一陡峭的断崖绝壁，直达谷底。而其西北则伸延出一条长长的山脊，由一系列海拔</w:t>
      </w:r>
      <w:r>
        <w:rPr/>
        <w:t>7000</w:t>
      </w:r>
      <w:r>
        <w:rPr/>
        <w:t>米以上的高峰连接，高峰如锯齿，如刃锋，顶上覆盖着厚厚的冰雪。南迦巴瓦峰南边是乃彭峰，两山之间发育着</w:t>
      </w:r>
      <w:r>
        <w:rPr/>
        <w:t>3</w:t>
      </w:r>
      <w:r>
        <w:rPr/>
        <w:t>条巨大的山谷冰川，一直往下伸延到郁郁葱葱的</w:t>
      </w:r>
      <w:r>
        <w:rPr/>
        <w:t>-</w:t>
      </w:r>
      <w:r>
        <w:rPr/>
        <w:t>里。南迦巴瓦峰北面隔江相望的加拉白垒峰，海拔</w:t>
      </w:r>
      <w:r>
        <w:rPr/>
        <w:t>7234</w:t>
      </w:r>
      <w:r>
        <w:rPr/>
        <w:t>米，为一鞍形双峰山，也是终年云遮雾锁。</w:t>
      </w:r>
    </w:p>
    <w:p>
      <w:pPr>
        <w:pStyle w:val="Normal"/>
        <w:rPr/>
      </w:pPr>
      <w:r>
        <w:rPr/>
        <w:t>南迦巴瓦峰所在地到墨脱县雅鲁藏布江出境处的巴昔卡，从海拔</w:t>
      </w:r>
      <w:r>
        <w:rPr/>
        <w:t>7782</w:t>
      </w:r>
      <w:r>
        <w:rPr/>
        <w:t>米的皑皑白雪的峰顶到蕉叶摇曳的热带风光，这样反差强烈对比鲜明的气候带居然就在直线距离不足两百千米的南迦巴瓦南坡下顺序排开，也造就和组成了一道完整无缺的植物垂直分布带谱。在这里你既可以看到生长着香蕉、龙脑香、扇尾葵等热带独有植物的热带雨林，也能看到生长着刺栲、香樟、楠木的山地阔叶林，还有铁杉、乔木杜鹃组成的山地暖温带针叶林，藤状杜鹃、墨脱冷杉，苍山冷杉等组成的寒温带针叶林，灌木杜鹃、报春花、驴蹄草和许多不知名的花朵组成的高山寒带灌木草甸带，总之能想到的都无所不包无所不有，将让你叹为观止。</w:t>
      </w:r>
    </w:p>
    <w:p>
      <w:pPr>
        <w:pStyle w:val="Normal"/>
        <w:rPr/>
      </w:pPr>
      <w:r>
        <w:rPr/>
        <w:t>关于南迦巴瓦另外还有一个广为外界所知的传说。相传很久以前，上天派南迦巴瓦和加拉白垒勤奋好学武功高强，个子也是越长越高，哥哥南迦巴瓦十分嫉妒，于是在一个月黑风高之时将弟弟杀害，将他的头颅丢到了米林县境内，化成了德拉山。上天为惩罚南迦巴瓦的罪过，于是罚他永远驻守雅鲁藏布江边，永远陪伴着被他杀害的弟弟。这个神话故事很生动地向我们解释了这两两座山的特点：我们现在看到的加拉白垒峰顶永远都是圆圆的形状，那是因为它是一座无头山</w:t>
      </w:r>
      <w:r>
        <w:rPr/>
        <w:t>;</w:t>
      </w:r>
      <w:r>
        <w:rPr/>
        <w:t>南迦巴瓦则大概自知罪孽深重，所以常年云遮雾罩不让外人一窥，与不可征服。</w:t>
      </w:r>
    </w:p>
    <w:p>
      <w:pPr>
        <w:pStyle w:val="Normal"/>
        <w:widowControl/>
        <w:bidi w:val="0"/>
        <w:spacing w:before="180" w:after="180"/>
        <w:jc w:val="left"/>
        <w:rPr/>
      </w:pPr>
      <w:r>
        <w:rPr/>
        <w:t>南迦巴瓦峰充满了神奇的传说，因为其主峰高耸云天，当地相传天上的众神时常降临其上聚会和煨桑，那高空风造成的旗云就是神们燃起的桑烟，据说山顶上还有神宫和通天之路，因此居住在大峡谷地区的人们对这座陡峭险峻的山峰都有着无比的推崇和敬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