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家长代表感谢信"/>
      <w:r>
        <w:rPr/>
        <w:t>学生家长代表感谢信</w:t>
      </w:r>
      <w:bookmarkEnd w:id="0"/>
    </w:p>
    <w:p>
      <w:pPr>
        <w:pStyle w:val="Normal"/>
        <w:rPr/>
      </w:pPr>
      <w:r>
        <w:rPr/>
        <w:t>博才实验中学谢校长及各位领导、老师、同学：</w:t>
      </w:r>
    </w:p>
    <w:p>
      <w:pPr>
        <w:pStyle w:val="Normal"/>
        <w:rPr/>
      </w:pPr>
      <w:r>
        <w:rPr/>
        <w:t>我儿王是之从去年八月检查罹患重病进入北京积水潭医院治疗以来，我们和他一起经历了前所未有的非常艰苦难熬的日日夜夜，这是一种无法用语言来描述的人生重负和考验。在这场艰难经历中，我们深切感受到了贵校全体师生和学生家长给予我们的关爱，我们曾通过解立平老师转达对学校的谢意，在此我们想再次公开表达对所有关心王是之同学的师生的真诚感谢和崇高敬意，也希望通过同学们转达对家长们的真挚谢意。</w:t>
      </w:r>
    </w:p>
    <w:p>
      <w:pPr>
        <w:pStyle w:val="Normal"/>
        <w:rPr/>
      </w:pPr>
      <w:r>
        <w:rPr/>
        <w:t>王是之所在班级</w:t>
      </w:r>
      <w:r>
        <w:rPr/>
        <w:t>1019</w:t>
      </w:r>
      <w:r>
        <w:rPr/>
        <w:t>班的班主任解老师及任课老师周老师、黄老师等在得知王是之身患重病后，积极主动地关心王是之的身体和心理状态，发动同学们表达对他的友谊和关切，让王是之感受到来自同学们的珍贵支持。解老师更进一步向学校反映情况，学校领导们高度重视、关心，并发起全校对王是之的爱心捐助活动，这不仅体现了博才师生的关怀之情，也充分体现了学校领导和老师们对教育的深刻理解。博才中学对王是之表达爱心的活动，老师、同学的签名寄语，同班同学的友情书信，励志性的书籍赠送等等，增强了王是之与病魔抗争的信心，也让他真切体验了友谊和爱心的实质内涵，这将转化成为他珍贵的人生资源。王是之对大家的关怀非常珍惜，他甚至因此将自己的网名更换为“王惜之”。他经常梦见他的老师和同学，希望早日回到学校，和老师同学们生活在一起，听到老师们对他的鼓励和关心，和同学们商讨学习上的问题，一起打篮球，玩游戏，……在最痛苦的时候，几乎天天晚上梦见老师和同学，可以想见他是如何看重大家的爱心和友情。而且他非常强烈地意识到以后要以自己的努力回报老师同学们对他的关爱，希望能够通过自己的努力，减少、消除人类的痛苦，我们为他的觉悟和远大志向而高兴。我们也相信，贵校通过这样全校性的献爱心活动，能够培养同学们关心他人的高尚情感和品格，并且在对别人的关爱中获得自己的价值和快乐，这也应该正是博才中学在教育上自觉追求的目标之一，是贵校高水平办学水准的体现，是值得我们充分表达敬意的。</w:t>
      </w:r>
    </w:p>
    <w:p>
      <w:pPr>
        <w:pStyle w:val="Normal"/>
        <w:rPr/>
      </w:pPr>
      <w:r>
        <w:rPr/>
        <w:t>最后，再次真诚感谢学校领导、老师、同学及家长们对我们在精神和物质上的帮助，我们也将怀着感激之心回报社会。衷心祝愿博才中学取得辉煌成就。</w:t>
      </w:r>
    </w:p>
    <w:p>
      <w:pPr>
        <w:pStyle w:val="Normal"/>
        <w:rPr/>
      </w:pPr>
      <w:r>
        <w:rPr/>
        <w:t>衷心祝愿大家身体健康，生活愉快。</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