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的年度工作计划怎么写"/>
      <w:r>
        <w:rPr/>
        <w:t>班主任个人的年度工作计划怎么写</w:t>
      </w:r>
      <w:bookmarkEnd w:id="0"/>
    </w:p>
    <w:p>
      <w:pPr>
        <w:pStyle w:val="Normal"/>
        <w:rPr/>
      </w:pPr>
      <w:r>
        <w:rPr/>
        <w:t>新的一学期又开始了，以“一切为了学生，为了一切学生，为了学生的一切”为己任，对学校、社会、家庭、学生的未来负责，努力工作为了使学生能够尽早适应学习新阶段，为了更好地开展工作，现拟订本学期班主任工作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5)</w:t>
      </w:r>
      <w:r>
        <w:rPr/>
        <w:t>班共有学生</w:t>
      </w:r>
      <w:r>
        <w:rPr/>
        <w:t>54</w:t>
      </w:r>
      <w:r>
        <w:rPr/>
        <w:t>名，女</w:t>
      </w:r>
      <w:r>
        <w:rPr/>
        <w:t>22</w:t>
      </w:r>
      <w:r>
        <w:rPr/>
        <w:t>名，男</w:t>
      </w:r>
      <w:r>
        <w:rPr/>
        <w:t>32</w:t>
      </w:r>
      <w:r>
        <w:rPr/>
        <w:t>名。学困生比较多，学生学习的纪律性、自觉性比较差，不爱完成作业的人有</w:t>
      </w:r>
      <w:r>
        <w:rPr/>
        <w:t>8</w:t>
      </w:r>
      <w:r>
        <w:rPr/>
        <w:t>人。全班学生学习基础约有三分之一较差，上学期平均成绩不够理想。学生课堂参与意识差，缺乏学习的积极性，没有形成良好的学习、作业习惯，学风、班风的建设需要进一步加强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7</w:t>
      </w:r>
      <w:r>
        <w:rPr/>
        <w:t>、加强课堂纪律，特别是非班主任课的纪律，通过与任课教师间的交流及听取同学们的意见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为了深入了解学生的思想状况，我计划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6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5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(1)</w:t>
      </w: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(2)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7</w:t>
      </w: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8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、对于学生的在校表现，及时地与家长做好联系沟通，通过家访，打电话等形式，让家长更好地了解孩子，理解学校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家访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