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崇武古城导游词"/>
      <w:r>
        <w:rPr/>
        <w:t>福建崇武古城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士们，先生们，大家好</w:t>
      </w:r>
      <w:r>
        <w:rPr/>
        <w:t>!</w:t>
      </w:r>
      <w:r>
        <w:rPr/>
        <w:t>我们现在所看到的这座古城，就叫做崇武古城。崇武古城是我国仅存的一座比较完整的石头城，也是我国海防史上一个比较完整的史迹，是“全国重点文物保护单位”。崇武古城座落在泉州市惠安县东南</w:t>
      </w:r>
      <w:r>
        <w:rPr/>
        <w:t>24</w:t>
      </w:r>
      <w:r>
        <w:rPr/>
        <w:t>公里的崇武半岛南端。近年来，崇武半岛优雅的环境，渔村的民俗，引起了许多游客的广泛兴趣</w:t>
      </w:r>
      <w:r>
        <w:rPr/>
        <w:t>;</w:t>
      </w:r>
      <w:r>
        <w:rPr/>
        <w:t>而半岛上这座巍峨的古城，更吸引了无数专家、学者和游客不远万里，慕名而来。各位朋友一定也有同感吧</w:t>
      </w:r>
      <w:r>
        <w:rPr/>
        <w:t>?</w:t>
      </w:r>
      <w:r>
        <w:rPr/>
        <w:t>我们要想了解祟武古城，就必须追本溯源，从头讲起。崇武位于福建省东南沿海的突出部，三面临海，西连陆地，地势起自大雾山脉，婉蜒起伏，十分壮观。它夹在湄州湾与泉州湾之间。往北与莆田的南日、湄州互为犄角</w:t>
      </w:r>
      <w:r>
        <w:rPr/>
        <w:t>;</w:t>
      </w:r>
      <w:r>
        <w:rPr/>
        <w:t>往南与晋江的永宁、祥芝互为犄角</w:t>
      </w:r>
      <w:r>
        <w:rPr/>
        <w:t>;</w:t>
      </w:r>
      <w:r>
        <w:rPr/>
        <w:t>东临台湾海峡。近处海域遍布岛屿与礁石，地形复杂，易守难攻，是个战略位置十分显著的国防要塞，历来为兵家必争之地。崇武的意思就是崇尚武备。据说宋朝时，这里就称为崇武乡守节里。宋太平兴国六年</w:t>
      </w:r>
      <w:r>
        <w:rPr/>
        <w:t>(</w:t>
      </w:r>
      <w:r>
        <w:rPr/>
        <w:t>公元</w:t>
      </w:r>
      <w:r>
        <w:rPr/>
        <w:t>981</w:t>
      </w:r>
      <w:r>
        <w:rPr/>
        <w:t>年</w:t>
      </w:r>
      <w:r>
        <w:rPr/>
        <w:t>)</w:t>
      </w:r>
      <w:r>
        <w:rPr/>
        <w:t>惠安置县后，在这里设小兜巡检寨。元朝初期改为小兜巡检司。明朝洪武三年</w:t>
      </w:r>
      <w:r>
        <w:rPr/>
        <w:t>(</w:t>
      </w:r>
      <w:r>
        <w:rPr/>
        <w:t>公元</w:t>
      </w:r>
      <w:r>
        <w:rPr/>
        <w:t>1370</w:t>
      </w:r>
      <w:r>
        <w:rPr/>
        <w:t>年</w:t>
      </w:r>
      <w:r>
        <w:rPr/>
        <w:t>)</w:t>
      </w:r>
      <w:r>
        <w:rPr/>
        <w:t>，活动在朝鲜和我国沿海的日本海盗集团一倭寇突然登陆祥芝的蚶江，对泉州地区的安全造成威胁。洪武二十年</w:t>
      </w:r>
      <w:r>
        <w:rPr/>
        <w:t>(</w:t>
      </w:r>
      <w:r>
        <w:rPr/>
        <w:t>公元</w:t>
      </w:r>
      <w:r>
        <w:rPr/>
        <w:t>1387</w:t>
      </w:r>
      <w:r>
        <w:rPr/>
        <w:t>年</w:t>
      </w:r>
      <w:r>
        <w:rPr/>
        <w:t>)</w:t>
      </w:r>
      <w:r>
        <w:rPr/>
        <w:t>，明太祖朱元璋为了防御倭寇人侵，委派江夏侯周德兴巡视东南沿海。周德兴是个军事工程专家，他根据泉州沿海地区海岸线曲折，地形险要的特点，“一郡者设所，连郡者设卫”。当年，泉州设永宁卫，管辖五个所，即福全、中左、金门、高浦、崇武五所。惠安设立五座城，即崇武城、獭窟城、小岞城、黄崎城、峰尾城。祟武城为五城之一，隶属福建司永宁卫的一个千户所。建城至今已有六百多年了。崇武古城全部用白色花岗岩垒成，城墙共长</w:t>
      </w:r>
      <w:r>
        <w:rPr/>
        <w:t>2457</w:t>
      </w:r>
      <w:r>
        <w:rPr/>
        <w:t>米，城基高</w:t>
      </w:r>
      <w:r>
        <w:rPr/>
        <w:t>5</w:t>
      </w:r>
      <w:r>
        <w:rPr/>
        <w:t>米，墙高</w:t>
      </w:r>
      <w:r>
        <w:rPr/>
        <w:t>7</w:t>
      </w:r>
      <w:r>
        <w:rPr/>
        <w:t>米，并设有两层跑马逍。墙上有墙碟</w:t>
      </w:r>
      <w:r>
        <w:rPr/>
        <w:t>1304</w:t>
      </w:r>
      <w:r>
        <w:rPr/>
        <w:t>个，箭窗</w:t>
      </w:r>
      <w:r>
        <w:rPr/>
        <w:t>1300</w:t>
      </w:r>
      <w:r>
        <w:rPr/>
        <w:t>个，窝铺</w:t>
      </w:r>
      <w:r>
        <w:rPr/>
        <w:t>26</w:t>
      </w:r>
      <w:r>
        <w:rPr/>
        <w:t>座。四面设城门，内门每扇高</w:t>
      </w:r>
      <w:r>
        <w:rPr/>
        <w:t>3.2</w:t>
      </w:r>
      <w:r>
        <w:rPr/>
        <w:t>米，宽</w:t>
      </w:r>
      <w:r>
        <w:rPr/>
        <w:t>1.3</w:t>
      </w:r>
      <w:r>
        <w:rPr/>
        <w:t>米，前门每扇高</w:t>
      </w:r>
      <w:r>
        <w:rPr/>
        <w:t>2.6</w:t>
      </w:r>
      <w:r>
        <w:rPr/>
        <w:t>米，宽</w:t>
      </w:r>
      <w:r>
        <w:rPr/>
        <w:t>o.9</w:t>
      </w:r>
      <w:r>
        <w:rPr/>
        <w:t>米，东、西、北三座城门相似，各有城门两道，城门上各设烽火台一座，南城门外加设一照墙。在城内莲花山制高点，还设有了望台。四面城边各有一潭一井和【精编范文】福建泉州崇武古城导游词</w:t>
      </w:r>
      <w:r>
        <w:rPr/>
        <w:t>-</w:t>
      </w:r>
      <w:r>
        <w:rPr/>
        <w:t>范文模板通往城前的涵井，城内的十字大街相接四个城门，明朝永乐十五年〔公元</w:t>
      </w:r>
      <w:r>
        <w:rPr/>
        <w:t>1417</w:t>
      </w:r>
      <w:r>
        <w:rPr/>
        <w:t>年〕，城墙又加高</w:t>
      </w:r>
      <w:r>
        <w:rPr/>
        <w:t>1.3</w:t>
      </w:r>
      <w:r>
        <w:rPr/>
        <w:t>米。这些城墙、窝铺、门楼、月城、墩台、捍寨和演武厅，构成我国古代一套完整的战略防御工程体系。明代守丞丁少鹤曾有诗句赞道：“孤城三而鱼龙窟，大岞双峰虎豹关”。作为海防的最前沿，崇武古城曾经在明代倭患其间首当其冲，屡遭进犯</w:t>
      </w:r>
      <w:r>
        <w:rPr/>
        <w:t>;</w:t>
      </w:r>
      <w:r>
        <w:rPr/>
        <w:t>亦曾失利陷城，铁马哀鸣。几百年来，古城几代军民凭借天然的屏障和。牢固的石城，历经血与火的洗礼，用生命谱写出可歌可泣的战斗诗篇。这里的“护龙官”、“崇山官”、“崇报祠”、“元饲宫”、“十二爷官”等，都是古城军民为纪念抗倭牺牲的英雄而建造的。祟武建城之初，由各地抽丁防守，至今还有“百家姓，万人丁”之称</w:t>
      </w:r>
      <w:r>
        <w:rPr/>
        <w:t>(</w:t>
      </w:r>
      <w:r>
        <w:rPr/>
        <w:t>现尚有</w:t>
      </w:r>
      <w:r>
        <w:rPr/>
        <w:t>98</w:t>
      </w:r>
      <w:r>
        <w:rPr/>
        <w:t>姓氏</w:t>
      </w:r>
      <w:r>
        <w:rPr/>
        <w:t>)</w:t>
      </w:r>
      <w:r>
        <w:rPr/>
        <w:t>，兵士们在这里生息繁衍，为捍卫古城作出不可磨灭的贡献。据史书记载，明朝永乐二十二年</w:t>
      </w:r>
      <w:r>
        <w:rPr/>
        <w:t>(</w:t>
      </w:r>
      <w:r>
        <w:rPr/>
        <w:t>公元</w:t>
      </w:r>
      <w:r>
        <w:rPr/>
        <w:t>1424</w:t>
      </w:r>
      <w:r>
        <w:rPr/>
        <w:t>年</w:t>
      </w:r>
      <w:r>
        <w:rPr/>
        <w:t>)</w:t>
      </w:r>
      <w:r>
        <w:rPr/>
        <w:t>，倭寇一千多人从大山登陆，烧杀抢掠。崇武的千户张荣率领军民奋起抗倭，力战身死，终于保住古城，崇武城免却一场灾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