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导游词最全"/>
      <w:r>
        <w:rPr/>
        <w:t>北海导游词最全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非常高兴见到大家，首先感谢大家对我们旅行社的支持和给我本人的信任，让我有这样的一次机会与大家同行并为大家服务。我姓</w:t>
      </w:r>
      <w:r>
        <w:rPr/>
        <w:t>X</w:t>
      </w:r>
      <w:r>
        <w:rPr/>
        <w:t>，叫</w:t>
      </w:r>
      <w:r>
        <w:rPr/>
        <w:t>XX</w:t>
      </w:r>
      <w:r>
        <w:rPr/>
        <w:t>，也许大家初次听来觉得有点拗口，不过没有关系，大家可以叫我小</w:t>
      </w:r>
      <w:r>
        <w:rPr/>
        <w:t>X</w:t>
      </w:r>
      <w:r>
        <w:rPr/>
        <w:t>或者是</w:t>
      </w:r>
      <w:r>
        <w:rPr/>
        <w:t>X</w:t>
      </w:r>
      <w:r>
        <w:rPr/>
        <w:t>导，怎么亲切就怎么叫</w:t>
      </w:r>
      <w:r>
        <w:rPr/>
        <w:t>!</w:t>
      </w:r>
      <w:r>
        <w:rPr/>
        <w:t>今天我将带各位游览的是素有“南方北戴河”、“东方夏威夷”之称的北海银滩。</w:t>
      </w:r>
    </w:p>
    <w:p>
      <w:pPr>
        <w:pStyle w:val="Normal"/>
        <w:rPr/>
      </w:pPr>
      <w:r>
        <w:rPr/>
        <w:t>咱们北海银滩坐落在北部湾畔，绵延</w:t>
      </w:r>
      <w:r>
        <w:rPr/>
        <w:t>24</w:t>
      </w:r>
      <w:r>
        <w:rPr/>
        <w:t>公里、总面积约</w:t>
      </w:r>
      <w:r>
        <w:rPr/>
        <w:t>38</w:t>
      </w:r>
      <w:r>
        <w:rPr/>
        <w:t>平方公里，以“滩长平、沙白细、水温静、浪柔软、无鲨鱼”闻名遐迩，大家知道北海因此被誉为什么吗</w:t>
      </w:r>
      <w:r>
        <w:rPr/>
        <w:t>?(</w:t>
      </w:r>
      <w:r>
        <w:rPr/>
        <w:t>向观众提问，观众答“中国第一滩”</w:t>
      </w:r>
      <w:r>
        <w:rPr/>
        <w:t>)</w:t>
      </w:r>
      <w:r>
        <w:rPr/>
        <w:t>没错，中国第一滩。咱们广西啊，以“北有桂林山水，南有北海银滩”而自豪。说到这，小谢我要考考大家，答对了，我手上这串贝壳项链就是他的咯</w:t>
      </w:r>
      <w:r>
        <w:rPr/>
        <w:t>!</w:t>
      </w:r>
      <w:r>
        <w:rPr/>
        <w:t>大家知道这片沙滩之所以被叫做银滩的奥妙吗</w:t>
      </w:r>
      <w:r>
        <w:rPr/>
        <w:t>?(</w:t>
      </w:r>
      <w:r>
        <w:rPr/>
        <w:t>观众答：因为这的沙子是白的</w:t>
      </w:r>
      <w:r>
        <w:rPr/>
        <w:t>!)</w:t>
      </w:r>
      <w:r>
        <w:rPr/>
        <w:t>没错</w:t>
      </w:r>
      <w:r>
        <w:rPr/>
        <w:t>!</w:t>
      </w:r>
      <w:r>
        <w:rPr/>
        <w:t>好，我手上的贝壳项链是你们的了</w:t>
      </w:r>
      <w:r>
        <w:rPr/>
        <w:t>!</w:t>
      </w:r>
      <w:r>
        <w:rPr/>
        <w:t>那大家可知道这的沙子为什么这么白吗</w:t>
      </w:r>
      <w:r>
        <w:rPr/>
        <w:t>?(</w:t>
      </w:r>
      <w:r>
        <w:rPr/>
        <w:t>观众：为什么</w:t>
      </w:r>
      <w:r>
        <w:rPr/>
        <w:t>?)</w:t>
      </w:r>
    </w:p>
    <w:p>
      <w:pPr>
        <w:pStyle w:val="Normal"/>
        <w:rPr/>
      </w:pPr>
      <w:r>
        <w:rPr/>
        <w:t>其实啊，银滩的沙滩都是由高品位的石英砂堆积而成，而且啊，石英含量高达</w:t>
      </w:r>
      <w:r>
        <w:rPr/>
        <w:t>98%</w:t>
      </w:r>
      <w:r>
        <w:rPr/>
        <w:t>以上哦</w:t>
      </w:r>
      <w:r>
        <w:rPr/>
        <w:t>!</w:t>
      </w:r>
      <w:r>
        <w:rPr/>
        <w:t>在阳光的照射下，洁白、细腻的沙滩泛出银光，故称银滩。为国内外所罕见，被专家称为“世界上难得的优良沙滩”。沙子晶莹洁白，掬一把在手里，如精盐一般。因为沙子细腻致密，游人在潮水刚退去的平坦宽阔的海滩漫步，甚至连脚印也不会留下。与在阳光下如棉似雪的沙滩相得益彰的，则是清澈透明的海水，由于北海银滩一带没有工业，海水落潮快涨潮慢，沙滩自净能力强，水质为国家一级标准，而且啊，游泳安全系数很高，银滩附近的海域每年有</w:t>
      </w:r>
      <w:r>
        <w:rPr/>
        <w:t>9</w:t>
      </w:r>
      <w:r>
        <w:rPr/>
        <w:t>个多月可以入水游泳，等下大家便可和这里温静的海水来个亲密接触咯。</w:t>
      </w:r>
    </w:p>
    <w:p>
      <w:pPr>
        <w:pStyle w:val="Normal"/>
        <w:rPr/>
      </w:pPr>
      <w:r>
        <w:rPr/>
        <w:t>此外，北海的空气特别清新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可谓是“全国最大的氧吧”哦</w:t>
      </w:r>
      <w:r>
        <w:rPr/>
        <w:t>!</w:t>
      </w:r>
      <w:r>
        <w:rPr/>
        <w:t>嗅一嗅北海的空气，清新、湿润，没有丝毫的污染，让心底泛起一片纯净。</w:t>
      </w:r>
    </w:p>
    <w:p>
      <w:pPr>
        <w:pStyle w:val="Normal"/>
        <w:rPr/>
      </w:pPr>
      <w:r>
        <w:rPr/>
        <w:t>白日里，这儿的天空是碧蓝碧蓝的，高远，纯净，透明。凭窗而望，海天一色，渔船点点，鸥鸟竞翔。银滩的夜色也动人，月色蒙胧，灯火点点，微风簇浪，轻轻摇动着停靠在港湾的小船。咱们银滩的夜，可是格外静谧，格外美丽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小</w:t>
      </w:r>
      <w:r>
        <w:rPr/>
        <w:t>X</w:t>
      </w:r>
      <w:r>
        <w:rPr/>
        <w:t>我的介绍，是不是心动加激动</w:t>
      </w:r>
      <w:r>
        <w:rPr/>
        <w:t>?</w:t>
      </w:r>
      <w:r>
        <w:rPr/>
        <w:t>好了，小</w:t>
      </w:r>
      <w:r>
        <w:rPr/>
        <w:t>X</w:t>
      </w:r>
      <w:r>
        <w:rPr/>
        <w:t>我也不多说了，为大家的讲解也到此为止，那么小</w:t>
      </w:r>
      <w:r>
        <w:rPr/>
        <w:t>X</w:t>
      </w:r>
      <w:r>
        <w:rPr/>
        <w:t>我有什么做得不周到的地方还望大家多多谅解并指出，我会努力完善自己的工作并竭诚为大家提供更好的服务</w:t>
      </w:r>
      <w:r>
        <w:rPr/>
        <w:t>!</w:t>
      </w:r>
      <w:r>
        <w:rPr/>
        <w:t>谢谢大家对我的支持与配合，在此希望大家在拥进大海怀抱的时候玩得开心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