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云南虎跳峡导游词范文"/>
      <w:r>
        <w:rPr/>
        <w:t>最新的云南虎跳峡导游词范文</w:t>
      </w:r>
      <w:bookmarkEnd w:id="0"/>
    </w:p>
    <w:p>
      <w:pPr>
        <w:pStyle w:val="Normal"/>
        <w:rPr/>
      </w:pPr>
      <w:r>
        <w:rPr/>
        <w:t>虎跳峡，一向以“险”而闻名天下。这里首先是山险。峡谷两岸，高山耸峙。东有玉龙山，终年披云戴雪，银峰插天，主峰海拔高达</w:t>
      </w:r>
      <w:r>
        <w:rPr/>
        <w:t>5596</w:t>
      </w:r>
      <w:r>
        <w:rPr/>
        <w:t>米，山腰怪石镲峨，古藤盘结，山脚壁立，直插江底，虎啸猿啼，狼豹出没</w:t>
      </w:r>
      <w:r>
        <w:rPr/>
        <w:t>;</w:t>
      </w:r>
      <w:r>
        <w:rPr/>
        <w:t>西有哈巴雪山，峥嵘突冗，山腰间有台地，山脚为陡峻悬崖。西岸山峰，高出江面</w:t>
      </w:r>
      <w:r>
        <w:rPr/>
        <w:t>3000</w:t>
      </w:r>
      <w:r>
        <w:rPr/>
        <w:t>米以上。国内三峡，世称壮观，它的江面与峰顶高差，仅</w:t>
      </w:r>
      <w:r>
        <w:rPr/>
        <w:t>1500</w:t>
      </w:r>
      <w:r>
        <w:rPr/>
        <w:t>米</w:t>
      </w:r>
      <w:r>
        <w:rPr/>
        <w:t>;</w:t>
      </w:r>
      <w:r>
        <w:rPr/>
        <w:t>美国的地狱峡谷，世界著名，最大高差，也仅</w:t>
      </w:r>
      <w:r>
        <w:rPr/>
        <w:t>2400</w:t>
      </w:r>
      <w:r>
        <w:rPr/>
        <w:t>米，它的深邃，可以想见</w:t>
      </w:r>
      <w:r>
        <w:rPr/>
        <w:t>!</w:t>
      </w:r>
      <w:r>
        <w:rPr/>
        <w:t>虎跳峡不仅深，而且窄，许多地方，双峰欲合，如门半开</w:t>
      </w:r>
      <w:r>
        <w:rPr/>
        <w:t>;</w:t>
      </w:r>
      <w:r>
        <w:rPr/>
        <w:t>身入谷中，看天一条缝，看江一条龙</w:t>
      </w:r>
      <w:r>
        <w:rPr/>
        <w:t>;</w:t>
      </w:r>
      <w:r>
        <w:rPr/>
        <w:t>头顶绝壁，脚临激流，令人心惊胆战。其次是水险，由于山岩的断层塌陷，造成无数石梁跌坎，加之两岸山坡陡峻，岩石壁立，山石风化，巨石常</w:t>
      </w:r>
      <w:r>
        <w:rPr/>
        <w:t>·</w:t>
      </w:r>
      <w:r>
        <w:rPr/>
        <w:t>崩塌谷底，形成江中礁石林立，犬牙交错，险滩密布，飞瀑荟萃。从上虎跳峡至下峡口，落差达</w:t>
      </w:r>
      <w:r>
        <w:rPr/>
        <w:t>210</w:t>
      </w:r>
      <w:r>
        <w:rPr/>
        <w:t>米，平均每公里</w:t>
      </w:r>
      <w:r>
        <w:rPr/>
        <w:t>14</w:t>
      </w:r>
      <w:r>
        <w:rPr/>
        <w:t>米，江流特急，不少段落，每秒达六至八米。因而江水态势，瞬息万变，或狂驰怒号，石乱水激，雪浪翻飞，或旋涡漫卷，飞瀑轰鸣，雾气空蒙。构成世上罕见的山水奇观。</w:t>
      </w:r>
    </w:p>
    <w:p>
      <w:pPr>
        <w:pStyle w:val="Normal"/>
        <w:rPr/>
      </w:pPr>
      <w:r>
        <w:rPr/>
        <w:t>虎跳峡虎跳峡谷天下险。这虽给航行带来不便，但这个“险”中却蕴藏着一种美，一种摄人心魄的壮美，吸引了国内外游客到此寻幽探险。若从丽江大具进峡，下平台，沿小路绕至山脚，达下虎跳。两岸危崖壁立，在</w:t>
      </w:r>
      <w:r>
        <w:rPr/>
        <w:t>30</w:t>
      </w:r>
      <w:r>
        <w:rPr/>
        <w:t>来米宽的江面中，还屹立着四五米高的虎跳石。江水从两边倾泻而下，犹如猛虎下山，风驰电掣，水花进射，山谷轰鸣，。</w:t>
      </w:r>
    </w:p>
    <w:p>
      <w:pPr>
        <w:pStyle w:val="Normal"/>
        <w:rPr/>
      </w:pPr>
      <w:r>
        <w:rPr/>
        <w:t>过江上山，沿中旬一侧的盘山小路攀援而上，在陡峭的山坡上有一小村，名为“核桃园”，居民多以石板盖屋。到虎跳峡的行人，常在这别具风情的山村借宿。当夜深人静，在熊熊燃烧的火塘边躺下休息时，江水的奔腾，劲烈的江风和松涛声混成一片，隐隐地使人感到狂涛冲击山峡而发出的微微颤动，好像睡在一只在波涛中航行的船上，有一种异常的新鲜感觉。</w:t>
      </w:r>
    </w:p>
    <w:p>
      <w:pPr>
        <w:pStyle w:val="Normal"/>
        <w:rPr/>
      </w:pPr>
      <w:r>
        <w:rPr/>
        <w:t>出核桃园村不远，崎岖的山路上突然出现一个巨大的深沟：耸人云端的哈巴雪峰，似被巨人当头劈了一斧，留下了一道刀切“般的深谷。行人得从深谷的一面攀藤附葛，小心翼翼下到崖底，又从岩底手脚并用，爬上山头，弄得汗流浃背，才越过直线仅数十丈的距离。再往前行，江对面的绝壁上，隐约可以看出一个由风雨剥蚀所形成的纳西族妇女侧影，似乎在山间策马驰骋，当地群众称这个侧影为“阿昌本地米”。传说她骑着白马，正在山间巡视，遇有凶恶的野兽出来伤害人畜，便会高声呼唤。神奇的想象，瑰丽的景色，给山川风物增添了迷人的色彩。</w:t>
      </w:r>
    </w:p>
    <w:p>
      <w:pPr>
        <w:pStyle w:val="Normal"/>
        <w:rPr/>
      </w:pPr>
      <w:r>
        <w:rPr/>
        <w:t>续前行，到“中虎跳”。这里喝崖排空，或直刺青天，或斜扑江口，宽阔浩荡的江水，遇到危崖的挤压与阻拦，似乎变得怒不可遏，它聚集力量，向崖石不断发起冲击，狂涛汹涌，飞瀑腾空，空谷轰鸣，声震山谷。江底惊涛裂岸，崖头山泉喷泻。当你在哈巴雪山腰，沿着壁间蹬道小心攀行时，常常会遇到飞泉流瀑，从你顶上掠过，犹如进入水帘洞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山路前行，尺把宽的小径忽升忽降，脚下是深不可测的悬崖，谷底是惊涛骇浪的轰鸣，头上是呼啸而过的劲烈江风，逼着人靠近岩根，小心前进，偶尔碰落一个石头，便如九飞坠，很久才见到它落进江心激起的浪花</w:t>
      </w:r>
      <w:r>
        <w:rPr/>
        <w:t>!</w:t>
      </w:r>
      <w:r>
        <w:rPr/>
        <w:t>走过有斜坎的陡壁，一道银流，闪入眼底，这便是“上虎跳”。只见两山夹峙，形若两扇铁门，当中立着青黑色的虎跳石，似凶神恶煞的把门将军。金沙江从他的两侧越过断崖，凌空飞下，以雷霆万钧之力冲向崖底，又弹跳而上，形成万朵雪白晶莹的浪花，旋即化作银雨乳雾，润湿了周围的岩石草木。断崖之下，千波万涛，沸沸扬扬，回旋翻滚，如千条蚊龙搅湖闹海，似万匹银马奔腾驰骋，然后乘风而去。面对这壮丽的图景，这磅磅的气势，令人浩气溢怀。清代雍乾之际的云南诗人孙鬃翁，在《金沙江》一诗中写道：劈开善城斧无痕，流出犁牛向丽奔。一线中分天作堑，两山夹斗石为门。虎跳峡的壮美风光吸引了大批国内外“背包客”来这里徒步旅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