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小学生个人心得范文"/>
      <w:r>
        <w:rPr/>
        <w:t>全民国家安全教育日小学生个人心得范文</w:t>
      </w:r>
      <w:bookmarkEnd w:id="0"/>
    </w:p>
    <w:p>
      <w:pPr>
        <w:pStyle w:val="Normal"/>
        <w:rPr/>
      </w:pPr>
      <w:r>
        <w:rPr/>
        <w:t>我们生活中的安全方面有很多，其中有交通方面——交通安全。</w:t>
      </w:r>
    </w:p>
    <w:p>
      <w:pPr>
        <w:pStyle w:val="Normal"/>
        <w:rPr/>
      </w:pPr>
      <w:r>
        <w:rPr/>
        <w:t>在驾车时，注意力要高度集中，如果要掉头，应先观察好周围的情况，是否允许掉头。在确保安全的情况下，距离掉头位置</w:t>
      </w:r>
      <w:r>
        <w:rPr/>
        <w:t>50</w:t>
      </w:r>
      <w:r>
        <w:rPr/>
        <w:t>米至</w:t>
      </w:r>
      <w:r>
        <w:rPr/>
        <w:t>100</w:t>
      </w:r>
      <w:r>
        <w:rPr/>
        <w:t>米之前开启左侧转向灯，示意前、后方车辆。掉头时，一定要了解好自己车辆的转弯半径，方向盘打几把最为合适。速度不宜过快，不要因为自己的车辆配备有</w:t>
      </w:r>
      <w:r>
        <w:rPr/>
        <w:t>ESP(</w:t>
      </w:r>
      <w:r>
        <w:rPr/>
        <w:t>电子稳定系统</w:t>
      </w:r>
      <w:r>
        <w:rPr/>
        <w:t>)</w:t>
      </w:r>
      <w:r>
        <w:rPr/>
        <w:t>，就将车速提高。毕竟系统也是有盲点的。甚至有时会失灵。所以，不要逞能。还要时刻关注“三镜”</w:t>
      </w:r>
      <w:r>
        <w:rPr/>
        <w:t>(</w:t>
      </w:r>
      <w:r>
        <w:rPr/>
        <w:t>两侧后视镜，车内后视镜</w:t>
      </w:r>
      <w:r>
        <w:rPr/>
        <w:t>)</w:t>
      </w:r>
      <w:r>
        <w:rPr/>
        <w:t>，确保万无一失。如果这里不允许掉头。就要继续行车，寻找最佳位置，进行掉头。千万不要不遵守规定，否则，后果严重。要超车时，要提前开启相应方向的转向灯，并且，眼睛要注视着相应方向的后视镜。有超车灯的车辆，可以根据情况，调整超车灯闪烁的次数。千万不要强行超车。不要疲劳驾驶、酒后驾驶。开车要礼让，在两辆车逆行同时通过一条小路时，两方中有一方要停车让行。小型车礼让大型车。否则，两辆车谁也无法通过。</w:t>
      </w:r>
    </w:p>
    <w:p>
      <w:pPr>
        <w:pStyle w:val="Normal"/>
        <w:rPr/>
      </w:pPr>
      <w:r>
        <w:rPr/>
        <w:t>行车时，要选择好自己的车道。不要占用紧急车道和超车道。不要在两条线中间行车</w:t>
      </w:r>
      <w:r>
        <w:rPr/>
        <w:t>;</w:t>
      </w:r>
      <w:r>
        <w:rPr/>
        <w:t>也要注意前方车辆的转向灯、倒车灯和刹车灯是否起亮，要提前做出判断。在一些不配备行车自动落锁或感速式自动落锁系统的车辆，在行驶中，一定不要拉动车门把手。如有具备“车内多动症”的儿童，要让孩子坐在后排，并将后排的儿童安全锁锁上，以免发生意外。孩子坐车时，身子的距离一定要远离安全气囊</w:t>
      </w:r>
      <w:r>
        <w:rPr/>
        <w:t>(</w:t>
      </w:r>
      <w:r>
        <w:rPr/>
        <w:t>超过</w:t>
      </w:r>
      <w:r>
        <w:rPr/>
        <w:t>20</w:t>
      </w:r>
      <w:r>
        <w:rPr/>
        <w:t>厘米</w:t>
      </w:r>
      <w:r>
        <w:rPr/>
        <w:t>)</w:t>
      </w:r>
      <w:r>
        <w:rPr/>
        <w:t>，否则，会影响安全气囊的爆开。不系安全带，一定要远离安全气囊。很小的孩子要选用儿童座椅。并且要固定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认识一些交通标志，汽车的车灯。过马路要走斑马线……我以后要多了解一些有关于交通安全的常识，并且牢记在心，还要去实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