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茂园的导游词"/>
      <w:r>
        <w:rPr/>
        <w:t>关于秋茂园的导游词</w:t>
      </w:r>
      <w:bookmarkEnd w:id="0"/>
    </w:p>
    <w:p>
      <w:pPr>
        <w:pStyle w:val="Normal"/>
        <w:rPr/>
      </w:pPr>
      <w:r>
        <w:rPr/>
        <w:t>台湾的阿里山，是世界名山，那里有世界上稀少的侩木，当然还有举世闻名的阿里山高原乌龙茶啦</w:t>
      </w:r>
      <w:r>
        <w:rPr/>
        <w:t>!</w:t>
      </w:r>
    </w:p>
    <w:p>
      <w:pPr>
        <w:pStyle w:val="Normal"/>
        <w:rPr/>
      </w:pPr>
      <w:r>
        <w:rPr/>
        <w:t>现将阿里山的结构给大家说说吧</w:t>
      </w:r>
      <w:r>
        <w:rPr/>
        <w:t>!</w:t>
      </w:r>
      <w:r>
        <w:rPr/>
        <w:t>阿里山不像我我国众多的山，打个比喻，就用我们深圳的大南山和阿里山来对比，其实其他地方也没什么太大的不同，可最大的不同是，南山只是一座山，可阿里山是由众多的山组成的，有一个温馨提示就是，车技不好的人尽量不要在那里开车，因为那里崇山峻岭的，会给你制造不少麻烦</w:t>
      </w:r>
      <w:r>
        <w:rPr/>
        <w:t>!</w:t>
      </w:r>
    </w:p>
    <w:p>
      <w:pPr>
        <w:pStyle w:val="Normal"/>
        <w:rPr/>
      </w:pPr>
      <w:r>
        <w:rPr/>
        <w:t>接着我们说说世界上那稀少的侩木吧</w:t>
      </w:r>
      <w:r>
        <w:rPr/>
        <w:t>!</w:t>
      </w:r>
      <w:r>
        <w:rPr/>
        <w:t>世界上一共有六种侩木两种在台湾，两种在日本，还有两种在美国，但谁也比不过台湾，因为台湾有世界上最珍贵的红侩，当时日本人占领台湾的几年，或十几年的时间里，他们砍了大量的红侩，所以现在红侩已经被台湾列为，重点保护对象，现在阿里山上还居住着两位长老呢</w:t>
      </w:r>
      <w:r>
        <w:rPr/>
        <w:t>!</w:t>
      </w:r>
      <w:r>
        <w:rPr/>
        <w:t>其中一位长老</w:t>
      </w:r>
      <w:r>
        <w:rPr/>
        <w:t>2500</w:t>
      </w:r>
      <w:r>
        <w:rPr/>
        <w:t>岁高龄，还有一位长老稍微年轻一点但也有</w:t>
      </w:r>
      <w:r>
        <w:rPr/>
        <w:t>2300</w:t>
      </w:r>
      <w:r>
        <w:rPr/>
        <w:t>岁高龄了</w:t>
      </w:r>
      <w:r>
        <w:rPr/>
        <w:t>!</w:t>
      </w:r>
      <w:r>
        <w:rPr/>
        <w:t>它们被誉为阿里山的森林之星。听到这你肯定想问他们为什么能活这么久呢</w:t>
      </w:r>
      <w:r>
        <w:rPr/>
        <w:t>!</w:t>
      </w:r>
      <w:r>
        <w:rPr/>
        <w:t>有两种原因一，它们很大很高很粗壮二，他们能活</w:t>
      </w:r>
      <w:r>
        <w:rPr/>
        <w:t>3500</w:t>
      </w:r>
      <w:r>
        <w:rPr/>
        <w:t>岁左右</w:t>
      </w:r>
      <w:r>
        <w:rPr/>
        <w:t>!</w:t>
      </w:r>
      <w:r>
        <w:rPr/>
        <w:t>听到这你肯定有想问这么大的东西日本人是咋样半岛阿里山下的呢</w:t>
      </w:r>
      <w:r>
        <w:rPr/>
        <w:t>!</w:t>
      </w:r>
      <w:r>
        <w:rPr/>
        <w:t>告诉你吧，他们用阿里山小火车运下去的，所以等于阿里山小火车是日本人做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阿里山的乌龙茶好喝极了</w:t>
      </w:r>
      <w:r>
        <w:rPr/>
        <w:t>!</w:t>
      </w:r>
      <w:r>
        <w:rPr/>
        <w:t>你也要去试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