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英文范文"/>
      <w:r>
        <w:rPr/>
        <w:t>员工自我评价英文范文</w:t>
      </w:r>
      <w:bookmarkEnd w:id="0"/>
    </w:p>
    <w:p>
      <w:pPr>
        <w:pStyle w:val="Normal"/>
        <w:rPr/>
      </w:pPr>
      <w:r>
        <w:rPr/>
        <w:t>Inthecompany'sinternshipyearofworkandstudy,Ideeplyappreciatethepracticalexperienceandtheoreticalknowledgeofthegreatdifferences,theso-called"frompracticetopractice."ButIwasfromthe"castleintheair"jumpdirectlytothe"ground"tobecomeanaccountant,thechallengescanbeimagined.EspeciallyinthefaceIhadonly40pointsoftheaccountingqualificationexaminationquestions,Iunderstandmoreoftheirownjintwo,knowthattheyonlypaymoresweatandhardworkinordertodotheirjobs,liveuptotheexpectationsofleadership.Fortunately,theunitleaders,especiallymytwomanagersgavemeenoughtoleranceandpatience,coupledwithcolleagueswithoutreservation,"teachingdoubts",whetheritisideologicalorworkIhavebeenveryBigexerciseandimprove,hasmadegreatdevelopmentandgreatharvest.</w:t>
      </w:r>
    </w:p>
    <w:p>
      <w:pPr>
        <w:pStyle w:val="Normal"/>
        <w:rPr/>
      </w:pPr>
      <w:r>
        <w:rPr/>
        <w:t>Workfornearlyayear,contactalotofpeopleandthings,fortheirowngrowthinrejoiceatthesametime,Ialsoknowthattherearestillmanyshortcomingsneedtobecorrected.Thefirstneedtobecorrectedisstillimpulsiveattitude,andsometimesworkonlytospeedandignorethequality,therehavebeensomedataortexterrors;sometimesdoingonethingwhenignoringtheotherthingsandtherelationshipbetweenthematter,Resultingincontradictionsorinconsistentdata,especiallythefinancialThishighlylogicaltypeofwork,butalsoneedtoalwayswakeuptotheirown.Ifnotmycolleaguesinatimelymannerformecorrections,IamafraidtonowIdonotknowandcannotimprovethemselves,soIoftentakeamentalityofworkatThanksgiving;secondisnotproficientinbusiness.Thestatepromulgatedavarietyoffinanciallawsandregulations,aswellassomeoftheInstituteofrulesandregulationsareverymuch,alittleattentionwillusetheerror.Irememberonetimeistheproblemofhousingdepreciation,theprovisionsofthecourtyardis35yearsandItakeitforgranted20years,andlaterfoundnoseriousmistake.Fromthispoint,Ineedtolearnfrommycolleagues,Ihopetobeabletodoitsmoothly,nomistakes.Ofcourse,thereareotherdeficienciesthatIneedtobenotedandcorrected.</w:t>
      </w:r>
    </w:p>
    <w:p>
      <w:pPr>
        <w:pStyle w:val="Normal"/>
        <w:rPr/>
      </w:pPr>
      <w:r>
        <w:rPr/>
        <w:t>Financialworkitselfisateamwork,asoneofthem,Ionlyworksense,humblelow-keylife,andstrivetolearnnewknowledgeintheindustry,tolearnfromcolleaguesexperienceskills,withthehelpofleadersandcolleagues,trytheirbestWorktogethertoensurethatthedailyfinancialworktoensurethesmoothendofthemonthcheckout,andtimelyprovisionofaccuratedataandfinancialanalysisforleadershipdecision-making;Atthesametimedotheirownreportingisrequiredtocompletethereport,noerrors.Thisiswheremyresponsibilitylies,andwherethevaluel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inall,asanewentryislessthanayear,Iwillcontinuetovibrant,energeticandpromisingstateofmind,andstrivetoplaytheirtalents,thedevelopmentofbuildingblocksfortheun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