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议范文"/>
      <w:r>
        <w:rPr/>
        <w:t>共青团员自我评议范文</w:t>
      </w:r>
      <w:bookmarkEnd w:id="0"/>
    </w:p>
    <w:p>
      <w:pPr>
        <w:pStyle w:val="Normal"/>
        <w:rPr/>
      </w:pPr>
      <w:r>
        <w:rPr/>
        <w:t>本人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如今我已经是一名大二的医学生，在繁忙的学习中，我与其他同学互相交流学习，并借鉴他人的学习经验，积极投入学习生活中，在大一这一学年里我取得比较好的成绩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