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鹅銮鼻灯塔导游词"/>
      <w:r>
        <w:rPr/>
        <w:t>台湾鹅銮鼻灯塔导游词</w:t>
      </w:r>
      <w:bookmarkEnd w:id="0"/>
    </w:p>
    <w:p>
      <w:pPr>
        <w:pStyle w:val="Normal"/>
        <w:rPr/>
      </w:pPr>
      <w:r>
        <w:rPr/>
        <w:t>各位游客：</w:t>
      </w:r>
    </w:p>
    <w:p>
      <w:pPr>
        <w:pStyle w:val="Normal"/>
        <w:rPr/>
      </w:pPr>
      <w:r>
        <w:rPr/>
        <w:t>你们好，欢迎你们来到高雄旅游，我是你们的导游</w:t>
      </w:r>
      <w:r>
        <w:rPr/>
        <w:t>_</w:t>
      </w:r>
    </w:p>
    <w:p>
      <w:pPr>
        <w:pStyle w:val="Normal"/>
        <w:rPr/>
      </w:pPr>
      <w:r>
        <w:rPr/>
        <w:t>垦丁国家公园是台湾的第一座国家公园，</w:t>
      </w:r>
      <w:r>
        <w:rPr/>
        <w:t>1982</w:t>
      </w:r>
      <w:r>
        <w:rPr/>
        <w:t>年</w:t>
      </w:r>
      <w:r>
        <w:rPr/>
        <w:t>9</w:t>
      </w:r>
      <w:r>
        <w:rPr/>
        <w:t>月</w:t>
      </w:r>
      <w:r>
        <w:rPr/>
        <w:t>1</w:t>
      </w:r>
      <w:r>
        <w:rPr/>
        <w:t>日公告计划，</w:t>
      </w:r>
      <w:r>
        <w:rPr/>
        <w:t>1984</w:t>
      </w:r>
      <w:r>
        <w:rPr/>
        <w:t>年</w:t>
      </w:r>
      <w:r>
        <w:rPr/>
        <w:t>1</w:t>
      </w:r>
      <w:r>
        <w:rPr/>
        <w:t>月</w:t>
      </w:r>
      <w:r>
        <w:rPr/>
        <w:t>1</w:t>
      </w:r>
      <w:r>
        <w:rPr/>
        <w:t>日成立管理处。位于屏东县境内、台湾最南端的恒春半岛上。陆地面积</w:t>
      </w:r>
      <w:r>
        <w:rPr/>
        <w:t>18,084</w:t>
      </w:r>
      <w:r>
        <w:rPr/>
        <w:t>公顷，海域面积</w:t>
      </w:r>
      <w:r>
        <w:rPr/>
        <w:t>15,185</w:t>
      </w:r>
      <w:r>
        <w:rPr/>
        <w:t>公顷，海陆域合计共</w:t>
      </w:r>
      <w:r>
        <w:rPr/>
        <w:t>33,269</w:t>
      </w:r>
      <w:r>
        <w:rPr/>
        <w:t>公顷，园区南北长约</w:t>
      </w:r>
      <w:r>
        <w:rPr/>
        <w:t>24</w:t>
      </w:r>
      <w:r>
        <w:rPr/>
        <w:t>公里，东西宽约</w:t>
      </w:r>
      <w:r>
        <w:rPr/>
        <w:t>24</w:t>
      </w:r>
      <w:r>
        <w:rPr/>
        <w:t>公里，全境属热带。分别距台湾第二大城高雄市</w:t>
      </w:r>
      <w:r>
        <w:rPr/>
        <w:t>90</w:t>
      </w:r>
      <w:r>
        <w:rPr/>
        <w:t>公里、第四大城台南市</w:t>
      </w:r>
      <w:r>
        <w:rPr/>
        <w:t>140</w:t>
      </w:r>
      <w:r>
        <w:rPr/>
        <w:t>公里，为台湾热门观光胜地之一。</w:t>
      </w:r>
    </w:p>
    <w:p>
      <w:pPr>
        <w:pStyle w:val="Normal"/>
        <w:rPr/>
      </w:pPr>
      <w:r>
        <w:rPr/>
        <w:t>1982</w:t>
      </w:r>
      <w:r>
        <w:rPr/>
        <w:t>年在台湾岛最南端的恒春半岛上建立了垦丁国家公园</w:t>
      </w:r>
      <w:r>
        <w:rPr/>
        <w:t>[1]</w:t>
      </w:r>
      <w:r>
        <w:rPr/>
        <w:t>，这也是台湾的第一个国家公园，总面积为</w:t>
      </w:r>
      <w:r>
        <w:rPr/>
        <w:t>32</w:t>
      </w:r>
      <w:r>
        <w:rPr/>
        <w:t>，</w:t>
      </w:r>
      <w:r>
        <w:rPr/>
        <w:t>631</w:t>
      </w:r>
      <w:r>
        <w:rPr/>
        <w:t>公顷，其中陆地面积</w:t>
      </w:r>
      <w:r>
        <w:rPr/>
        <w:t>17</w:t>
      </w:r>
      <w:r>
        <w:rPr/>
        <w:t>，</w:t>
      </w:r>
      <w:r>
        <w:rPr/>
        <w:t>731</w:t>
      </w:r>
      <w:r>
        <w:rPr/>
        <w:t>公顷，海域面积为</w:t>
      </w:r>
      <w:r>
        <w:rPr/>
        <w:t>14</w:t>
      </w:r>
      <w:r>
        <w:rPr/>
        <w:t>，</w:t>
      </w:r>
      <w:r>
        <w:rPr/>
        <w:t>900</w:t>
      </w:r>
      <w:r>
        <w:rPr/>
        <w:t>公顷。这里三面都是湛蓝清澈的大海，东面是太平洋，西有台湾海峡，南临巴士海峡，北连南仁山，地形变化多端，景观资源极为丰富。</w:t>
      </w:r>
    </w:p>
    <w:p>
      <w:pPr>
        <w:pStyle w:val="Normal"/>
        <w:rPr/>
      </w:pPr>
      <w:r>
        <w:rPr/>
        <w:t>垦丁国家公园位于台湾南端恒春半岛之南侧，成立于</w:t>
      </w:r>
      <w:r>
        <w:rPr/>
        <w:t>1984</w:t>
      </w:r>
      <w:r>
        <w:rPr/>
        <w:t>年</w:t>
      </w:r>
      <w:r>
        <w:rPr/>
        <w:t>1</w:t>
      </w:r>
      <w:r>
        <w:rPr/>
        <w:t>月是我国第一座公告成立的国家公园</w:t>
      </w:r>
      <w:r>
        <w:rPr/>
        <w:t>;</w:t>
      </w:r>
      <w:r>
        <w:rPr/>
        <w:t>垦丁国家公园是台湾本岛唯一热带区域的国家公园。</w:t>
      </w:r>
    </w:p>
    <w:p>
      <w:pPr>
        <w:pStyle w:val="Normal"/>
        <w:rPr/>
      </w:pPr>
      <w:r>
        <w:rPr/>
        <w:t>半岛最南端的岬角——</w:t>
      </w:r>
      <w:r>
        <w:rPr/>
        <w:t>"</w:t>
      </w:r>
      <w:r>
        <w:rPr/>
        <w:t>鹅銮鼻</w:t>
      </w:r>
      <w:r>
        <w:rPr/>
        <w:t>"</w:t>
      </w:r>
      <w:r>
        <w:rPr/>
        <w:t>，恰好与台湾海峡与巴士海峡分界处的</w:t>
      </w:r>
      <w:r>
        <w:rPr/>
        <w:t>"</w:t>
      </w:r>
      <w:r>
        <w:rPr/>
        <w:t>猫鼻头</w:t>
      </w:r>
      <w:r>
        <w:rPr/>
        <w:t>"</w:t>
      </w:r>
      <w:r>
        <w:rPr/>
        <w:t>遥遥相对。在</w:t>
      </w:r>
      <w:r>
        <w:rPr/>
        <w:t>"</w:t>
      </w:r>
      <w:r>
        <w:rPr/>
        <w:t>鹅銮鼻</w:t>
      </w:r>
      <w:r>
        <w:rPr/>
        <w:t>"</w:t>
      </w:r>
      <w:r>
        <w:rPr/>
        <w:t>上屹立着</w:t>
      </w:r>
      <w:r>
        <w:rPr/>
        <w:t>18</w:t>
      </w:r>
      <w:r>
        <w:rPr/>
        <w:t>米高的灯塔，如果站在灯塔之上，就可以看到台湾岛南端起伏的低矮丘陵和平坦的台地，饱览天海一角与珊瑚礁林的秀丽景色。</w:t>
      </w:r>
    </w:p>
    <w:p>
      <w:pPr>
        <w:pStyle w:val="Normal"/>
        <w:rPr/>
      </w:pPr>
      <w:r>
        <w:rPr/>
        <w:t>垦丁国家公园分为生态保护区、特别景观区、史迹保存区、游憩区、一般管制区等五种管理分区</w:t>
      </w:r>
      <w:r>
        <w:rPr/>
        <w:t>;</w:t>
      </w:r>
      <w:r>
        <w:rPr/>
        <w:t>其中垦丁国家公园生态保护区有陆域生态保护区及海域生态保护区</w:t>
      </w:r>
      <w:r>
        <w:rPr/>
        <w:t>;</w:t>
      </w:r>
    </w:p>
    <w:p>
      <w:pPr>
        <w:pStyle w:val="Normal"/>
        <w:rPr/>
      </w:pPr>
      <w:r>
        <w:rPr/>
        <w:t>陆域生态保护区共有五处为香蕉湾生态保护区、南仁山生态保护区、砂岛生态保护区、龙坑生态保护区及社顶高位珊瑚礁生态保护区</w:t>
      </w:r>
      <w:r>
        <w:rPr/>
        <w:t>;</w:t>
      </w:r>
      <w:r>
        <w:rPr/>
        <w:t>海域生态保护区分别为海生一生态保护区、海生二生态保护区、海生三生态保护区及海生四生态保护区等共四处。</w:t>
      </w:r>
    </w:p>
    <w:p>
      <w:pPr>
        <w:pStyle w:val="Normal"/>
        <w:rPr/>
      </w:pPr>
      <w:r>
        <w:rPr/>
        <w:t>垦丁公园拥有热带树种一千多种，为台湾第一座热带植物林，也是世界八大实验林场之一</w:t>
      </w:r>
      <w:r>
        <w:rPr/>
        <w:t>;</w:t>
      </w:r>
      <w:r>
        <w:rPr/>
        <w:t>最特别的是垦丁国家公园境内每年还有大批候鸟自北方飞来过冬，数量之多蔚为奇观</w:t>
      </w:r>
      <w:r>
        <w:rPr/>
        <w:t>;</w:t>
      </w:r>
      <w:r>
        <w:rPr/>
        <w:t>公园海底的珊瑚景观更是缤纷绚丽，是垦丁国家公园中的胜景之一</w:t>
      </w:r>
      <w:r>
        <w:rPr/>
        <w:t>;</w:t>
      </w:r>
      <w:r>
        <w:rPr/>
        <w:t>垦公园还有许多特殊景观例如茄冬巨木、人工湖、石笋宝穴、银叶板根、观海楼、仙洞、一线天、垂榕谷、栖猿崖等旅游景点非常值得游客一游。</w:t>
      </w:r>
    </w:p>
    <w:p>
      <w:pPr>
        <w:pStyle w:val="Normal"/>
        <w:rPr/>
      </w:pPr>
      <w:r>
        <w:rPr/>
        <w:t>垦丁国家公园是同时涵盖陆域与海域的国家公园，陆地范围包括龟山至红柴台地崖与海滨地带、龙銮潭、猫鼻头、南湾、垦丁森林游乐区、鹅銮鼻、东沿太平洋岸经佳乐水，北至南仁山区等区域</w:t>
      </w:r>
      <w:r>
        <w:rPr/>
        <w:t>;</w:t>
      </w:r>
      <w:r>
        <w:rPr/>
        <w:t>垦丁国家公园海域范围包括南湾海域及龟山经猫鼻头、鹅銮鼻北至南仁湾间，距海岸一公里内海域等区域。垦丁国家公园分为植物景观与人工建筑融合的游赏区域、特有的地形景观和植物景观、原始珊瑚礁雨林带等三区域，其中原始珊瑚礁雨林带并未对外开放，游客切勿自行闯入。</w:t>
      </w:r>
    </w:p>
    <w:p>
      <w:pPr>
        <w:pStyle w:val="Normal"/>
        <w:rPr/>
      </w:pPr>
      <w:r>
        <w:rPr/>
        <w:t>垦丁国家公园位于台湾本岛最南端的恒春半岛，三面环海，东面太平洋，西邻台湾海峡，南濒巴士海峡。陆地范围西边包括龟山向南至红柴之台地崖与海滨地带，南部包括龙銮潭南面之猫鼻头、南湾、垦丁国家森林游乐区、鹅銮鼻、东沿太平洋岸经佳乐水，北至南仁山区。海域范围包括南湾海域及龟山经猫鼻头、鹅銮鼻北至南仁湾间，距海岸一公里内的海域。</w:t>
      </w:r>
    </w:p>
    <w:p>
      <w:pPr>
        <w:pStyle w:val="Normal"/>
        <w:rPr/>
      </w:pPr>
      <w:r>
        <w:rPr/>
        <w:t>垦丁国家公园地理上属于热带性气候区，终年气温和暖，热带植物衍生，四周海域清澈，珊瑚生长繁盛。</w:t>
      </w:r>
    </w:p>
    <w:p>
      <w:pPr>
        <w:pStyle w:val="Normal"/>
        <w:rPr/>
      </w:pPr>
      <w:r>
        <w:rPr/>
        <w:t>大尖山</w:t>
      </w:r>
      <w:r>
        <w:rPr/>
        <w:t>:</w:t>
      </w:r>
      <w:r>
        <w:rPr/>
        <w:t>正式名称为</w:t>
      </w:r>
      <w:r>
        <w:rPr/>
        <w:t>"</w:t>
      </w:r>
      <w:r>
        <w:rPr/>
        <w:t>大石尖</w:t>
      </w:r>
      <w:r>
        <w:rPr/>
        <w:t>"</w:t>
      </w:r>
      <w:r>
        <w:rPr/>
        <w:t>为垦丁地标之一，为一整块岩石凸起于草原上，为垦丁半岛区最高点。上山须由垦丁国家森林游乐区牌楼门口进入，穿越垦丁牧场，沿棱线设有登山索可供攀爬。山顶可俯瞰恒春半岛全境，景观优美，上山下山全程约需</w:t>
      </w:r>
      <w:r>
        <w:rPr/>
        <w:t>3-4</w:t>
      </w:r>
      <w:r>
        <w:rPr/>
        <w:t>小时。但是国家公园法第</w:t>
      </w:r>
      <w:r>
        <w:rPr/>
        <w:t>13</w:t>
      </w:r>
      <w:r>
        <w:rPr/>
        <w:t>条第</w:t>
      </w:r>
      <w:r>
        <w:rPr/>
        <w:t>8</w:t>
      </w:r>
      <w:r>
        <w:rPr/>
        <w:t>款对于国家公园区内之大尖山、青蛙石、船帆石已公告禁止攀爬。</w:t>
      </w:r>
    </w:p>
    <w:p>
      <w:pPr>
        <w:pStyle w:val="Normal"/>
        <w:rPr/>
      </w:pPr>
      <w:r>
        <w:rPr/>
        <w:t>位于国家公园西侧，恒春往猫鼻头的途中，占地</w:t>
      </w:r>
      <w:r>
        <w:rPr/>
        <w:t>137</w:t>
      </w:r>
      <w:r>
        <w:rPr/>
        <w:t>公顷，原本是低洼地势，往年每逢雨季便积水成泽。日治时代虽曾计划建为水库，但终未实现，战后民国</w:t>
      </w:r>
      <w:r>
        <w:rPr/>
        <w:t>37</w:t>
      </w:r>
      <w:r>
        <w:rPr/>
        <w:t>年</w:t>
      </w:r>
      <w:r>
        <w:rPr/>
        <w:t>(1948</w:t>
      </w:r>
      <w:r>
        <w:rPr/>
        <w:t>年</w:t>
      </w:r>
      <w:r>
        <w:rPr/>
        <w:t>)</w:t>
      </w:r>
      <w:r>
        <w:rPr/>
        <w:t>筹拨专款，将龙銮潭建为水库，为恒春半岛重要的水利设施。潭水经附近溪流相汇由人工泄水口北流，经四沟、头沟而注入保力溪，由射寮出海，目前仅供农田灌溉渠道。每到秋冬之际更成为候鸟群集过冬的地方，是绝佳的赏鸟景点。</w:t>
      </w:r>
    </w:p>
    <w:p>
      <w:pPr>
        <w:pStyle w:val="Normal"/>
        <w:rPr/>
      </w:pPr>
      <w:r>
        <w:rPr/>
        <w:t>龙銮潭旁设有一自然中心，透过玻璃墙面可以欣赏到整个潭面，中心内的观察站提供多部望远镜和</w:t>
      </w:r>
      <w:r>
        <w:rPr/>
        <w:t>2</w:t>
      </w:r>
      <w:r>
        <w:rPr/>
        <w:t>套播放监视系统，并有</w:t>
      </w:r>
      <w:r>
        <w:rPr/>
        <w:t>4</w:t>
      </w:r>
      <w:r>
        <w:rPr/>
        <w:t>处鸟类展示区，是设备完善的鸟类观察站。龙銮潭自然中心同时也是稀有植物人工复育区的所在，以生态园方式进行人工培育原生树种。生态园区面积约</w:t>
      </w:r>
      <w:r>
        <w:rPr/>
        <w:t>1.5</w:t>
      </w:r>
      <w:r>
        <w:rPr/>
        <w:t>公顷，共分为稀有植物区、诱鸟植物区、诱蝶植物区、草原灌丛植物区、赏花观果植物区、山地植物区、海岸林植物区、珊瑚礁植物区、绿篱植物区等九区。区内生物资源丰富，植物物种歧异度高，是生态保育与生物族群的自然栖所。</w:t>
      </w:r>
    </w:p>
    <w:p>
      <w:pPr>
        <w:pStyle w:val="Normal"/>
        <w:rPr/>
      </w:pPr>
      <w:r>
        <w:rPr/>
        <w:t>猫鼻头为台湾海峡与巴士海峡的分界点，并与鹅銮鼻形成台湾岛最南的两端。猫鼻头有一从海崖上断落之珊瑚礁岩，其外型状若蹲仆之猫，因而得名。猫鼻头为典型的珊瑚礁海岸侵蚀地形，珊瑚礁因造山运动隆出海面，受到长时间的波浪侵蚀、反覆干湿、长期盐粒结晶、沙砾钻蚀、及溶蚀等作用，产生了崩崖、壶穴、礁柱、层间洞穴等奇特景观，海岸线鸟瞰似百褶裙，故有裙礁海岸之称。极具地形教学与研究价值。</w:t>
      </w:r>
    </w:p>
    <w:p>
      <w:pPr>
        <w:pStyle w:val="Normal"/>
        <w:rPr/>
      </w:pPr>
      <w:r>
        <w:rPr/>
        <w:t>白沙湾位于恒春半岛西岸、猫鼻头西北方的海岸线上。又称</w:t>
      </w:r>
      <w:r>
        <w:rPr/>
        <w:t>"</w:t>
      </w:r>
      <w:r>
        <w:rPr/>
        <w:t>白砂</w:t>
      </w:r>
      <w:r>
        <w:rPr/>
        <w:t>"</w:t>
      </w:r>
      <w:r>
        <w:rPr/>
        <w:t>。白沙湾一带属珊瑚礁海岸，原是一个小渔港，称为白沙港。这一带得天独厚，拥有一段长达百米的沙滩，沙滩由纯白的贝壳砂所组成，由于鲜少有游客造访，因此还保持着自然的风貌。而在此处戏水时需小心此地有三处有强劲的暗流，须特别的留意。</w:t>
      </w:r>
    </w:p>
    <w:p>
      <w:pPr>
        <w:pStyle w:val="Normal"/>
        <w:rPr/>
      </w:pPr>
      <w:r>
        <w:rPr/>
        <w:t>"</w:t>
      </w:r>
      <w:r>
        <w:rPr/>
        <w:t>南仁山生态保护区</w:t>
      </w:r>
      <w:r>
        <w:rPr/>
        <w:t>"</w:t>
      </w:r>
      <w:r>
        <w:rPr/>
        <w:t>位于国家公园东侧的满州乡南仁村，保护区海拔最高不过</w:t>
      </w:r>
      <w:r>
        <w:rPr/>
        <w:t>526</w:t>
      </w:r>
      <w:r>
        <w:rPr/>
        <w:t>米，却是台湾少数仅存的低海拔原始热带季风雨林，同时形成热带、亚热带与温带植物分布于南仁山区，受恒春半岛特殊季风及雨量季节性分布的影响，共有</w:t>
      </w:r>
      <w:r>
        <w:rPr/>
        <w:t>2200</w:t>
      </w:r>
      <w:r>
        <w:rPr/>
        <w:t>余种植物。如</w:t>
      </w:r>
      <w:r>
        <w:rPr/>
        <w:t>"</w:t>
      </w:r>
      <w:r>
        <w:rPr/>
        <w:t>大头茶</w:t>
      </w:r>
      <w:r>
        <w:rPr/>
        <w:t>"</w:t>
      </w:r>
      <w:r>
        <w:rPr/>
        <w:t>洁白似茶花，是东北季风盛行的迎风陡坡的常见植物。</w:t>
      </w:r>
    </w:p>
    <w:p>
      <w:pPr>
        <w:pStyle w:val="Normal"/>
        <w:rPr/>
      </w:pPr>
      <w:r>
        <w:rPr/>
        <w:t>"</w:t>
      </w:r>
      <w:r>
        <w:rPr/>
        <w:t>南仁湖</w:t>
      </w:r>
      <w:r>
        <w:rPr/>
        <w:t>"</w:t>
      </w:r>
      <w:r>
        <w:rPr/>
        <w:t>位于天然山谷中，仅一条步道能前往，单程</w:t>
      </w:r>
      <w:r>
        <w:rPr/>
        <w:t>4.3</w:t>
      </w:r>
      <w:r>
        <w:rPr/>
        <w:t>公里。沿途生态样貌丰富，常可见</w:t>
      </w:r>
      <w:r>
        <w:rPr/>
        <w:t>"</w:t>
      </w:r>
      <w:r>
        <w:rPr/>
        <w:t>青斑蝶</w:t>
      </w:r>
      <w:r>
        <w:rPr/>
        <w:t>"</w:t>
      </w:r>
      <w:r>
        <w:rPr/>
        <w:t>、</w:t>
      </w:r>
      <w:r>
        <w:rPr/>
        <w:t>"</w:t>
      </w:r>
      <w:r>
        <w:rPr/>
        <w:t>黄蝶</w:t>
      </w:r>
      <w:r>
        <w:rPr/>
        <w:t>"</w:t>
      </w:r>
      <w:r>
        <w:rPr/>
        <w:t>的踪影。南仁湖原本是水稻田，由于稻田东边出水口被堵塞，水量累积逐日增多，形成宽广湖泊，在这一片广大水域之前有处小水潭，才是真正的</w:t>
      </w:r>
      <w:r>
        <w:rPr/>
        <w:t>"</w:t>
      </w:r>
      <w:r>
        <w:rPr/>
        <w:t>南仁古湖</w:t>
      </w:r>
      <w:r>
        <w:rPr/>
        <w:t>"</w:t>
      </w:r>
      <w:r>
        <w:rPr/>
        <w:t>，但由于湖水面积小容易被忽略。湖旁可见的</w:t>
      </w:r>
      <w:r>
        <w:rPr/>
        <w:t>"</w:t>
      </w:r>
      <w:r>
        <w:rPr/>
        <w:t>黄灰泽蟹</w:t>
      </w:r>
      <w:r>
        <w:rPr/>
        <w:t>"</w:t>
      </w:r>
      <w:r>
        <w:rPr/>
        <w:t>，是台湾特有种的淡水蟹，属于陆蟹的一种，也是唯一不须到海边进行繁殖的蟹种。</w:t>
      </w:r>
    </w:p>
    <w:p>
      <w:pPr>
        <w:pStyle w:val="Normal"/>
        <w:rPr/>
      </w:pPr>
      <w:r>
        <w:rPr/>
        <w:t>目前南仁山为生态保护区，仅供学术研究，禁止游客进入。事先必须向垦丁国家公园管理处提出申请，前往南仁湖也必须先于垦丁国家公园游客中心做行前教育，而每年有两个月的封山期间亦不受理申请进入。</w:t>
      </w:r>
    </w:p>
    <w:p>
      <w:pPr>
        <w:pStyle w:val="Normal"/>
        <w:rPr/>
      </w:pPr>
      <w:r>
        <w:rPr/>
        <w:t>龙坑位于恒春半岛东南端岬角，介于太平洋与巴士海峡交界处，该地区为绵延之群状珊瑚礁，为隆起之高位珊瑚礁，面积计</w:t>
      </w:r>
      <w:r>
        <w:rPr/>
        <w:t>61.67</w:t>
      </w:r>
      <w:r>
        <w:rPr/>
        <w:t>公顷。由于重力及海浪之冲击，台地崖之珊瑚石灰岩逐步破裂，向下崩落，因此龙坑综合了裙礁、崩崖、狭谷、陷坑等绝佳之地形景观。</w:t>
      </w:r>
    </w:p>
    <w:p>
      <w:pPr>
        <w:pStyle w:val="Normal"/>
        <w:rPr/>
      </w:pPr>
      <w:r>
        <w:rPr/>
        <w:t>龙坑生态特殊，海岸植物繁复，有许多特殊少见的滨海植物。例如</w:t>
      </w:r>
      <w:r>
        <w:rPr/>
        <w:t>"</w:t>
      </w:r>
      <w:r>
        <w:rPr/>
        <w:t>滨斑鸠菊</w:t>
      </w:r>
      <w:r>
        <w:rPr/>
        <w:t>"</w:t>
      </w:r>
      <w:r>
        <w:rPr/>
        <w:t>，全台湾除了兰屿之外就只能在龙坑这里看得到</w:t>
      </w:r>
      <w:r>
        <w:rPr/>
        <w:t>;</w:t>
      </w:r>
      <w:r>
        <w:rPr/>
        <w:t>而花瓣只有一半的</w:t>
      </w:r>
      <w:r>
        <w:rPr/>
        <w:t>"</w:t>
      </w:r>
      <w:r>
        <w:rPr/>
        <w:t>草海桐</w:t>
      </w:r>
      <w:r>
        <w:rPr/>
        <w:t>"</w:t>
      </w:r>
      <w:r>
        <w:rPr/>
        <w:t>，有刺的</w:t>
      </w:r>
      <w:r>
        <w:rPr/>
        <w:t>"</w:t>
      </w:r>
      <w:r>
        <w:rPr/>
        <w:t>飞龙掌血</w:t>
      </w:r>
      <w:r>
        <w:rPr/>
        <w:t>"</w:t>
      </w:r>
      <w:r>
        <w:rPr/>
        <w:t>，以及远从大溪地飘洋过来的</w:t>
      </w:r>
      <w:r>
        <w:rPr/>
        <w:t>"</w:t>
      </w:r>
      <w:r>
        <w:rPr/>
        <w:t>檄树</w:t>
      </w:r>
      <w:r>
        <w:rPr/>
        <w:t>"</w:t>
      </w:r>
      <w:r>
        <w:rPr/>
        <w:t>都是龙坑特有的滨海植物。可惜的是在</w:t>
      </w:r>
      <w:r>
        <w:rPr/>
        <w:t>20_</w:t>
      </w:r>
      <w:r>
        <w:rPr/>
        <w:t>年因为阿玛斯号货轮油污事件，整个珊瑚礁被原油污染，虽然目前大部份清除，但是已将整个龙坑生态完全破坏，散落在海床上的货轮残骸，至今仍使得珊瑚无法顺利复育。</w:t>
      </w:r>
    </w:p>
    <w:p>
      <w:pPr>
        <w:pStyle w:val="Normal"/>
        <w:rPr/>
      </w:pPr>
      <w:r>
        <w:rPr/>
        <w:t>风吹沙是风成地形。每年九月至次年四月，沙粒受到冬季东北季风的吹拂，被风向西南方陆地搬运</w:t>
      </w:r>
      <w:r>
        <w:rPr/>
        <w:t>;</w:t>
      </w:r>
      <w:r>
        <w:rPr/>
        <w:t>而被河川及沿岸的潮流携带出来的沙粒，则向东北的海滩搬运。如此日积月累进行风蚀和风积作用，山谷里的沙子被风和水来回的搬运，形成了</w:t>
      </w:r>
      <w:r>
        <w:rPr/>
        <w:t>"</w:t>
      </w:r>
      <w:r>
        <w:rPr/>
        <w:t>沙丘</w:t>
      </w:r>
      <w:r>
        <w:rPr/>
        <w:t>"</w:t>
      </w:r>
      <w:r>
        <w:rPr/>
        <w:t>与</w:t>
      </w:r>
      <w:r>
        <w:rPr/>
        <w:t>"</w:t>
      </w:r>
      <w:r>
        <w:rPr/>
        <w:t>沙瀑</w:t>
      </w:r>
      <w:r>
        <w:rPr/>
        <w:t>"</w:t>
      </w:r>
      <w:r>
        <w:rPr/>
        <w:t>的特殊景观。但后来因为当地政府修筑了一条马路并在马路后方种植一大片的木麻黄防风林，此项不当的道路阻隔与防风林设计，使得垦丁的风吹沙成为绝响。</w:t>
      </w:r>
    </w:p>
    <w:p>
      <w:pPr>
        <w:pStyle w:val="Normal"/>
        <w:rPr/>
      </w:pPr>
      <w:r>
        <w:rPr/>
        <w:t>位于佳鹅公路旁的龙盘公园，是一处隆起的珊瑚礁所形成的石灰岩台地，也因为石灰岩的溶蚀作用，造成裂沟、渗穴、石灰岩洞等奇特的地形景观，而使此地被列为垦丁国家公园的四大景观之一。由于地形辽阔，面向广大的太平洋，尤其一登上海崖，视野开阔，一旁的绿地、眼前广大的海景、远处碧绿的青山及抬头那清澈的蓝天伴随着朵朵白云，都不吝啬的尽收眼底，不禁令人惊叹大自然的美丽风采。来自百度百科龙磐公园</w:t>
      </w:r>
    </w:p>
    <w:p>
      <w:pPr>
        <w:pStyle w:val="Normal"/>
        <w:rPr/>
      </w:pPr>
      <w:r>
        <w:rPr/>
        <w:t>落山风是恒春半岛冬季特有的天气现象。每年十月到翌年三月，冬季的冷气团沿着中央山脉南下，当吹到恒春半岛时，因通过石门狭谷、大武山谷、与满州乡山脉谷地，风力突然增强，加上半岛地势陡降，面海广阔，强风形成直扑之势，当地居民称之为</w:t>
      </w:r>
      <w:r>
        <w:rPr/>
        <w:t>"</w:t>
      </w:r>
      <w:r>
        <w:rPr/>
        <w:t>落山风</w:t>
      </w:r>
      <w:r>
        <w:rPr/>
        <w:t>"</w:t>
      </w:r>
      <w:r>
        <w:rPr/>
        <w:t>。在落山风的季节里砂尘蔽天，有若台风，常会影响车辆的行驶。早期当地的房屋窗户也多采用窄小低矮的设计，居民也会戴上帽子或方巾防止风沙，形成当地特殊的景观。</w:t>
      </w:r>
    </w:p>
    <w:p>
      <w:pPr>
        <w:pStyle w:val="Normal"/>
        <w:widowControl/>
        <w:bidi w:val="0"/>
        <w:spacing w:before="180" w:after="180"/>
        <w:jc w:val="left"/>
        <w:rPr/>
      </w:pPr>
      <w:r>
        <w:rPr/>
        <w:t>陆地和海域都分别划有生态保护区、特别景观区、史迹保护区、游葱憩和一般管制区。生态保护区是公园的核心部分，保存着原始的状态，生物物种繁多，具有典型的代表性，主要供学术研究之用，不准游人进入。特别景观区是由特殊的天然沿海珊瑚礁、热带雨林、龙銮潭冬候鸟栖息地以及大小尖石山等优美景观组成。史迹保存区保存着垦丁、鹅銮鼻、龙坑等</w:t>
      </w:r>
      <w:r>
        <w:rPr/>
        <w:t>60</w:t>
      </w:r>
      <w:r>
        <w:rPr/>
        <w:t>多处史前遗迹和史后的许多文化遗地及古迹。游憩区是为野外娱乐活动和可进行有限度生物资源利用的地区，兴建了适当的娱乐设施和开展活动的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