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建设总结范文"/>
      <w:r>
        <w:rPr/>
        <w:t>党风廉政建设总结范文</w:t>
      </w:r>
      <w:bookmarkEnd w:id="0"/>
    </w:p>
    <w:p>
      <w:pPr>
        <w:pStyle w:val="Normal"/>
        <w:rPr/>
      </w:pPr>
      <w:r>
        <w:rPr/>
        <w:t>今年以来，在市委、市政府的正确领导下，我镇全面落实科学发展观，以稳定农村和谐社会为前提，紧紧围绕建设社会主义新农村的中心任务，以维护农民的合法权益、促进农村经济发展为目标，深入推进农村基层党风廉政建设工作，圆满完成了</w:t>
      </w:r>
      <w:r>
        <w:rPr/>
        <w:t>20XX</w:t>
      </w:r>
      <w:r>
        <w:rPr/>
        <w:t>年各项工作任务。现将主要工作汇报如下：</w:t>
      </w:r>
    </w:p>
    <w:p>
      <w:pPr>
        <w:pStyle w:val="Normal"/>
        <w:rPr/>
      </w:pPr>
      <w:r>
        <w:rPr/>
        <w:t>一、党委高度重视，纪委协力抓好工作落实</w:t>
      </w:r>
    </w:p>
    <w:p>
      <w:pPr>
        <w:pStyle w:val="Normal"/>
        <w:rPr/>
      </w:pPr>
      <w:r>
        <w:rPr/>
        <w:t>为抓好农村基层党风廉政建设工作，镇党委高度重视，把此项工作列为重要议事日程，纳入建设社会主义新农村的整体规划之中。一是及早谋划农村基层党风廉政建设工作，结合党风廉政建设责任制落实，年初将农村基层党风廉政建设工作任务进行细化分解，进一步明确工作任务和责任部门</w:t>
      </w:r>
      <w:r>
        <w:rPr/>
        <w:t>;</w:t>
      </w:r>
      <w:r>
        <w:rPr/>
        <w:t>二是按领导干部“一岗双责”工作要求，将农村基层党风廉政建设工作列入农村挂点领导工作内容之一，要求党政挂点领导加强对所挂点村党支部的指导督促，为加强农村基层党风廉政建设工作提供子坚强有力的组织保证。三是党委、政府在财力比较困难的情况下，努力协调筹措资金，尽力为村委会配置电脑、修建农村党员活动室、文化活动室及购置桌椅、统一制作农村基层党风廉政建设宣传专栏等，目前，我镇</w:t>
      </w:r>
      <w:r>
        <w:rPr/>
        <w:t>9</w:t>
      </w:r>
      <w:r>
        <w:rPr/>
        <w:t>个村</w:t>
      </w:r>
      <w:r>
        <w:rPr/>
        <w:t>(</w:t>
      </w:r>
      <w:r>
        <w:rPr/>
        <w:t>社区</w:t>
      </w:r>
      <w:r>
        <w:rPr/>
        <w:t>)</w:t>
      </w:r>
      <w:r>
        <w:rPr/>
        <w:t>都配备了电脑，其中，</w:t>
      </w:r>
      <w:r>
        <w:rPr/>
        <w:t>8</w:t>
      </w:r>
      <w:r>
        <w:rPr/>
        <w:t>个村</w:t>
      </w:r>
      <w:r>
        <w:rPr/>
        <w:t>(</w:t>
      </w:r>
      <w:r>
        <w:rPr/>
        <w:t>社区</w:t>
      </w:r>
      <w:r>
        <w:rPr/>
        <w:t>)</w:t>
      </w:r>
      <w:r>
        <w:rPr/>
        <w:t>开通了互联网。做到了培训有场所，培训内容有丰富来源，娱乐活动有阵地，廉政文化氛围浓，为加强农村基层党风廉政建设工作提供了硬件保障。</w:t>
      </w:r>
    </w:p>
    <w:p>
      <w:pPr>
        <w:pStyle w:val="Normal"/>
        <w:rPr/>
      </w:pPr>
      <w:r>
        <w:rPr/>
        <w:t>二、加强宣传教育，筑牢拒腐防变思想防线</w:t>
      </w:r>
    </w:p>
    <w:p>
      <w:pPr>
        <w:pStyle w:val="Normal"/>
        <w:rPr/>
      </w:pPr>
      <w:r>
        <w:rPr/>
        <w:t>把农村基层党风廉政教育纳入镇党委和村党支部宣传教育培训总体目标。以镇党员教育服务站为主阵地，各村分站为培训点，对农村党员干部进行培训。一是在党员干部反腐倡廉理论学习上做到早计划、早安排、早落实，制定了《马祖镇</w:t>
      </w:r>
      <w:r>
        <w:rPr/>
        <w:t>20XX</w:t>
      </w:r>
      <w:r>
        <w:rPr/>
        <w:t>年党风廉政建设和反腐败工作实施意见》，要求村党支部每季度对党员进行一次反腐倡廉教育学习，增强了廉政教育的实效性。二是镇党委、政府统一安排财政资金制作不锈钢宣传栏，安装到</w:t>
      </w:r>
      <w:r>
        <w:rPr/>
        <w:t>8</w:t>
      </w:r>
      <w:r>
        <w:rPr/>
        <w:t>个村</w:t>
      </w:r>
      <w:r>
        <w:rPr/>
        <w:t>(</w:t>
      </w:r>
      <w:r>
        <w:rPr/>
        <w:t>社区</w:t>
      </w:r>
      <w:r>
        <w:rPr/>
        <w:t>)</w:t>
      </w:r>
      <w:r>
        <w:rPr/>
        <w:t>和镇行政中心办公场所，搭建宣传平台，加大了对党风廉政建设、党建及村务、政务、党务公开的宣传力度，营造廉政文化宣传氛围。三是认真开展正反典型案例教育。组织党员干部学习杨善洲同志先进事迹，要求党员干部以杨善洲同志为榜样，恪尽职守，无私奉献。同时，认真组织学习了《德阳市反腐败典型案例教育读本——镜</w:t>
      </w:r>
      <w:r>
        <w:rPr/>
        <w:t>·</w:t>
      </w:r>
      <w:r>
        <w:rPr/>
        <w:t>戒》和《关于</w:t>
      </w:r>
      <w:r>
        <w:rPr/>
        <w:t>5</w:t>
      </w:r>
      <w:r>
        <w:rPr/>
        <w:t>起“吃拿卡要”等问题典型案件的通报》，通过正反典型案例教育，提高了农村党员廉洁自律意识。四是及时进行谈话教育，按照党委确定的党风廉政建设责任制“一岗双责”要求，分村挂点党政领导对所挂点村委会“两委”班子成员及时进行廉政谈话，为村“两委”班子廉洁从政打好“预防针”。五是加强廉政党课教育，增强廉政教育的亲和力。开展“一把手”讲廉政党活动，为党员干部讲廉政党课，增强党员干部反腐倡廉的决心和信心。促使党员干部自觉筑牢思想道德防线，提高廉洁自律意识。</w:t>
      </w:r>
    </w:p>
    <w:p>
      <w:pPr>
        <w:pStyle w:val="Normal"/>
        <w:rPr/>
      </w:pPr>
      <w:r>
        <w:rPr/>
        <w:t>三、健全完善制度，切实落实农村党风廉政建设责任制</w:t>
      </w:r>
    </w:p>
    <w:p>
      <w:pPr>
        <w:pStyle w:val="Normal"/>
        <w:rPr/>
      </w:pPr>
      <w:r>
        <w:rPr/>
        <w:t>镇党委与各党支部签定党风廉政建设责任制各党支部又将党风廉政建设责任制签定到各党小组，各党小组又将党风廉政建设责任制的内容纳入党员目标管理签定第一位党员，党员的履职情况年底纳入村党支部的责任制考核，从而形成了上下贯通，条块结合、分组负责、全体党员共同参与的党风廉政廉政建设局面。在落实党风廉政建设责任制方面，做到横到边，竖到底，镇党委书记认真履行第一责任人的职责，各村支部书记切实加强对职责范围内党风廉政建设责任制落实，一级抓一级，层层抓落实。镇纪委加强对党风廉政建设责任制落实情况的检查，把检查结果作为考核村干部的重要内容，年终奖惩兑现。</w:t>
      </w:r>
    </w:p>
    <w:p>
      <w:pPr>
        <w:pStyle w:val="Normal"/>
        <w:rPr/>
      </w:pPr>
      <w:r>
        <w:rPr/>
        <w:t>四、以“六项工作”为重点，深入推进农村基层党风廉政建设</w:t>
      </w:r>
    </w:p>
    <w:p>
      <w:pPr>
        <w:pStyle w:val="Normal"/>
        <w:rPr/>
      </w:pPr>
      <w:r>
        <w:rPr/>
        <w:t>(</w:t>
      </w:r>
      <w:r>
        <w:rPr/>
        <w:t>一</w:t>
      </w:r>
      <w:r>
        <w:rPr/>
        <w:t>)</w:t>
      </w:r>
      <w:r>
        <w:rPr/>
        <w:t>完善民主自治，深入推进村务公开。</w:t>
      </w:r>
    </w:p>
    <w:p>
      <w:pPr>
        <w:pStyle w:val="Normal"/>
        <w:rPr/>
      </w:pPr>
      <w:r>
        <w:rPr/>
        <w:t>一年来，我镇认真贯彻执行各级关于村务公开的要求，加强对村务公开的领导，始终把村务公开和民主管理作为全镇基层党风廉政建设工作的一项核心工作来抓。一是突出公开内容的针对性。将关系到农民切身利益的重大事项，如农村集体“三资”管理、强农惠农资金发放、农资补贴、农业生产增支补贴、计划生育奖优免补、国家建设征地补偿等作为公开重点。二是突出热点、难点问题。将计生指标安排、农村宅基地审批安排等群众关心的热点及时并进行张榜公布，充分尊重群众的监督权、决策权、知情权。三是突出公开效果。在内容上，镇政府及各站所等服务部门和各村委会在公开内容互相呼应，上下一致，方便群众查询、监督。如村财务收支、农资补贴、宅基地申请审批、最低生活保障、计划生育、农村新型合作医疗等涉及农民群众利益的事项，我们纳入流程化管理，科学设计工作程序，确保了村级事务管理按照流程规范化运作。</w:t>
      </w:r>
    </w:p>
    <w:p>
      <w:pPr>
        <w:pStyle w:val="Normal"/>
        <w:rPr/>
      </w:pPr>
      <w:r>
        <w:rPr/>
        <w:t>(</w:t>
      </w:r>
      <w:r>
        <w:rPr/>
        <w:t>二</w:t>
      </w:r>
      <w:r>
        <w:rPr/>
        <w:t>)</w:t>
      </w:r>
      <w:r>
        <w:rPr/>
        <w:t>强化民主管理，深入推进财务公开。</w:t>
      </w:r>
    </w:p>
    <w:p>
      <w:pPr>
        <w:pStyle w:val="Normal"/>
        <w:rPr/>
      </w:pPr>
      <w:r>
        <w:rPr/>
        <w:t>在农村财务管理工作中，严格执行《农村财务“双代管”实施细则》，对村组实行了专户储存、分村组核算、按程序支取。为加强农村财务管理，镇纪委加强了对村组财务公开情况的监督，一是督促村委会和村民小组健全村级民主理财小组，切实发挥民主理财小组的作用，凡报到镇政府审核的资金项目，没有理财小组成员签字的，不予审批</w:t>
      </w:r>
      <w:r>
        <w:rPr/>
        <w:t>;</w:t>
      </w:r>
      <w:r>
        <w:rPr/>
        <w:t>二是健全和规范财务公开的内容、形式、程序等制度，将村级财务计划、现金及银行存款、财务收支、债权债务、集体资产资源、收益分配等项目作为财务公开的重点，做到全面、详细、真实可靠。三是加强对农村财务公开的监督检查，每季度要求村委会书面报告一次村组财务公开情况，同时，对村委会村组资金、资产、资源进行了一次全面清理，进一步健全农村“三资”管理台帐。</w:t>
      </w:r>
    </w:p>
    <w:p>
      <w:pPr>
        <w:pStyle w:val="Normal"/>
        <w:rPr/>
      </w:pPr>
      <w:r>
        <w:rPr/>
        <w:t>(</w:t>
      </w:r>
      <w:r>
        <w:rPr/>
        <w:t>三</w:t>
      </w:r>
      <w:r>
        <w:rPr/>
        <w:t>)</w:t>
      </w:r>
      <w:r>
        <w:rPr/>
        <w:t>实行民主、坚持村民议事。</w:t>
      </w:r>
    </w:p>
    <w:p>
      <w:pPr>
        <w:pStyle w:val="Normal"/>
        <w:rPr/>
      </w:pPr>
      <w:r>
        <w:rPr/>
        <w:t>按农村民主议事决策“四议两公开”工作法进一步推进农村基层民主议事决策制度。坚持村民议事，健全村民会议、村务公决、村民代表会议的议事内容、议事程序和议事规则等制度。做到各村委会属于筹资出劳等项目均能按“一事一议”的要求通过村民议事或村民代表议事决定。镇纪律加强对村民议事制度的执行情况监督检查，积极推进村级民主决策的程序化、规范化建设。</w:t>
      </w:r>
    </w:p>
    <w:p>
      <w:pPr>
        <w:pStyle w:val="Normal"/>
        <w:rPr/>
      </w:pPr>
      <w:r>
        <w:rPr/>
        <w:t>(</w:t>
      </w:r>
      <w:r>
        <w:rPr/>
        <w:t>四</w:t>
      </w:r>
      <w:r>
        <w:rPr/>
        <w:t>)</w:t>
      </w:r>
      <w:r>
        <w:rPr/>
        <w:t>搞好村民监督，充分发挥民主监督的作用。</w:t>
      </w:r>
    </w:p>
    <w:p>
      <w:pPr>
        <w:pStyle w:val="Normal"/>
        <w:rPr/>
      </w:pPr>
      <w:r>
        <w:rPr/>
        <w:t>一是建立村委会社会经济工作报告制度，每半年将村委会年度工作实施情况向村民代表会作一次报告，扩大群众知情、监督权。二是成立村民监督小组，对村民主动参与村级决策，主动维护集体和村民的利益。三是选择了较有代表性的</w:t>
      </w:r>
      <w:r>
        <w:rPr/>
        <w:t>9</w:t>
      </w:r>
      <w:r>
        <w:rPr/>
        <w:t>户群众建立农民负担监测点，镇纪委加强对农民负担监测户的联系工作，通过一年来的监测，未发现损害农民利益方面的问题。</w:t>
      </w:r>
    </w:p>
    <w:p>
      <w:pPr>
        <w:pStyle w:val="Normal"/>
        <w:rPr/>
      </w:pPr>
      <w:r>
        <w:rPr/>
        <w:t>(</w:t>
      </w:r>
      <w:r>
        <w:rPr/>
        <w:t>五</w:t>
      </w:r>
      <w:r>
        <w:rPr/>
        <w:t>)</w:t>
      </w:r>
      <w:r>
        <w:rPr/>
        <w:t>依法依纪处理农村来信来访，做好矛盾调处工作。</w:t>
      </w:r>
    </w:p>
    <w:p>
      <w:pPr>
        <w:pStyle w:val="Normal"/>
        <w:rPr/>
      </w:pPr>
      <w:r>
        <w:rPr/>
        <w:t>在农村信访处理及矛盾调处工作中，一是认真执行农村信访联席会议制度，每季度召开一次信访联席会议，加强对农村信访苗头的排查工作，提前处置，化解矛盾。二是成立了信访中心，制定了领导下访制度，落实工作责任，方便群众信访。三是建立健全农村信访行政领导包保责任制，对重点信访问题调处实行行政领导包干，加强矛盾调处，防止矛盾问题的激化和群访事件的发生，有效维护了农村稳定。一年来，全镇共接待群众来信来访共</w:t>
      </w:r>
      <w:r>
        <w:rPr/>
        <w:t>4</w:t>
      </w:r>
      <w:r>
        <w:rPr/>
        <w:t>件</w:t>
      </w:r>
      <w:r>
        <w:rPr/>
        <w:t>(</w:t>
      </w:r>
      <w:r>
        <w:rPr/>
        <w:t>次</w:t>
      </w:r>
      <w:r>
        <w:rPr/>
        <w:t>)</w:t>
      </w:r>
      <w:r>
        <w:rPr/>
        <w:t>，其中：涉及生活困难</w:t>
      </w:r>
      <w:r>
        <w:rPr/>
        <w:t>1</w:t>
      </w:r>
      <w:r>
        <w:rPr/>
        <w:t>件</w:t>
      </w:r>
      <w:r>
        <w:rPr/>
        <w:t>(</w:t>
      </w:r>
      <w:r>
        <w:rPr/>
        <w:t>次</w:t>
      </w:r>
      <w:r>
        <w:rPr/>
        <w:t>)</w:t>
      </w:r>
      <w:r>
        <w:rPr/>
        <w:t>，涉及民主问题</w:t>
      </w:r>
      <w:r>
        <w:rPr/>
        <w:t>3</w:t>
      </w:r>
      <w:r>
        <w:rPr/>
        <w:t>件</w:t>
      </w:r>
      <w:r>
        <w:rPr/>
        <w:t>(</w:t>
      </w:r>
      <w:r>
        <w:rPr/>
        <w:t>次</w:t>
      </w:r>
      <w:r>
        <w:rPr/>
        <w:t>)</w:t>
      </w:r>
      <w:r>
        <w:rPr/>
        <w:t>。对接待的</w:t>
      </w:r>
      <w:r>
        <w:rPr/>
        <w:t>4</w:t>
      </w:r>
      <w:r>
        <w:rPr/>
        <w:t>件信访都及时进行答复办理，由于对群众信访、上访采取及时处置措施，没有发生严重的群体性事件。</w:t>
      </w:r>
    </w:p>
    <w:p>
      <w:pPr>
        <w:pStyle w:val="Normal"/>
        <w:rPr/>
      </w:pPr>
      <w:r>
        <w:rPr/>
        <w:t>(</w:t>
      </w:r>
      <w:r>
        <w:rPr/>
        <w:t>六</w:t>
      </w:r>
      <w:r>
        <w:rPr/>
        <w:t>)</w:t>
      </w:r>
      <w:r>
        <w:rPr/>
        <w:t>加强对农村党员干部的监督管理。</w:t>
      </w:r>
    </w:p>
    <w:p>
      <w:pPr>
        <w:pStyle w:val="Normal"/>
        <w:rPr/>
      </w:pPr>
      <w:r>
        <w:rPr/>
        <w:t>加强村干部外出情况、岗位履职情况和农村普通党员遵纪守法情况的跟踪监督，对农村党员干部违纪违法苗头及时进行谈话提醒。今年，我们对</w:t>
      </w:r>
      <w:r>
        <w:rPr/>
        <w:t>1</w:t>
      </w:r>
      <w:r>
        <w:rPr/>
        <w:t>名农村党员违规生育二胎的问题及时向纪委作了报告，并积极妥善地查办了案件。</w:t>
      </w:r>
    </w:p>
    <w:p>
      <w:pPr>
        <w:pStyle w:val="Normal"/>
        <w:rPr/>
      </w:pPr>
      <w:r>
        <w:rPr/>
        <w:t>五、取得的成效</w:t>
      </w:r>
    </w:p>
    <w:p>
      <w:pPr>
        <w:pStyle w:val="Normal"/>
        <w:rPr/>
      </w:pPr>
      <w:r>
        <w:rPr/>
        <w:t>经过不懈努力和扎实工作，我镇农村基层党风廉政建设工作初见成效。一是规范了村干部的行为，增强了村干部廉洁自律意识，使廉政建设成为广大村干部的一种自觉行为</w:t>
      </w:r>
      <w:r>
        <w:rPr/>
        <w:t>;</w:t>
      </w:r>
      <w:r>
        <w:rPr/>
        <w:t>二是拓宽了干部联系群众的渠道，促进了村委会作风转变</w:t>
      </w:r>
      <w:r>
        <w:rPr/>
        <w:t>;</w:t>
      </w:r>
      <w:r>
        <w:rPr/>
        <w:t>三是有效地解决了新时期人民内部矛盾，维护了农村社会稳定</w:t>
      </w:r>
      <w:r>
        <w:rPr/>
        <w:t>;</w:t>
      </w:r>
      <w:r>
        <w:rPr/>
        <w:t>四是群众监督意识增强，参政议政的积极性明显提高</w:t>
      </w:r>
      <w:r>
        <w:rPr/>
        <w:t>;</w:t>
      </w:r>
      <w:r>
        <w:rPr/>
        <w:t>五是推进了民主管村进程，促进了村委会各大项规章制度的进一步完善，规章制度更加规范合理。</w:t>
      </w:r>
    </w:p>
    <w:p>
      <w:pPr>
        <w:pStyle w:val="Normal"/>
        <w:rPr/>
      </w:pPr>
      <w:r>
        <w:rPr/>
        <w:t>六、存在问题和不足</w:t>
      </w:r>
    </w:p>
    <w:p>
      <w:pPr>
        <w:pStyle w:val="Normal"/>
        <w:widowControl/>
        <w:bidi w:val="0"/>
        <w:spacing w:before="180" w:after="180"/>
        <w:jc w:val="left"/>
        <w:rPr/>
      </w:pPr>
      <w:r>
        <w:rPr/>
        <w:t>回顾一年来的工作，我们在落实农村基层党风廉政建设工作中虽然取得了一些成绩，但离上级的要求还有一定差距：一是思想认识上有差距，有些村</w:t>
      </w:r>
      <w:r>
        <w:rPr/>
        <w:t>(</w:t>
      </w:r>
      <w:r>
        <w:rPr/>
        <w:t>社区</w:t>
      </w:r>
      <w:r>
        <w:rPr/>
        <w:t>)</w:t>
      </w:r>
      <w:r>
        <w:rPr/>
        <w:t>对党风廉政建设抓得不紧不严</w:t>
      </w:r>
      <w:r>
        <w:rPr/>
        <w:t>;</w:t>
      </w:r>
      <w:r>
        <w:rPr/>
        <w:t>二是履行“一岗双责”有差距</w:t>
      </w:r>
      <w:r>
        <w:rPr/>
        <w:t>;</w:t>
      </w:r>
      <w:r>
        <w:rPr/>
        <w:t>三是执行制度有些差距，有些村</w:t>
      </w:r>
      <w:r>
        <w:rPr/>
        <w:t>(</w:t>
      </w:r>
      <w:r>
        <w:rPr/>
        <w:t>社区</w:t>
      </w:r>
      <w:r>
        <w:rPr/>
        <w:t>)</w:t>
      </w:r>
      <w:r>
        <w:rPr/>
        <w:t>对制度执行力度偏软的现象。针对这些问题，我们将采取有力措施、切实加强整改，不断加大反腐倡廉力度，巩固反腐倡廉成果，为全镇经济发展和社会稳定提供强有力的纪律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