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调研报告最新"/>
      <w:r>
        <w:rPr/>
        <w:t>基层党建调研报告最新</w:t>
      </w:r>
      <w:bookmarkEnd w:id="0"/>
    </w:p>
    <w:p>
      <w:pPr>
        <w:pStyle w:val="Normal"/>
        <w:rPr/>
      </w:pPr>
      <w:r>
        <w:rPr/>
        <w:t>司法行政机关是国家法治建设的重要部门，党建工作在司法行政工作中处于重要的核心地位。新形势下司法行政系统基层党组织建设能否适应新时期、新任务的要求，关乎司法行政系统的长远发展和职能作用的发挥。下面就司法局基层党建工作情况调研报告如下。</w:t>
      </w:r>
    </w:p>
    <w:p>
      <w:pPr>
        <w:pStyle w:val="Normal"/>
        <w:rPr/>
      </w:pPr>
      <w:r>
        <w:rPr/>
        <w:t>一、我县司法局基层党组织建设的基本概况</w:t>
      </w:r>
    </w:p>
    <w:p>
      <w:pPr>
        <w:pStyle w:val="Normal"/>
        <w:rPr/>
      </w:pPr>
      <w:r>
        <w:rPr/>
        <w:t>司法局党组织设有</w:t>
      </w:r>
      <w:r>
        <w:rPr/>
        <w:t>1</w:t>
      </w:r>
      <w:r>
        <w:rPr/>
        <w:t>个机关党组，</w:t>
      </w:r>
      <w:r>
        <w:rPr/>
        <w:t>1</w:t>
      </w:r>
      <w:r>
        <w:rPr/>
        <w:t>个党总支和</w:t>
      </w:r>
      <w:r>
        <w:rPr/>
        <w:t>3</w:t>
      </w:r>
      <w:r>
        <w:rPr/>
        <w:t>个党支部</w:t>
      </w:r>
      <w:r>
        <w:rPr/>
        <w:t>(</w:t>
      </w:r>
      <w:r>
        <w:rPr/>
        <w:t>机关支部、律师支部和离退休支部</w:t>
      </w:r>
      <w:r>
        <w:rPr/>
        <w:t>)</w:t>
      </w:r>
      <w:r>
        <w:rPr/>
        <w:t>，共有党员</w:t>
      </w:r>
      <w:r>
        <w:rPr/>
        <w:t>50</w:t>
      </w:r>
      <w:r>
        <w:rPr/>
        <w:t>名。局机关党员</w:t>
      </w:r>
      <w:r>
        <w:rPr/>
        <w:t>28</w:t>
      </w:r>
      <w:r>
        <w:rPr/>
        <w:t>人，离退休支部</w:t>
      </w:r>
      <w:r>
        <w:rPr/>
        <w:t>18</w:t>
      </w:r>
      <w:r>
        <w:rPr/>
        <w:t>人，榕城律师支部</w:t>
      </w:r>
      <w:r>
        <w:rPr/>
        <w:t>4</w:t>
      </w:r>
      <w:r>
        <w:rPr/>
        <w:t>人。</w:t>
      </w:r>
    </w:p>
    <w:p>
      <w:pPr>
        <w:pStyle w:val="Normal"/>
        <w:rPr/>
      </w:pPr>
      <w:r>
        <w:rPr/>
        <w:t>二、司法局基层党组织建设存在的问题</w:t>
      </w:r>
    </w:p>
    <w:p>
      <w:pPr>
        <w:pStyle w:val="Normal"/>
        <w:rPr/>
      </w:pPr>
      <w:r>
        <w:rPr/>
        <w:t>党的十八大以来，中央坚定“党要管党、从严治党”的决心，对新时期进一步加强基层党建工作指明了方向，提出了具体要求。司法局严格落实党中央精神，结合工作实际创造性开展工作，基层党组织建设水平得到显著提升，但也存在一些突出问题，主要体现在以下</w:t>
      </w:r>
      <w:r>
        <w:rPr/>
        <w:t>2</w:t>
      </w:r>
      <w:r>
        <w:rPr/>
        <w:t>个方面：</w:t>
      </w:r>
    </w:p>
    <w:p>
      <w:pPr>
        <w:pStyle w:val="Normal"/>
        <w:rPr/>
      </w:pPr>
      <w:r>
        <w:rPr/>
        <w:t>1</w:t>
      </w:r>
      <w:r>
        <w:rPr/>
        <w:t>、部分党员干部对党建工作重视程度不高，政治思想觉悟与职能不相适应。具体表现在部分基层党员对于“三会一课”制度的贯彻执行不到位，不求有功、但求无过，存在做一天和尚撞一天钟的思想。造成这种状况的原因：</w:t>
      </w:r>
    </w:p>
    <w:p>
      <w:pPr>
        <w:pStyle w:val="Normal"/>
        <w:rPr/>
      </w:pPr>
      <w:r>
        <w:rPr/>
        <w:t>一是目前司法所的党员组织关系分布在乡镇，所在党支部党员人数多、部门多、工作性质各不相同，有些党员参加组织生活不正常</w:t>
      </w:r>
      <w:r>
        <w:rPr/>
        <w:t>;</w:t>
      </w:r>
    </w:p>
    <w:p>
      <w:pPr>
        <w:pStyle w:val="Normal"/>
        <w:rPr/>
      </w:pPr>
      <w:r>
        <w:rPr/>
        <w:t>二是少数党员平时忙于业务工作，不注重政治理论学习，对必要的组织形式和活动感到无所谓，淡化了组织纪律观念，这种思想认识上的偏差，致使司法行政系统基层党员队伍的先锋模范作用得不到发挥，与司法行政服务经济发展、维护社会稳定的职能不相适应</w:t>
      </w:r>
      <w:r>
        <w:rPr/>
        <w:t>;</w:t>
      </w:r>
    </w:p>
    <w:p>
      <w:pPr>
        <w:pStyle w:val="Normal"/>
        <w:rPr/>
      </w:pPr>
      <w:r>
        <w:rPr/>
        <w:t>三是部分党员把党建工作与单位发展割裂开来，导致党建工作与单位和个人的发展相脱节，不能充分运用党组织的凝聚力、战斗力来推动司法行政事业的发展，从而实现个人自身价值。</w:t>
      </w:r>
    </w:p>
    <w:p>
      <w:pPr>
        <w:pStyle w:val="Normal"/>
        <w:rPr/>
      </w:pPr>
      <w:r>
        <w:rPr/>
        <w:t>2</w:t>
      </w:r>
      <w:r>
        <w:rPr/>
        <w:t>、党员教育管理机制和工作还没有完全适应新的形势，形式单一。党员教育方式仍习惯于以单向灌输为主，受教育者始终处于被动接受状态，缺乏互动性、思辩性</w:t>
      </w:r>
      <w:r>
        <w:rPr/>
        <w:t>;</w:t>
      </w:r>
      <w:r>
        <w:rPr/>
        <w:t>学习的针对性不强，学习方式还停留在读报纸、读文件、读领导讲话上，联系实际少，针对性、指导性弱</w:t>
      </w:r>
      <w:r>
        <w:rPr/>
        <w:t>;</w:t>
      </w:r>
      <w:r>
        <w:rPr/>
        <w:t>在激发党员学习内在动力上缺乏有效措施，少数党员学习的主动性不强、积极性不高，不能很好地适应新形势下对党员干部提出的新要求。</w:t>
      </w:r>
    </w:p>
    <w:p>
      <w:pPr>
        <w:pStyle w:val="Normal"/>
        <w:rPr/>
      </w:pPr>
      <w:r>
        <w:rPr/>
        <w:t>三、做好司法局基层党组织建设的设想</w:t>
      </w:r>
    </w:p>
    <w:p>
      <w:pPr>
        <w:pStyle w:val="Normal"/>
        <w:rPr/>
      </w:pPr>
      <w:r>
        <w:rPr/>
        <w:t>司法行政系统基层党员队伍素质关乎司法行政事业的长远发展、整体形象和职能作用发挥。因此，大力加强基层党组织建设建设意义重大。主要从以下几方面入手：</w:t>
      </w:r>
    </w:p>
    <w:p>
      <w:pPr>
        <w:pStyle w:val="Normal"/>
        <w:rPr/>
      </w:pPr>
      <w:r>
        <w:rPr/>
        <w:t>(</w:t>
      </w:r>
      <w:r>
        <w:rPr/>
        <w:t>一</w:t>
      </w:r>
      <w:r>
        <w:rPr/>
        <w:t>)</w:t>
      </w:r>
      <w:r>
        <w:rPr/>
        <w:t>完善党建制度建设，在提升工作实效上有新提高</w:t>
      </w:r>
    </w:p>
    <w:p>
      <w:pPr>
        <w:pStyle w:val="Normal"/>
        <w:rPr/>
      </w:pPr>
      <w:r>
        <w:rPr/>
        <w:t>做好新时期基层司法行政机关的党建工作，要在制度建设、落实上下功夫，才能确保党建工作有条不紊地开展。具体说来，要做好“三抓”：</w:t>
      </w:r>
    </w:p>
    <w:p>
      <w:pPr>
        <w:pStyle w:val="Normal"/>
        <w:rPr/>
      </w:pPr>
      <w:r>
        <w:rPr/>
        <w:t>1</w:t>
      </w:r>
      <w:r>
        <w:rPr/>
        <w:t>、抓好党建制度的制定与完善，提升党建工作质量。</w:t>
      </w:r>
    </w:p>
    <w:p>
      <w:pPr>
        <w:pStyle w:val="Normal"/>
        <w:rPr/>
      </w:pPr>
      <w:r>
        <w:rPr/>
        <w:t>一是健全机关工作制度。要在学习贯彻落实《党章》、《中国共产党纪律处分条例》和《中国共产党党内监督条例》，《廉政准则》等党章党规的同时，根据司法行政机关内部的实际情况，制定相应的党支部工作制度、学习制度、民主生活制度等配套制度，并在实践中根据出现的问题不断予以发展和完善，如党组会议制度、办事办文程序、政务公开制度、首问责任制度、公开承诺制度等。二是完善党风廉政建设责任制度。积极落实“一岗双责制”，运用制度对工作进行检查对照，运用制度对全局干警进行监督约束。通过制度建设，用制度规范行为，有效遏制了违法违纪和腐败现象，有力促进了干警作风的转变。三是完善干部选拔任用制度。用人导向是最好的作风导向。要不断完善以竞争上岗为核心的选人用人机制，选拔年青干警走上领导岗位，激发干部干事创业、争先创优的潜能。</w:t>
      </w:r>
    </w:p>
    <w:p>
      <w:pPr>
        <w:pStyle w:val="Normal"/>
        <w:rPr/>
      </w:pPr>
      <w:r>
        <w:rPr/>
        <w:t>2</w:t>
      </w:r>
      <w:r>
        <w:rPr/>
        <w:t>、抓好思想建设，提高党员干部的政治理论水平。一是建立学习制度，制订学习计划。年初，要制定《司法局党组理论学习中心组学习制度》和《司法局机关学习计划》，明确了学习内容、时间和要求，确保学习有序进行</w:t>
      </w:r>
      <w:r>
        <w:rPr/>
        <w:t>;</w:t>
      </w:r>
      <w:r>
        <w:rPr/>
        <w:t>同时，坚持局机关每周二下午的集中学习制度，并建立了学习签到制度，使学习计划较好地落到实处。二是抓好政治理论学习，夯实思想基础。要通过开设专题讲座、上专题党课、邀请专家授课等形式，组织党员干部学习党的十九大会议精神、《党章》、党的基本知识、时事政治等，做到学习有计划、有记录、有心得体会，确保政治理论学习取得实实在在的成效。同时，通过组织重温入党誓词等活动，使党员干部在思想和灵魂深处得到深刻洗礼，进一步坚定理想信念。三是运用各种形式，确保学习效果。为取得学习成效，坚持集中学习与分散学习相结合的方式，并以自学为主，并注重创新学习方法，注重教育实效，采用学习文件材料、集中学习、专题宣讲辅导、观看警示片、正反典型教育、组织座谈讨论、进行知识测试和撰写学习体会等形式，从而取得了较好的学习效果。</w:t>
      </w:r>
    </w:p>
    <w:p>
      <w:pPr>
        <w:pStyle w:val="Normal"/>
        <w:rPr/>
      </w:pPr>
      <w:r>
        <w:rPr/>
        <w:t>3</w:t>
      </w:r>
      <w:r>
        <w:rPr/>
        <w:t>、抓好制度的监督与落实，推进党建工作走前头。在重视制度建立健全的同时，要狠抓制度落实。要结合实际，对基层党支部推行党建目标责任制管理，并集思广益，制定出台了基层党建目标管理责任制考核办法及考核实施细则，坚持平时考核与年终考核相结合、过程考核与结果考核相结合，加强对支部党建工作的督促检查和指导，从严治理基层党支部的工作。通过实行司法行政工作岗位目标责任制考核与基层党建工作目标责任制考核，建立长效机制来保证党内民主生活会的定时召开，保证学习的质量，保证谈话、戒勉制度的开展，保证严格按标准发展党员等，从而使司法行政机关的党建工作充满生机与活力。</w:t>
      </w:r>
    </w:p>
    <w:p>
      <w:pPr>
        <w:pStyle w:val="Normal"/>
        <w:rPr/>
      </w:pPr>
      <w:r>
        <w:rPr/>
        <w:t>(</w:t>
      </w:r>
      <w:r>
        <w:rPr/>
        <w:t>二</w:t>
      </w:r>
      <w:r>
        <w:rPr/>
        <w:t>)</w:t>
      </w:r>
      <w:r>
        <w:rPr/>
        <w:t>找准党建工作与业务工作的结合点，在工作方法上有新突破</w:t>
      </w:r>
    </w:p>
    <w:p>
      <w:pPr>
        <w:pStyle w:val="Normal"/>
        <w:rPr/>
      </w:pPr>
      <w:r>
        <w:rPr/>
        <w:t>司法行政机关的党建工作，要根据党的路线、方针和政策，围绕党的中心工作，紧密联系工作实际，找准结合点。</w:t>
      </w:r>
    </w:p>
    <w:p>
      <w:pPr>
        <w:pStyle w:val="Normal"/>
        <w:rPr/>
      </w:pPr>
      <w:r>
        <w:rPr/>
        <w:t>1</w:t>
      </w:r>
      <w:r>
        <w:rPr/>
        <w:t>、要在业务工作上找准结合点。司法行政机关党建工作的指导思想，从总体上说，是要“围绕司法抓党建，抓好党建促司法”，要紧紧围绕司法行政中心工作，深入开展创先争优活动，激发党员干部比学赶超、敢想敢干、敢为人先，切实在法律保障、法律服务、法治宣传、社区矫正等司法行政职能发挥上有新作为。要抢抓机遇，充分发挥政策的最大效应。要加大改革创新力度，下更大决心、花更大力气推进基层基础建设、社会矛盾化解、体制机制创新等重点问题的解决，为增强发展活力提供更加优质的服务，切实把机关党建工作优势转化为促进司法行政工作科学发展跨越发展的优势。</w:t>
      </w:r>
    </w:p>
    <w:p>
      <w:pPr>
        <w:pStyle w:val="Normal"/>
        <w:rPr/>
      </w:pPr>
      <w:r>
        <w:rPr/>
        <w:t>2</w:t>
      </w:r>
      <w:r>
        <w:rPr/>
        <w:t>、要在做好党员思想政治工作上找准结合点。在社会主义市场经济建立、发展过程中，人们的利益和思想观念、价值观念都发生了重大变化。面对新形势、新情况，要借助现代科技技术途径开展政治思想教育工作宣传途径，充分利用现在网络媒体快速的优势，把对方针政策、政府信息、工作目标及工作相关的最新信息传递到干部职工中去，通过局机关门户网站、</w:t>
      </w:r>
      <w:r>
        <w:rPr/>
        <w:t>QQ</w:t>
      </w:r>
      <w:r>
        <w:rPr/>
        <w:t>群、微信公众号等形式，建立政治思想教育工作调研信息网络，进一步增强网上宣传的主动性、针对性和时效性，为广大干部职工提供了一个学习交流思想沟通的平台。</w:t>
      </w:r>
    </w:p>
    <w:p>
      <w:pPr>
        <w:pStyle w:val="Normal"/>
        <w:rPr/>
      </w:pPr>
      <w:r>
        <w:rPr/>
        <w:t>3</w:t>
      </w:r>
      <w:r>
        <w:rPr/>
        <w:t>、要在各项创建活动和公益活动上找准结合点。要以机关党建工作为中心，采取积极措施，开展党建活动。积极参加两结对三互比一联创活动，积极主动组织机关党员到结对支部开展“进村入户、访困问需、访贫问计”的“一进二访”活动，促进全局司法干警践行社会主义核心价值体系的思想自觉、文化自觉、责任自觉和道德自觉。</w:t>
      </w:r>
    </w:p>
    <w:p>
      <w:pPr>
        <w:pStyle w:val="Normal"/>
        <w:rPr/>
      </w:pPr>
      <w:r>
        <w:rPr/>
        <w:t>(</w:t>
      </w:r>
      <w:r>
        <w:rPr/>
        <w:t>三</w:t>
      </w:r>
      <w:r>
        <w:rPr/>
        <w:t>)</w:t>
      </w:r>
      <w:r>
        <w:rPr/>
        <w:t>优化活动载体，在活力激发上有新作为</w:t>
      </w:r>
    </w:p>
    <w:p>
      <w:pPr>
        <w:pStyle w:val="Normal"/>
        <w:rPr/>
      </w:pPr>
      <w:r>
        <w:rPr/>
        <w:t>党建工作必须依托于载体建设，以活动为依托，充分发挥载体作用，提高党建工作水平，这是增强司法行政机关党建工作的生机与活力的有效途径。</w:t>
      </w:r>
    </w:p>
    <w:p>
      <w:pPr>
        <w:pStyle w:val="Normal"/>
        <w:rPr/>
      </w:pPr>
      <w:r>
        <w:rPr/>
        <w:t>1</w:t>
      </w:r>
      <w:r>
        <w:rPr/>
        <w:t>、要抓好争先创优活动，促进各项工作开展。把争创活动贯穿于党建工作各个环节，通过开展争创“先进党支部”、“党员先锋示范岗”、“优秀党员”等活动，充分调动各支部、各党小组的积极性、主动性，引导和鼓励广大党员立足法律服务、法治宣传教育、矛盾纠纷调解、特殊人群管理等业务职能，创造性的开展工作，争做先进，推动司法行政机关的党建工作再上新台阶。</w:t>
      </w:r>
    </w:p>
    <w:p>
      <w:pPr>
        <w:pStyle w:val="Normal"/>
        <w:rPr/>
      </w:pPr>
      <w:r>
        <w:rPr/>
        <w:t>2</w:t>
      </w:r>
      <w:r>
        <w:rPr/>
        <w:t>、要发掘、培育和树立先进典型，充分发挥示范和表率作用。坚持把培养先进典型、发挥典型人物示范引领作用作为党建工作的重要举措来抓，开展在司法行政系统先进人物、身边的先进典型学习活动，努力把典型人物的可贵精神和先进经验转化为激励广大党员干部职工脚踏实地、干事创业的实际行动，在全系统形成学习先进、赶超先进、争当先进的浓厚氛围。</w:t>
      </w:r>
    </w:p>
    <w:p>
      <w:pPr>
        <w:pStyle w:val="Normal"/>
        <w:widowControl/>
        <w:bidi w:val="0"/>
        <w:spacing w:before="180" w:after="180"/>
        <w:jc w:val="left"/>
        <w:rPr/>
      </w:pPr>
      <w:r>
        <w:rPr/>
        <w:t>3</w:t>
      </w:r>
      <w:r>
        <w:rPr/>
        <w:t>、要加强系统文化建设，努力打造党建工作品牌。要把融精神文化、物态文化、制度文化为一体的系统文化建设作为党建工作的载体，要开展形式多样、内涵丰富的文化主题活动，如举办全局文化建设推进会，警体运动会，蓝排球比赛，营造积极向上的司法行政系统文化氛围，树立全系统的公共形象和服务品牌，提升知名度和美誉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