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领导评语"/>
      <w:r>
        <w:rPr/>
        <w:t>试用员工领导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5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7.times;times;times;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8.times;times;times;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9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0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1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2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13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4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