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能力评价评语"/>
      <w:r>
        <w:rPr/>
        <w:t>员工能力评价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</w:t>
      </w: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6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</w:t>
      </w:r>
      <w:r>
        <w:rPr/>
        <w:t>、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优秀的业务水平，为公司创造出较好的企业效益，与同事相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