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口语自我介绍的范文"/>
      <w:r>
        <w:rPr/>
        <w:t>面试英语口语自我介绍的范文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XX,fromXXmiddleschool.Ihopethatthroughyourindependentenrollmenttoachievemydreamoflearninginyourschool.</w:t>
      </w:r>
    </w:p>
    <w:p>
      <w:pPr>
        <w:pStyle w:val="Normal"/>
        <w:rPr/>
      </w:pPr>
      <w:r>
        <w:rPr/>
        <w:t>MyjuniorhighschoolwasatXXhighschool.Duringthestudy,Ipayattentiontothebalanceddevelopmentofmorality,cultivateself-studyability,activelyparticipateinvariousactivitiesorganizedbytheschool,wontheXXawardorhonor.Inmyopinion,physicalexercisecannotonlymakepeoplehaveastrongphysique,butalsohaveastrongwill.</w:t>
      </w:r>
    </w:p>
    <w:p>
      <w:pPr>
        <w:pStyle w:val="Normal"/>
        <w:rPr/>
      </w:pPr>
      <w:r>
        <w:rPr/>
        <w:t>Throughthehardworkofteachersandpersonalunremittingefforts,IsuccessfullyenteredtheXXmiddleschooltocontinuetolearn,andintoobtaintheXXprovincialhighschoolmathematicscompetitionthreeprizeandXXhighschoolmathematicscompetition,suchasthetwoprize.</w:t>
      </w:r>
    </w:p>
    <w:p>
      <w:pPr>
        <w:pStyle w:val="Normal"/>
        <w:rPr/>
      </w:pPr>
      <w:r>
        <w:rPr/>
        <w:t>Iamcheerful,hardtolearn,stronginterestinthenaturalsciences,especiallylovemathematics.Iaminterestedinawiderangeofastronomy,geography,domesticandinternationalsituationwillcausemegreatinterestandconcern.(zuciwang.com)Ilovetoparticipateinvariousactivitiesorganizedbytheschool,lovewriting,singing,doingcampusGalahost,thesehobbies,letmenotonlyinlearning,butalsomadeprogressinmanyasp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tobeabletoentertheirfavoriteuniversitiestocontinuetheirstudies,especiallyinyourschool.Iimaginethatafterenteringtheuniversityisdedicatedtothestudyofthetheoryofnaturalsciencefrontierandtheactualapplication,specializinginmechanicalandelectronicengineeringdisciplines,todevelopmoreenergysavingandenvironmentalprotection,safeandreliable,highlyintelligentelectromechanicalproducts.Therefore,theapplicationforadmissiontoyourschooltoparticipateintheindependentadmissionexamination,andearnestlyhopetobeadmittedto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