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夏令营面试英语自我介绍"/>
      <w:r>
        <w:rPr/>
        <w:t>大学生夏令营面试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</w:t>
      </w:r>
      <w:r>
        <w:rPr/>
        <w:t>，</w:t>
      </w: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Iam26yearsold</w:t>
      </w:r>
      <w:r>
        <w:rPr/>
        <w:t>，</w:t>
      </w:r>
      <w:r>
        <w:rPr/>
        <w:t>borninshandongprovince.Iwasgraduatedfromqingdaouniversity.Mymajoriselectronic.andigotmybachelordegreeaftermygraduationintheyearof2003.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2003</w:t>
      </w:r>
      <w:r>
        <w:rPr/>
        <w:t>，</w:t>
      </w:r>
      <w:r>
        <w:rPr/>
        <w:t>IbeganworkforasmallprivatecompanyasatechnicalsupportengineerinQingDaocity.BecauseI'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2004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'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