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中的汽车经典广告词"/>
      <w:r>
        <w:rPr/>
        <w:t>广播中的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索纳塔汽车广告语―――中国新动力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