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演讲稿"/>
      <w:r>
        <w:rPr/>
        <w:t>校园安全教育演讲稿</w:t>
      </w:r>
      <w:bookmarkEnd w:id="0"/>
    </w:p>
    <w:p>
      <w:pPr>
        <w:pStyle w:val="Normal"/>
        <w:rPr/>
      </w:pPr>
      <w:r>
        <w:rPr/>
        <w:t>大家都知道，水对于地球上的生命来说意味着什么吧。至少在地球上，没有水，就意味着没有生命。人类是地球上生命的一种，我们也决然离不开水。不管我们人类是普通动物的时候，还是现在，我们都离不开水。那句话怎么说来着</w:t>
      </w:r>
      <w:r>
        <w:rPr/>
        <w:t>?</w:t>
      </w:r>
      <w:r>
        <w:rPr/>
        <w:t>水是生命之源。</w:t>
      </w:r>
    </w:p>
    <w:p>
      <w:pPr>
        <w:pStyle w:val="Normal"/>
        <w:rPr/>
      </w:pPr>
      <w:r>
        <w:rPr/>
        <w:t>火呢，我们很久远的祖先当然不需要火就能活下去。但是，人类的祖先发生了某些突变，让我们的大脑变得不太一样。他们发现燃烧后的森林，那少被烧死的动物尸体挺好吃的。慢慢的，就开始学会利用火。我们开始更多的吃火烤过得食物，让营养物质更容易消化，身体更强健。他们还发现野兽们很怕火，我们可以利用火来把猎物驱赶到包围圈。当然，也能用火来驱逐可能会伤害我们的野兽。当世界进入了冰河时期，很多动物都难以生存下去，人类的祖先利用火和其他工具，坚强的活了下来。直到冰河时期过去，人类开始统治地球上大多数地区，直到今天，人类相比于其他动物来说，活得很棒，我们几乎不用为食物发愁，也不会害怕有什么天地伤害我们。相反，我们更多的在考虑如何活得更健康，更舒适，更好玩。</w:t>
      </w:r>
    </w:p>
    <w:p>
      <w:pPr>
        <w:pStyle w:val="Normal"/>
        <w:rPr/>
      </w:pPr>
      <w:r>
        <w:rPr/>
        <w:t>嗯，这么看来，水和火就是我们的朋友了，对吗</w:t>
      </w:r>
      <w:r>
        <w:rPr/>
        <w:t>?</w:t>
      </w:r>
      <w:r>
        <w:rPr/>
        <w:t>离开了火，我们也许还能活着，但是离开水是决然活不了的。可是，你听说过一句话吗</w:t>
      </w:r>
      <w:r>
        <w:rPr/>
        <w:t>?</w:t>
      </w:r>
      <w:r>
        <w:rPr/>
        <w:t>水火无情。水和火不会有怜悯之心，他们也不会报恩，我们对水和火磕头，他们也不会感激。如果你利用得当，水和火就是我们生活所必需的。如果利用不得当呢</w:t>
      </w:r>
      <w:r>
        <w:rPr/>
        <w:t>?</w:t>
      </w:r>
      <w:r>
        <w:rPr/>
        <w:t>水和火就是杀手，随随便便，轻而易举的杀死我们。</w:t>
      </w:r>
    </w:p>
    <w:p>
      <w:pPr>
        <w:pStyle w:val="Normal"/>
        <w:rPr/>
      </w:pPr>
      <w:r>
        <w:rPr/>
        <w:t>先说水吧。说道水的危险，大家很容易就联想起溺水，也就是淹死人。人可不像鱼，可以在水里获取氧气。溺水会让我们窒息，也就是无法获得氧气而死。大概在前几年吧，有官方消息说每年，全国因溺水死亡的人数约为五万多人，其中，</w:t>
      </w:r>
      <w:r>
        <w:rPr/>
        <w:t>0</w:t>
      </w:r>
      <w:r>
        <w:rPr/>
        <w:t>到</w:t>
      </w:r>
      <w:r>
        <w:rPr/>
        <w:t>14</w:t>
      </w:r>
      <w:r>
        <w:rPr/>
        <w:t>岁占到了总数的约六成。也就是说，十个人溺死，其中有六个人是</w:t>
      </w:r>
      <w:r>
        <w:rPr/>
        <w:t>0</w:t>
      </w:r>
      <w:r>
        <w:rPr/>
        <w:t>到</w:t>
      </w:r>
      <w:r>
        <w:rPr/>
        <w:t>14</w:t>
      </w:r>
      <w:r>
        <w:rPr/>
        <w:t>岁的孩子。大家很清楚，每年一到夏天，学校就会专门通知大家要注意溺水安全。你也许会说了，没这么严重吧。我们这里有没有小河，花城的水池很浅，也不会淹死人。游泳池里还有救生员。所以就觉得这种提醒是不必要的，就不去理会。你这么想呢，看似有道理。其实吧，这也许就是你向着溺水而亡迈出的第一步。</w:t>
      </w:r>
    </w:p>
    <w:p>
      <w:pPr>
        <w:pStyle w:val="Normal"/>
        <w:rPr/>
      </w:pPr>
      <w:r>
        <w:rPr/>
        <w:t>假如，你放假去某个地方玩。那里的小朋友邀请你一起去玩，你去了，而且玩的很开心。某个人说，我们去水塘捉鱼吧。我敢说，你的心里会咯噔一下，回忆起来防溺水安全教育中的话。但是，小朋友会帮你宽心，说没事啊，又不是下水游泳。你想，说的也是啊。于是就去了。当你们玩的很高兴的时候，还能记得那些警告吗</w:t>
      </w:r>
      <w:r>
        <w:rPr/>
        <w:t>?</w:t>
      </w:r>
      <w:r>
        <w:rPr/>
        <w:t>当然不会。当你踩在水塘边专心捉鱼时，你的注意力全在鱼上，全然不顾自己脚下。一个不注意，呲溜，就滑进水塘。此时，你的第一反应是挣扎和呼救。你越是挣扎，滑的越深。水草缠住了你的脚，你的手去抓岸边的土，却怎么也抓不住。你的小伙伴会很快过来救你。但是你挣扎的很激烈，把小伙伴都拉近了水塘………………其他的小朋友跑去叫大人，又过了几分钟，大人来了。但是，当大人把你们捞上来的时候，很可能就已经死了。当你死后，你的父母痛不欲生，他们活着的意义已经丢失了一半。世界上从此没了你………………</w:t>
      </w:r>
    </w:p>
    <w:p>
      <w:pPr>
        <w:pStyle w:val="Normal"/>
        <w:rPr/>
      </w:pPr>
      <w:r>
        <w:rPr/>
        <w:t>你以为我在写故事吗</w:t>
      </w:r>
      <w:r>
        <w:rPr/>
        <w:t>?</w:t>
      </w:r>
      <w:r>
        <w:rPr/>
        <w:t>不，这样的场景恰是儿童溺水事故中的典型。你也许会说，我可以在小朋友邀请之后，先去征询大人的同意。没错，这是很聪明的办法。我也能预料到结果，基本上，大人也有自己的事情，他们会拒绝你的请求。被拒绝的感觉是难受的，对吧。这是人类的天性，是可以理解的。哪怕你同意了，可你的心还在想着水塘里的鱼。过了一会，你的心情好些了。耐不住寂寞的你，还会去想别的玩法。假如，你发现了一盒火柴，你会不会心动呢</w:t>
      </w:r>
      <w:r>
        <w:rPr/>
        <w:t>?</w:t>
      </w:r>
      <w:r>
        <w:rPr/>
        <w:t>如果在这里，我想，同学们都知道玩火也是危险的。但是，当在无聊的时候，没有人帮助你的时候，你能抵挡玩火的诱惑吗</w:t>
      </w:r>
      <w:r>
        <w:rPr/>
        <w:t>?</w:t>
      </w:r>
      <w:r>
        <w:rPr/>
        <w:t>答案当然是否定的。</w:t>
      </w:r>
    </w:p>
    <w:p>
      <w:pPr>
        <w:pStyle w:val="Normal"/>
        <w:rPr/>
      </w:pPr>
      <w:r>
        <w:rPr/>
        <w:t>我可以告诉你，</w:t>
      </w:r>
      <w:r>
        <w:rPr/>
        <w:t>2017</w:t>
      </w:r>
      <w:r>
        <w:rPr/>
        <w:t>年，全国因火灾死亡的人数，并不多，大约是</w:t>
      </w:r>
      <w:r>
        <w:rPr/>
        <w:t>500</w:t>
      </w:r>
      <w:r>
        <w:rPr/>
        <w:t>人。死的人少，火就不危险吗</w:t>
      </w:r>
      <w:r>
        <w:rPr/>
        <w:t>?</w:t>
      </w:r>
      <w:r>
        <w:rPr/>
        <w:t>那决然不是。我的人生中就经历过两次关于火危险。第一次，是在我小时候，差不多也是四年级吧。我忘带钥匙，回到家进不了门，就在过道里写作业。写完之后呢，觉得无聊，正巧，发现地上有一盒火柴。当时我还特别注意，在一个金属盆子里点火，烧不用的草稿纸。我觉得安全措施做的不错了，就玩了起来。正烧的时候，外面有一股风刮进过道，比较轻柔的那种风。顺势就把盆子里未烧尽的纸吹了起来。就在那一瞬间，燃烧的纸在空中点燃了用来掩盖鞋柜的布。紧接着，布快速的燃烧着。我急忙用手脚去拍火，我还用外衣去灭火。但是，火势快速的蔓延着，布又引燃了木质鞋柜的一角。整个过程快到你根本无法反应。正巧，邻居叔叔回来了，赶紧从家里接了水。算是浇灭了火。假如，那个叔叔没有回来呢</w:t>
      </w:r>
      <w:r>
        <w:rPr/>
        <w:t>?</w:t>
      </w:r>
      <w:r>
        <w:rPr/>
        <w:t>这栋楼还能保的住吗</w:t>
      </w:r>
      <w:r>
        <w:rPr/>
        <w:t>?</w:t>
      </w:r>
      <w:r>
        <w:rPr/>
        <w:t>一栋楼里住着很多户人家，家里有老人和孩子呢</w:t>
      </w:r>
      <w:r>
        <w:rPr/>
        <w:t>?</w:t>
      </w:r>
      <w:r>
        <w:rPr/>
        <w:t>我差点成了杀人犯。</w:t>
      </w:r>
    </w:p>
    <w:p>
      <w:pPr>
        <w:pStyle w:val="Normal"/>
        <w:rPr/>
      </w:pPr>
      <w:r>
        <w:rPr/>
        <w:t>第二次，是在我上大学的时候。当晚，打完球回来。正准备洗澡换衣服呢。突然闻见有烧焦的味道。打开房门一看，过道里弥漫着烟雾。我意识到是着火了。随即，我嘱咐我的朋友，赶紧穿好衣服，找一块布用水沾湿捂在嘴和鼻子上。就在那一瞬间，电断了，灯全灭了。我让她抓着我的衣服，我们往安全通道的方向爬。爬到一半的时候，同伴憋不住了，被烟雾呛到，她感觉难以呼吸。没办法，我转身起来，提着她就往回走。可是在黑暗中，找不到我们的房门啊。事实上，我也快憋不住了。情急之下，摸到一个门，用力撞开就钻进去。看来，爬是爬不出去了，只能在屋子里等。紧接着，我从不知道是谁的屋子里的床上，拽下一条床单，用水沾湿堵到门缝上。打开窗户，等待救援。</w:t>
      </w:r>
    </w:p>
    <w:p>
      <w:pPr>
        <w:pStyle w:val="Normal"/>
        <w:rPr/>
      </w:pPr>
      <w:r>
        <w:rPr/>
        <w:t>不多时，消防车来了。但是，消防车被楼下消防通道的小汽车挡住，我在楼上就看，消防员用人力把挡路的汽车抬开。折腾了好一会，消防车才开进来。消防员架好云梯，有序的一个个把楼上的人接下来。同时，还安抚大家镇静。轮到我们的时候。消防员爬上来，帮我们系紧安全带，先让那个女孩下楼。当她下去的时候，我在楼上突然感觉害怕了。不多时，消防员就示意让我沿着消防梯爬下来。总算得救了。差不多到了凌晨零点的时候，大家逐步的摸清了人数。发现有七八个人失踪了。其中的大部分都是我的朋友。我们开始询问朋友，是不是去其他地方玩了或是什么，但是心里呢，已经开始担心了。</w:t>
      </w:r>
    </w:p>
    <w:p>
      <w:pPr>
        <w:pStyle w:val="Normal"/>
        <w:rPr/>
      </w:pPr>
      <w:r>
        <w:rPr/>
        <w:t>折腾了几个小时，火势完全扑灭了。也传来了坏消息：发现了七具尸体。其中的两个在二楼的房间里，还有五个在电梯里。通过对遗物和身体特征的检查，初步判定。电梯里的五个人都是我的朋友。他们的尸体被烧成炭黑色。后来，据消防侦查员说，他们在十五楼乘坐电梯。到达二楼的时候，电梯自动停止并打开了。二楼正是火灾最剧烈的楼层，炙热的空气涌进电梯，在一瞬间进入了他们的呼吸道，肺被烧坏，晕厥倒地，接着就被烈火燃烧。事情的起因呢</w:t>
      </w:r>
      <w:r>
        <w:rPr/>
        <w:t>?</w:t>
      </w:r>
      <w:r>
        <w:rPr/>
        <w:t>是两个人在房间里喝酒，酒醉后在床上抽烟，引燃了床单。接着引燃了房间，再扩展到整个二楼。其他楼层也是烟雾弥漫。当十五楼烟雾弥漫时，我的五个朋友正在聚会，他们第一反应是乘坐电梯。这个选择是绝对错误的。正确的决定应该是走楼梯。</w:t>
      </w:r>
    </w:p>
    <w:p>
      <w:pPr>
        <w:pStyle w:val="Normal"/>
        <w:rPr/>
      </w:pPr>
      <w:r>
        <w:rPr/>
        <w:t>事后，我们成立了治丧委员会，当朋友们的家属从国内赶来时，我们还代表学校去接待。说真的。你是活着的，但是你的朋友死了，你在面对他们父母亲人的时候，那种感觉，特别的难受。</w:t>
      </w:r>
    </w:p>
    <w:p>
      <w:pPr>
        <w:pStyle w:val="Normal"/>
        <w:rPr/>
      </w:pPr>
      <w:r>
        <w:rPr/>
        <w:t>从这以后，我去任何地方，都会首先注意这里的防火通道在哪里，灭火器在哪里。如果没有亲自经历过，并且幸存下来，要想注意这些，是很难得。那句俗话是怎么说的来着</w:t>
      </w:r>
      <w:r>
        <w:rPr/>
        <w:t>?</w:t>
      </w:r>
      <w:r>
        <w:rPr/>
        <w:t>不撞南墙不回头。有意思的是，很多人是撞了南墙也不一定回头。那我们该怎么办呢</w:t>
      </w:r>
      <w:r>
        <w:rPr/>
        <w:t>?</w:t>
      </w:r>
    </w:p>
    <w:p>
      <w:pPr>
        <w:pStyle w:val="Normal"/>
        <w:rPr/>
      </w:pPr>
      <w:r>
        <w:rPr/>
        <w:t>其实这个问题吧，说难也不难。那就是听取劝告。为什么是说难也不难呢</w:t>
      </w:r>
      <w:r>
        <w:rPr/>
        <w:t>?</w:t>
      </w:r>
      <w:r>
        <w:rPr/>
        <w:t>我们人类吧，其实不太习惯听人劝告，更喜欢靠自己的判断去做事。也就是更相信自己。在座的同学们大概是这样，我和我的同龄人是这样，诸位的爷爷奶奶也基本是这样。人们总会觉得自己的判断是最可靠的。更何况听别人说的去做，总会让自己不舒服。所以说，听取劝告是难得。</w:t>
      </w:r>
    </w:p>
    <w:p>
      <w:pPr>
        <w:pStyle w:val="Normal"/>
        <w:rPr/>
      </w:pPr>
      <w:r>
        <w:rPr/>
        <w:t>为什么说不难呢</w:t>
      </w:r>
      <w:r>
        <w:rPr/>
        <w:t>?</w:t>
      </w:r>
      <w:r>
        <w:rPr/>
        <w:t>道理很简单。听取别人的劝告，照着做是最简单的。你几乎不用思考，不用判断。有人说，奴隶的生活就是最简单的，只需要听主人说的去做就行了，这样不太好吧。确实不好，人没有了自由，就渴望活得自由。那么，他自己做决定，哪怕再难再麻烦都会觉得心里舒服。可是，安全问题，方面，有经验的人给出他的建议，比如，不要用手去触碰高压电。你认为对方在奴役你，命令你，你就不听他的，非要去用手碰高压电。这确实是你的自由。但是你付出的代价呢</w:t>
      </w:r>
      <w:r>
        <w:rPr/>
        <w:t>?</w:t>
      </w:r>
      <w:r>
        <w:rPr/>
        <w:t>无疑是惨痛的。如果，你能决定自己的生命是否终结。那你有没有考虑过，在你死后，你的家人如何还能好好活下去呢</w:t>
      </w:r>
      <w:r>
        <w:rPr/>
        <w:t>?</w:t>
      </w:r>
    </w:p>
    <w:p>
      <w:pPr>
        <w:pStyle w:val="Normal"/>
        <w:rPr/>
      </w:pPr>
      <w:r>
        <w:rPr/>
        <w:t>过来人的忠告，有时候并不是对的。比如，有人说如果不吃肉会让人活得更健康。他说这话的时候，看起来是很健康的。我们是不是要听他的呢</w:t>
      </w:r>
      <w:r>
        <w:rPr/>
        <w:t>?</w:t>
      </w:r>
      <w:r>
        <w:rPr/>
        <w:t>如果不吃肉的话，很多营养就难以获取，从而就是不健康的。那个给你建议的人他不吃肉，看起来他是健康的，如果我们听了他的话，对于我们的身体来说，就是不健康的。</w:t>
      </w:r>
    </w:p>
    <w:p>
      <w:pPr>
        <w:pStyle w:val="Normal"/>
        <w:rPr/>
      </w:pPr>
      <w:r>
        <w:rPr/>
        <w:t>我们如何判断呢</w:t>
      </w:r>
      <w:r>
        <w:rPr/>
        <w:t>?</w:t>
      </w:r>
      <w:r>
        <w:rPr/>
        <w:t>其实吧，这个问题很明确，我们不用考虑听谁的。而是在听到建议的时候，要仔细的想一想。如果拿不准就去征询其他人的意见。一定要避免快速的做决定。如果你听了别人说的建议，你立刻就做出了决定。那么，结果只可能是三个，那就是：</w:t>
      </w:r>
      <w:r>
        <w:rPr/>
        <w:t>1.</w:t>
      </w:r>
      <w:r>
        <w:rPr/>
        <w:t>你按他说的去做。</w:t>
      </w:r>
      <w:r>
        <w:rPr/>
        <w:t>2.</w:t>
      </w:r>
      <w:r>
        <w:rPr/>
        <w:t>你不按他说的去做。</w:t>
      </w:r>
      <w:r>
        <w:rPr/>
        <w:t>3.</w:t>
      </w:r>
      <w:r>
        <w:rPr/>
        <w:t>一部分按他说的去做。不管你选择了哪个，你做出的决定，都是鲁莽的。最容易让我们惹麻烦的是什么</w:t>
      </w:r>
      <w:r>
        <w:rPr/>
        <w:t>?</w:t>
      </w:r>
      <w:r>
        <w:rPr/>
        <w:t>对，就是：鲁莽。当我们要做决定的时候，一定要慢下来。一定要谨慎。这条经验，请大家务必记住，不管在任何时候，都是最有可能救你命的法则。</w:t>
      </w:r>
    </w:p>
    <w:p>
      <w:pPr>
        <w:pStyle w:val="Normal"/>
        <w:rPr/>
      </w:pPr>
      <w:r>
        <w:rPr/>
        <w:t>这里，讲一个真实的故事吧。有一个名叫贾雷德戴蒙德的科学家。他在年轻的时候去新几内亚岛研究鸟类。那时候，距今大概三四十年，新几内亚岛的居民还生活在比较原始的状态。当地人带着他去山里考察鸟类。贾雷德看中一片观察基地，那里很宽阔，很方面观察老鹰、雨燕和鹦鹉。而且，不远处还有水源地。于是，贾雷德就在那地方的一课大树下扎营。当他向当地人说出了自己的想法后，没想到，他们显得焦躁不安。他们解释说，你选在那颗树底下宿营。可是，那棵树已经死了，它随时都有可能倒塌，压垮帐篷，压死人。可是，贾雷德认为，虽然那棵树死了，但是还没有腐烂，不会被风吹倒。更何况这里还没有风。如果树要倒，也是好几年以后的事。所以，贾雷德坚持认为在这棵大树底下宿营是个正确的选择。双方都坚持自己的意见，贾雷德就宿营在树底下，而那些当地人则宿营在开阔地。</w:t>
      </w:r>
    </w:p>
    <w:p>
      <w:pPr>
        <w:pStyle w:val="Normal"/>
        <w:rPr/>
      </w:pPr>
      <w:r>
        <w:rPr/>
        <w:t>当时吧，贾雷德就想，这些当地人把危险夸大了，简直就是神经质。但是，随着贾雷德在新几内亚朱德的时间越来越长，他几乎每天晚上都能听到远处树木倒下的声音。而且，也会听人说起一些树木压死人的事。他开始后怕，发现当地人坚决不在那颗死树下露营的神经质，是一种有益的“神经质”。自此以后，他便会很谨慎的对待当地人的建议。</w:t>
      </w:r>
    </w:p>
    <w:p>
      <w:pPr>
        <w:pStyle w:val="Normal"/>
        <w:rPr/>
      </w:pPr>
      <w:r>
        <w:rPr/>
        <w:t>如果你是贾雷德，在选择露营地的时候，你会怎么办呢</w:t>
      </w:r>
      <w:r>
        <w:rPr/>
        <w:t>?</w:t>
      </w:r>
      <w:r>
        <w:rPr/>
        <w:t>对，你会谨慎，谨慎的去分析。你会发现他们都是这么认为的。</w:t>
      </w:r>
    </w:p>
    <w:p>
      <w:pPr>
        <w:pStyle w:val="Normal"/>
        <w:rPr/>
      </w:pPr>
      <w:r>
        <w:rPr/>
        <w:t>当然，也有一些情况，我们根本就不需要谨慎的判断。比如交通规则，安全警告。这些信息，都来自于人类长期总结出来的经验，甚至有科学研究的支撑。比如请您系好安全带的警告。这其实也是建议，你就必须要按规定去做。</w:t>
      </w:r>
    </w:p>
    <w:p>
      <w:pPr>
        <w:pStyle w:val="Normal"/>
        <w:rPr/>
      </w:pPr>
      <w:r>
        <w:rPr/>
        <w:t>让我们总结一下：</w:t>
      </w:r>
    </w:p>
    <w:p>
      <w:pPr>
        <w:pStyle w:val="Normal"/>
        <w:rPr/>
      </w:pPr>
      <w:r>
        <w:rPr/>
        <w:t>如果某个人，或者少数人给你提出建议时。你一定要谨慎，避免快速的做决定。</w:t>
      </w:r>
    </w:p>
    <w:p>
      <w:pPr>
        <w:pStyle w:val="Normal"/>
        <w:rPr/>
      </w:pPr>
      <w:r>
        <w:rPr/>
        <w:t>当社会形成了规则，并明确的提出警告时，你一定要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了这些，我们才能更安全。怎么样，是不是不难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