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与主持最受欢迎的叙事类自备稿件"/>
      <w:r>
        <w:rPr/>
        <w:t>播音与主持最受欢迎的叙事类自备稿件</w:t>
      </w:r>
      <w:bookmarkEnd w:id="0"/>
    </w:p>
    <w:p>
      <w:pPr>
        <w:pStyle w:val="Normal"/>
        <w:rPr/>
      </w:pPr>
      <w:r>
        <w:rPr/>
        <w:t>《海之梦永远飞翔》</w:t>
      </w:r>
    </w:p>
    <w:p>
      <w:pPr>
        <w:pStyle w:val="Normal"/>
        <w:rPr/>
      </w:pPr>
      <w:r>
        <w:rPr/>
        <w:t>从黄土地和草木丛生的山间长大的孩子，心中竟有一个大海的梦</w:t>
      </w:r>
      <w:r>
        <w:rPr/>
        <w:t>!</w:t>
      </w:r>
      <w:r>
        <w:rPr/>
        <w:t>可说实话，就在到这个城市之前，我连真正的大河都没见过</w:t>
      </w:r>
      <w:r>
        <w:rPr/>
        <w:t>!</w:t>
      </w:r>
    </w:p>
    <w:p>
      <w:pPr>
        <w:pStyle w:val="Normal"/>
        <w:rPr/>
      </w:pPr>
      <w:r>
        <w:rPr/>
        <w:t>童年时心中是没有海的概念的，那时日子只在黄土地与山冈之间流淌。那时我见过的最大的水面也不过是村子十几里外的那个水库了。可我分明记得，自己初见时的那份狂喜与强烈的震撼</w:t>
      </w:r>
      <w:r>
        <w:rPr/>
        <w:t>!</w:t>
      </w:r>
    </w:p>
    <w:p>
      <w:pPr>
        <w:pStyle w:val="Normal"/>
        <w:rPr/>
      </w:pPr>
      <w:r>
        <w:rPr/>
        <w:t>后来通过印在课本上的那张小的可怜的地图，知道了我们生活的这个世界是一个大的圆球体，还知道了世界上还有“大海”这么一个令人神往的地方。于是，心中也便有了那个梦：有一天去看一看真正的大海</w:t>
      </w:r>
      <w:r>
        <w:rPr/>
        <w:t>!</w:t>
      </w:r>
    </w:p>
    <w:p>
      <w:pPr>
        <w:pStyle w:val="Normal"/>
        <w:rPr/>
      </w:pPr>
      <w:r>
        <w:rPr/>
        <w:t>也是从那时起，我开始在心中不停地编织着它的美，想像着它的辽阔，关注它的汛息……还想像着自己光着脚在金色的海滩上奔跑，拾七彩贝壳，看海鸥翱翔，听浪花击岸</w:t>
      </w:r>
      <w:r>
        <w:rPr/>
        <w:t>;</w:t>
      </w:r>
      <w:r>
        <w:rPr/>
        <w:t>光着脚，任海水母亲一样轻轻的抚摸着自己……</w:t>
      </w:r>
    </w:p>
    <w:p>
      <w:pPr>
        <w:pStyle w:val="Normal"/>
        <w:rPr/>
      </w:pPr>
      <w:r>
        <w:rPr/>
        <w:t>在那时，我心中的大海总是“烟波浩淼”而又温柔可亲的</w:t>
      </w:r>
      <w:r>
        <w:rPr/>
        <w:t>!</w:t>
      </w:r>
      <w:r>
        <w:rPr/>
        <w:t>曾经有一段时间我还为自己的想像折服</w:t>
      </w:r>
      <w:r>
        <w:rPr/>
        <w:t>;</w:t>
      </w:r>
      <w:r>
        <w:rPr/>
        <w:t>竟然想到了“烟波浩淼”</w:t>
      </w:r>
      <w:r>
        <w:rPr/>
        <w:t>!</w:t>
      </w:r>
      <w:r>
        <w:rPr/>
        <w:t>可后来书读的再多了，我又不得不嘲笑自己的浅陋</w:t>
      </w:r>
      <w:r>
        <w:rPr/>
        <w:t>!</w:t>
      </w:r>
      <w:r>
        <w:rPr/>
        <w:t>连洞庭湖都有“吴楚东南坼，乾坤日夜浮”的宏伟气魄，况乃大海乎</w:t>
      </w:r>
      <w:r>
        <w:rPr/>
        <w:t>?</w:t>
      </w:r>
      <w:r>
        <w:rPr/>
        <w:t>真正的大海应该是曹操笔下的“日月之行，若出其中</w:t>
      </w:r>
      <w:r>
        <w:rPr/>
        <w:t>;</w:t>
      </w:r>
      <w:r>
        <w:rPr/>
        <w:t>星汉灿烂，若出其里”的博大与浩瀚</w:t>
      </w:r>
      <w:r>
        <w:rPr/>
        <w:t>!</w:t>
      </w:r>
    </w:p>
    <w:p>
      <w:pPr>
        <w:pStyle w:val="Normal"/>
        <w:rPr/>
      </w:pPr>
      <w:r>
        <w:rPr/>
        <w:t>高中时，自己梦想的城市就是大连和青岛，就因为它们是海的孩子</w:t>
      </w:r>
      <w:r>
        <w:rPr/>
        <w:t>!</w:t>
      </w:r>
      <w:r>
        <w:rPr/>
        <w:t>可由于种</w:t>
      </w:r>
      <w:r>
        <w:rPr/>
        <w:t>.</w:t>
      </w:r>
      <w:r>
        <w:rPr/>
        <w:t>种原因，来到了中部这个都市，可我并没有因此与海断了关系</w:t>
      </w:r>
      <w:r>
        <w:rPr/>
        <w:t>!</w:t>
      </w:r>
      <w:r>
        <w:rPr/>
        <w:t>因为我的专业让我的一生与海结下了不解之缘。更令人高兴的是，这个城市还有一条通向大海的江河。我很欣喜，见到了真正的大江，我的海之梦已迈出了第一步</w:t>
      </w:r>
      <w:r>
        <w:rPr/>
        <w:t>!</w:t>
      </w:r>
      <w:r>
        <w:rPr/>
        <w:t>相信有一天，大江也会带着我及我的梦，就如带着其他来自各地的溪流一样，一路东流去，去亲自感受那“自由的元素”的“蓝色的浪头翻滚起伏”</w:t>
      </w:r>
      <w:r>
        <w:rPr/>
        <w:t>!</w:t>
      </w:r>
    </w:p>
    <w:p>
      <w:pPr>
        <w:pStyle w:val="Normal"/>
        <w:rPr/>
      </w:pPr>
      <w:r>
        <w:rPr/>
        <w:t>记得以前看到一个来自大山里的孩子第一次见到大海时写道“我极力从大脑中搜索形容大海的词语，什么“海天相接”、“碧海青天”、“海阔天空”、“浩如烟海”……才发现自己知道的有关大海的词语实在太少，对海的感觉也很难用搜出来的词语形容。”我想，他写的是真实的，因为我相信大海，它有这个魄力</w:t>
      </w:r>
      <w:r>
        <w:rPr/>
        <w:t>!</w:t>
      </w:r>
      <w:r>
        <w:rPr/>
        <w:t>而这也更增加了我对它的神往</w:t>
      </w:r>
      <w:r>
        <w:rPr/>
        <w:t>!</w:t>
      </w:r>
    </w:p>
    <w:p>
      <w:pPr>
        <w:pStyle w:val="Normal"/>
        <w:rPr/>
      </w:pPr>
      <w:r>
        <w:rPr/>
        <w:t>现在，我的海之梦还是那样的斑斓，甚至更加丰富</w:t>
      </w:r>
      <w:r>
        <w:rPr/>
        <w:t>!</w:t>
      </w:r>
      <w:r>
        <w:rPr/>
        <w:t>它已不是只跟大海玩耍了，我要用我的知识去探究它，并开发这个属于全人类的蓝色宝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不久的将来，我还有我周围的无数同伴，一定会驾驶着人类的自由之舰，在那无垠的蓝色波浪上，真正的去激扬青春，让心中的海之梦真正的展翅翱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