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公关心得范文"/>
      <w:r>
        <w:rPr/>
        <w:t>秘书公关心得范文</w:t>
      </w:r>
      <w:bookmarkEnd w:id="0"/>
    </w:p>
    <w:p>
      <w:pPr>
        <w:pStyle w:val="Normal"/>
        <w:rPr/>
      </w:pPr>
      <w:r>
        <w:rPr/>
        <w:t>这个学期对秘书公关与礼仪的学习，使我对秘书的认识有了很大的变化。大一大二我们对秘书的学习不够深入，所以对秘书的认识一直停留在比较朦胧和肤浅的认识上，通过这学期的学习我不但对秘书有了新的认识，还有了解和掌握许多秘书应具备的素质与能力。</w:t>
      </w:r>
    </w:p>
    <w:p>
      <w:pPr>
        <w:pStyle w:val="Normal"/>
        <w:rPr/>
      </w:pPr>
      <w:r>
        <w:rPr/>
        <w:t>首先，我对秘书有了更准确的认识。秘书首先是一种职业，它也有自己的职业要求和职业道德。秘书是领导者、主事者身边的综合辅助工作人员和公务服务人员。他们以辅助决策，综合协调，沟通信息，办文、办会、办事等为主要职能，是领导者、主事者的参谋和助手。</w:t>
      </w:r>
    </w:p>
    <w:p>
      <w:pPr>
        <w:pStyle w:val="Normal"/>
        <w:rPr/>
      </w:pPr>
      <w:r>
        <w:rPr/>
        <w:t>从公关的角度分析：</w:t>
      </w:r>
    </w:p>
    <w:p>
      <w:pPr>
        <w:pStyle w:val="Normal"/>
        <w:rPr/>
      </w:pPr>
      <w:r>
        <w:rPr/>
        <w:t>公关能力是指有目的、有计划地为改善或维持某种公共关系状态而进行实践活动的能力。公关能力表现为一个人在社交场合的介入能力、适应能力、控制能力以及协调性等等。良好的公关能力是现代社会生活中人的重要素质之一。</w:t>
      </w:r>
    </w:p>
    <w:p>
      <w:pPr>
        <w:pStyle w:val="Normal"/>
        <w:rPr/>
      </w:pPr>
      <w:r>
        <w:rPr/>
        <w:t>第一，具备组织管理能力。公关工作中的本质属性是管理，通过公关工作促进组织目标的实现。公关工作千头万绪，具体繁杂，没有良好的组织能力是很难顺利做好工作的。为此，公关人员应具备激励员工积极性、协调各类公众关系、收集信息、特定公关计划与方案、组织实施各类公关活动及大型专题活动，进行有效传播沟通能力。</w:t>
      </w:r>
    </w:p>
    <w:p>
      <w:pPr>
        <w:pStyle w:val="Normal"/>
        <w:rPr/>
      </w:pPr>
      <w:r>
        <w:rPr/>
        <w:t>第二，具备语言表达能力。公关工作是通过传播沟通与公众建立良好的关系，能写会说，能很好的运用语言传达组织的有关信息，与公众有效沟通是公关人员的一项基本素质要求。它主要有口头语言表达能力、文字语言表达能力、体态语言表达能力。口头语言用于公众的直的面对面的交往中。文字语言用于与公众的文章、书信、宣传资料等的沟通中。体态语言用于与公众的直接交往中，它能在一定程度上补充口头语言的不足，并和口头语言相得益彰。</w:t>
      </w:r>
    </w:p>
    <w:p>
      <w:pPr>
        <w:pStyle w:val="Normal"/>
        <w:rPr/>
      </w:pPr>
      <w:r>
        <w:rPr/>
        <w:t>第三，具备公众交往能力。公共关系就是为组织广结良缘，广交朋友，在组织与公众之间及其沟通的“桥梁”，形成“人和”的氛围和环境。为此，它需要公关人员正确认识公众，把握交往的技巧、艺术、原则，了解公众的行为特点，学会与各种类型和特点的公众友好交往。</w:t>
      </w:r>
    </w:p>
    <w:p>
      <w:pPr>
        <w:pStyle w:val="Normal"/>
        <w:rPr/>
      </w:pPr>
      <w:r>
        <w:rPr/>
        <w:t>第四，具备创新能力。公关工作是一项极富挑战性和创造性的工作，公关人员是组织与公众的中介者，但绝不是“传声筒”，必须以自己的想像力和创造力来影响和感染公众。不满现状，不断超越，追求卓越，追求创新是公关人员应有的素质。</w:t>
      </w:r>
    </w:p>
    <w:p>
      <w:pPr>
        <w:pStyle w:val="Normal"/>
        <w:rPr/>
      </w:pPr>
      <w:r>
        <w:rPr/>
        <w:t>第五，具备应变能力。公关活动中经常会出现一些突发事件和难以预料的问题，需要公关人员根据实际情况，灵活从容的应对，有效的解决问题。</w:t>
      </w:r>
    </w:p>
    <w:p>
      <w:pPr>
        <w:pStyle w:val="Normal"/>
        <w:rPr/>
      </w:pPr>
      <w:r>
        <w:rPr/>
        <w:t>接着秘书的危机公关素质</w:t>
      </w:r>
    </w:p>
    <w:p>
      <w:pPr>
        <w:pStyle w:val="Normal"/>
        <w:rPr/>
      </w:pPr>
      <w:r>
        <w:rPr/>
        <w:t>一、树立积极的危机公关意识</w:t>
      </w:r>
    </w:p>
    <w:p>
      <w:pPr>
        <w:pStyle w:val="Normal"/>
        <w:rPr/>
      </w:pPr>
      <w:r>
        <w:rPr/>
        <w:t>二、全局意识</w:t>
      </w:r>
    </w:p>
    <w:p>
      <w:pPr>
        <w:pStyle w:val="Normal"/>
        <w:rPr/>
      </w:pPr>
      <w:r>
        <w:rPr/>
        <w:t>三、责任意识</w:t>
      </w:r>
    </w:p>
    <w:p>
      <w:pPr>
        <w:pStyle w:val="Normal"/>
        <w:rPr/>
      </w:pPr>
      <w:r>
        <w:rPr/>
        <w:t>四、服务公众意识</w:t>
      </w:r>
    </w:p>
    <w:p>
      <w:pPr>
        <w:pStyle w:val="Normal"/>
        <w:rPr/>
      </w:pPr>
      <w:r>
        <w:rPr/>
        <w:t>还有，我觉得秘书个人应具备以下的素质：</w:t>
      </w:r>
    </w:p>
    <w:p>
      <w:pPr>
        <w:pStyle w:val="Normal"/>
        <w:rPr/>
      </w:pPr>
      <w:r>
        <w:rPr/>
        <w:t>1</w:t>
      </w:r>
      <w:r>
        <w:rPr/>
        <w:t>、具备良好的职业道德</w:t>
      </w:r>
    </w:p>
    <w:p>
      <w:pPr>
        <w:pStyle w:val="Normal"/>
        <w:rPr/>
      </w:pPr>
      <w:r>
        <w:rPr/>
        <w:t>职业道德是人们从事具体职业活动所应遵守的行为规范，是道德在各行各业的具体表现，充分反映了社会对各行各业的根本要求。各行各业都有自己特定的道德规范，秘书工作也是如此：</w:t>
      </w:r>
    </w:p>
    <w:p>
      <w:pPr>
        <w:pStyle w:val="Normal"/>
        <w:rPr/>
      </w:pPr>
      <w:r>
        <w:rPr/>
        <w:t>要做到热爱祖国，为人忠诚。工作积极，求真务实。与人为善，团结友。善谦虚谨慎，平等待人等职业道德</w:t>
      </w:r>
    </w:p>
    <w:p>
      <w:pPr>
        <w:pStyle w:val="Normal"/>
        <w:rPr/>
      </w:pPr>
      <w:r>
        <w:rPr/>
        <w:t>2</w:t>
      </w:r>
      <w:r>
        <w:rPr/>
        <w:t>、具备扎实的业务素质</w:t>
      </w:r>
    </w:p>
    <w:p>
      <w:pPr>
        <w:pStyle w:val="Normal"/>
        <w:rPr/>
      </w:pPr>
      <w:r>
        <w:rPr/>
        <w:t>?</w:t>
      </w:r>
      <w:r>
        <w:rPr/>
        <w:t>要有认识事物的能力，辨别是非能力，随机应变能力。</w:t>
      </w:r>
    </w:p>
    <w:p>
      <w:pPr>
        <w:pStyle w:val="Normal"/>
        <w:rPr/>
      </w:pPr>
      <w:r>
        <w:rPr/>
        <w:t>?</w:t>
      </w:r>
      <w:r>
        <w:rPr/>
        <w:t>语言文字运用能力，语言文字运用能力包括口头表达能力和文字表达能力。秘书部门是上下左右工作联系的枢纽，信息交汇的中心，使秘书与语言文字结下了不解之缘，秘书必须具备全面而熟练的语言文字运用能力。</w:t>
      </w:r>
    </w:p>
    <w:p>
      <w:pPr>
        <w:pStyle w:val="Normal"/>
        <w:rPr/>
      </w:pPr>
      <w:r>
        <w:rPr/>
        <w:t>?</w:t>
      </w:r>
      <w:r>
        <w:rPr/>
        <w:t>组织协调社交能力。</w:t>
      </w:r>
      <w:r>
        <w:rPr/>
        <w:t>(</w:t>
      </w:r>
      <w:r>
        <w:rPr/>
        <w:t>主要包括管理能力、协调能力、社交能力和办事能力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健康的心理素质</w:t>
      </w:r>
    </w:p>
    <w:p>
      <w:pPr>
        <w:pStyle w:val="Normal"/>
        <w:rPr/>
      </w:pPr>
      <w:r>
        <w:rPr/>
        <w:t>秘书的心理素质是决定秘书活动和行为好坏的一个重要因素。秘书工作的职业特点决定了秘书人员必须具备多方面的心理素质。秘书心理素质的好坏，集中表现在秘书的角色意识上，角色意识对于秘书的工作具有指导意义。秘书的角色意识是指秘书个体在社会实践中发展起来的，通过思维、语言为核心的心理活动，对所从事的职业的认识和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理论的东西远远不如实践收获来的大，只有在工作中去慢慢体会，不断提高自己，才能在自己的职业生涯中不断发展。要抱着工作要脚踏实地，要有努力实干的精神。在工作任务较重较多时要冷静思考，建立严格规范的工作制度、办事程序，这才是做好文秘工作的基础和保证。我会努力朝着这些目标发展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