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老师课堂自我介绍"/>
      <w:r>
        <w:rPr/>
        <w:t>初中英语老师课堂自我介绍</w:t>
      </w:r>
      <w:bookmarkEnd w:id="0"/>
    </w:p>
    <w:p>
      <w:pPr>
        <w:pStyle w:val="Normal"/>
        <w:rPr/>
      </w:pPr>
      <w:r>
        <w:rPr/>
        <w:t>hi,goodafternooneveryone:</w:t>
      </w:r>
    </w:p>
    <w:p>
      <w:pPr>
        <w:pStyle w:val="Normal"/>
        <w:rPr/>
      </w:pPr>
      <w:r>
        <w:rPr/>
        <w:t>mynameisxxx.andiamfromno.***overseaschinesemiddleschoolof***.itisreallyagreathonortohavethisopportunityforaninterview.iwouldliketoanswerwhateveryoumayraise,andihopeicanmakeagoodperformancetoday.nowletmeintroducemyselfbriefly.</w:t>
      </w:r>
    </w:p>
    <w:p>
      <w:pPr>
        <w:pStyle w:val="Normal"/>
        <w:rPr/>
      </w:pPr>
      <w:r>
        <w:rPr/>
        <w:t>iamxxxyearsold.igraduatedfrom“***university”in***.andthenigotahigherdegreein“xxuniversity”inxx.ihaveworkedfor***yearssinceigraduatedfromtheuniversity.andihavebeenaheadteacherfor***years.</w:t>
      </w:r>
    </w:p>
    <w:p>
      <w:pPr>
        <w:pStyle w:val="Normal"/>
        <w:rPr/>
      </w:pPr>
      <w:r>
        <w:rPr/>
        <w:t>beingateacheristiredbutexcited.havingtaughtforsomanyyears,ithinkiamexperiencedinteachingfield.ihaveevergotmuchhonorinteaching,butstillithinkineedanewenvironmenttochallengemyself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</w:t>
      </w:r>
    </w:p>
    <w:p>
      <w:pPr>
        <w:pStyle w:val="Normal"/>
        <w:rPr/>
      </w:pPr>
      <w:r>
        <w:rPr/>
        <w:t>internet,enjoyingmusic,writingsomearticlesonmyblogandevenchattingwithforeignfriendsonlineifpossible.</w:t>
      </w:r>
    </w:p>
    <w:p>
      <w:pPr>
        <w:pStyle w:val="Normal"/>
        <w:rPr/>
      </w:pPr>
      <w:r>
        <w:rPr/>
        <w:t>ialwaysbelieveworkinghardcanbringusmoreopportunities.tobethebestoneisalittlebithard.but“tryingallmybest</w:t>
      </w:r>
    </w:p>
    <w:p>
      <w:pPr>
        <w:pStyle w:val="Normal"/>
        <w:rPr/>
      </w:pPr>
      <w:r>
        <w:rPr/>
        <w:t>“</w:t>
      </w:r>
      <w:r>
        <w:rPr/>
        <w:t>alwayscancheermeup.tosucceedorfailisnottheonlything.it’sinhowwefaceandinvaluateourselves.thisisthechancewetake,andthisiswhatwe'veworkedforallourlives.shininglikeashootingstaratnight,andalwayssmileatlife.we’vegotto</w:t>
      </w:r>
    </w:p>
    <w:p>
      <w:pPr>
        <w:pStyle w:val="Normal"/>
        <w:rPr/>
      </w:pPr>
      <w:r>
        <w:rPr/>
        <w:t>giveitall.somedaywhenweturnbackforwhatthefootprintwehaveleft,timewillrecordthevictoryinourheart.so“tryallmybest”---thisisthemottoofm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somuch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