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初三学生英语自我介绍"/>
      <w:r>
        <w:rPr/>
        <w:t>优秀的初三学生英语自我介绍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p>
      <w:pPr>
        <w:pStyle w:val="Normal"/>
        <w:rPr/>
      </w:pPr>
      <w:r>
        <w:rPr/>
        <w:t>嗨，男孩女孩们，大家上午好，很荣幸能有这个机会来介绍我自己，我叫</w:t>
      </w:r>
      <w:r>
        <w:rPr/>
        <w:t>***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