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课上玩手机保证书"/>
      <w:r>
        <w:rPr/>
        <w:t>初二课上玩手机保证书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我的不良作风不是向老师的纪律进行挑战，我也挑战不了，因为：我败了，彻底的败了，是完败</w:t>
      </w:r>
      <w:r>
        <w:rPr/>
        <w:t>!</w:t>
      </w:r>
      <w:r>
        <w:rPr/>
        <w:t>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好好读书，可是，我违背了他们的心愿，我再一次的错了，我觉得我的错很是时候，因为在我错的时候，是您，是您站了出来，指出我的错误，您是多么的敬业呀，您在平凡的岗位上，做出了不平凡的事呀，是您指出了我的错误，是您拯救了我，您好比我的再生父母，我打心眼里感谢你，如果您当时没有指出我的错误的话，我就可能一错再错，，我以后可能还会犯同样的错误，如果我再这样执迷不悟的话，我可能会变成一个没有纪律的人，如果我这样，以后找工作，哪个单位敢要我，那时候，我该怎么办，可能那时候我就会做违法的事，一旦做了违法的事，那时候谁能救的了我</w:t>
      </w:r>
      <w:r>
        <w:rPr/>
        <w:t>?</w:t>
      </w:r>
      <w:r>
        <w:rPr/>
        <w:t>答案：没有，那我就会进监狱，一旦进了监狱，我就没有了前途，一旦没有了前途，就算以后从监狱里出来了以后，也没有什么用了，我就是一个废人了，废人还活着干什么，不如死了算了，所以，是您，您拯救了地球上的生命，那个生命就是我，您指出了我的错误，好比让我重生了，让我重新做人了，我感谢您</w:t>
      </w:r>
      <w:r>
        <w:rPr/>
        <w:t>!</w:t>
      </w:r>
    </w:p>
    <w:p>
      <w:pPr>
        <w:pStyle w:val="Normal"/>
        <w:rPr/>
      </w:pPr>
      <w:r>
        <w:rPr/>
        <w:t>最后，我想说：老师，我错了，虽然我错了，可是我改了，希望老师可以原谅我，如果再有下次的话，不，没有下次了，希望老师原谅我的年少无知，原谅我吧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