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生态建设动员大会上领导的讲话"/>
      <w:r>
        <w:rPr/>
        <w:t>在生态建设动员大会上领导的讲话</w:t>
      </w:r>
      <w:bookmarkEnd w:id="0"/>
    </w:p>
    <w:p>
      <w:pPr>
        <w:pStyle w:val="Normal"/>
        <w:rPr/>
      </w:pPr>
      <w:r>
        <w:rPr/>
        <w:t>要把城乡大环境综合整治工作做好，关键靠我们在座的各级领导，要靠领导力量的进一步加强，要靠领导的高度重视，要靠领导的开拓务实，真抓实干。加强领导，完善措施，关键要把握三点：</w:t>
      </w:r>
    </w:p>
    <w:p>
      <w:pPr>
        <w:pStyle w:val="Normal"/>
        <w:rPr/>
      </w:pPr>
      <w:r>
        <w:rPr/>
        <w:t>第一、强化责任，群策群力，形成大环境综合整治的强大合力。</w:t>
      </w:r>
      <w:r>
        <w:rPr/>
        <w:t>5</w:t>
      </w:r>
      <w:r>
        <w:rPr/>
        <w:t>月</w:t>
      </w:r>
      <w:r>
        <w:rPr/>
        <w:t>17</w:t>
      </w:r>
      <w:r>
        <w:rPr/>
        <w:t>日市委、市政府会议以后，重新明确分工，专门成立全镇大环境综合整治领导小组，由镇长王树秋任组长，党委副书记戴卫清任常务副组长，副书记曹东、副镇长单祖明、庞毛兴任副组长，镇管、宣传、建设、交通、工商、卫生、、环保、绿管、水利等部门分管领导和各村</w:t>
      </w:r>
      <w:r>
        <w:rPr/>
        <w:t>(</w:t>
      </w:r>
      <w:r>
        <w:rPr/>
        <w:t>居</w:t>
      </w:r>
      <w:r>
        <w:rPr/>
        <w:t>)</w:t>
      </w:r>
      <w:r>
        <w:rPr/>
        <w:t>委主任等成员参加，领导小组下设办公室在镇管爱卫办，负责全镇大环境综合整治工作的统一领导、组织和协调工作。全镇各相关部门、单位也要建立相应的领导机构和工作班子，确保环境综合整治工作有人主管，有人主抓，有人落实。要坚持条块结合，以块为主的原则，落实各村、各单位和各部门的责任。各村、居委、集团企业要认真履行属地管理的职责，把提高环境质量作为一项有始无终的工作，常抓不懈。各职能部门要充分履行职能，尽职尽责，尽心尽力，严格管理，严格执法。镇管爱卫办要切实担负起管理检查、监督、协调职责，要善于发现问题，敢抓敢管</w:t>
      </w:r>
      <w:r>
        <w:rPr/>
        <w:t>;</w:t>
      </w:r>
      <w:r>
        <w:rPr/>
        <w:t>行业卫生部门要全力抓好公共场所和食品行业卫生监督</w:t>
      </w:r>
      <w:r>
        <w:rPr/>
        <w:t>;</w:t>
      </w:r>
      <w:r>
        <w:rPr/>
        <w:t>建设部门要着重抓好城镇基础设施的完善配套，加强对建筑工地、市政养护和违章搭建的监督管理</w:t>
      </w:r>
      <w:r>
        <w:rPr/>
        <w:t>;</w:t>
      </w:r>
      <w:r>
        <w:rPr/>
        <w:t>绿管部门要切实加强绿化景点的管护，并及时清除绿化景点</w:t>
      </w:r>
      <w:r>
        <w:rPr/>
        <w:t>(</w:t>
      </w:r>
      <w:r>
        <w:rPr/>
        <w:t>带</w:t>
      </w:r>
      <w:r>
        <w:rPr/>
        <w:t>)</w:t>
      </w:r>
      <w:r>
        <w:rPr/>
        <w:t>内的杂草杂物</w:t>
      </w:r>
      <w:r>
        <w:rPr/>
        <w:t>;</w:t>
      </w:r>
      <w:r>
        <w:rPr/>
        <w:t>环保部门要加强对排污单位的监督，尤其对镇区一些饮食行业的油烟排放、娱乐行业、建筑工地的噪声超标等要强化管理</w:t>
      </w:r>
      <w:r>
        <w:rPr/>
        <w:t>;</w:t>
      </w:r>
      <w:r>
        <w:rPr/>
        <w:t>工商管理部门要加强集贸市场、工商个体摊店和个体私营企业内部卫生的管理</w:t>
      </w:r>
      <w:r>
        <w:rPr/>
        <w:t>;</w:t>
      </w:r>
      <w:r>
        <w:rPr/>
        <w:t>交通部门要认真清理河道漂浮物，搞好路面保洁，并要加强对出租车、公交车司机的素质教育</w:t>
      </w:r>
      <w:r>
        <w:rPr/>
        <w:t>;</w:t>
      </w:r>
      <w:r>
        <w:rPr/>
        <w:t>各村、各单位和机关部门在主动支持配合管理部门工作的同时，要管好下属单位，管好系统内的人员，形成全民自觉参与的局面。要进一步完善长效管理机制，在全镇实施大环境综合整治包干共建。镇管爱卫办要进一步探索长效管理机制，充分发挥村、居委、单位和部门作用，努力形成城镇管理齐抓共管的良好局面。</w:t>
      </w:r>
    </w:p>
    <w:p>
      <w:pPr>
        <w:pStyle w:val="Normal"/>
        <w:rPr/>
      </w:pPr>
      <w:r>
        <w:rPr/>
        <w:t>第二、强化宣传，统一认识，形成全社会参与城乡大环境综合整治的新局面。搞好大环境综合整治工作，必须充分依靠群众，进行广泛的宣传和发动，提高广大群众的环境意识、卫生意识、健康意识、参与意识。要充分利用广播、电视、板报、橱窗、横幅等宣传阵地，采用多样化、有针对性和群众喜闻乐见的形式，大力宣传环境整治的目的、意义，宣传整治的范围、标准和要求，宣传以预防“非典”为主要内容的卫生保健意识。通过宣传，使大环境整治工作家喻户晓，人人皆知，切实提高群众卫生意识和自我保健能力，养成良好的卫生行为和习惯。</w:t>
      </w:r>
    </w:p>
    <w:p>
      <w:pPr>
        <w:pStyle w:val="Normal"/>
        <w:rPr/>
      </w:pPr>
      <w:r>
        <w:rPr/>
        <w:t>第三、强化监督，狠抓落实，确保城乡大环境综合整治任务保质保量完成。加强检查督促，才能发现问题，解决问题，才能不流于形式，真正取得实效。监督检查要从四个方面入手：一要加强领导督查。镇政府近期内将通过现场办公、随机抽查、分片蹲点等方式，督查各地综合整治的情况。各村、各单位领导要身体力行，深入一线、深入现场，坚持高标准、严要求，发现问题，及时解决，整出水平，治出成效。二要加强部门检查。镇管爱卫办要真正负起责任来，努力在组织、协调、监督、指导上化力气、下功夫，抓好各单位整治情况的信息反馈，加大考核、检查力度，对活动开展情况要及时向镇领导反馈通报。三要加强社会监督。文广站要开辟专题栏目，及时反映整治动态，大力表彰整治工作中的先进事例和典型人物。对那些在整治中行动不力、卫生仍留有死角的村、单位要不留情面，公开曝光，充分发挥新闻的导向和舆论监督作用。四要加强组织纪律。为使城乡环境综合整治各项任务落到实处，市里已经决定把这项工作纳入文明系列考核，对那些环境卫生滑坡、整治不达标的省级卫生村、省级卫生镇要取消荣誉称号，牌子交市爱卫办，并进行通报批评，待整改达标后，重新发放牌子。对职工行为规范教育不积极，导致违反城市管理相关规定累计达</w:t>
      </w:r>
      <w:r>
        <w:rPr/>
        <w:t>5</w:t>
      </w:r>
      <w:r>
        <w:rPr/>
        <w:t>人次的单位予以黄牌警告，在全市进行通报</w:t>
      </w:r>
      <w:r>
        <w:rPr/>
        <w:t>;</w:t>
      </w:r>
      <w:r>
        <w:rPr/>
        <w:t>违反有关规定达</w:t>
      </w:r>
      <w:r>
        <w:rPr/>
        <w:t>10</w:t>
      </w:r>
      <w:r>
        <w:rPr/>
        <w:t>人次的，对个人取消文明职工、文明新风户的评比资格，集体取消文明单位、文明机关的评比资格。对少数仅满足于发文件、开会议、下任务，对实际工作不管不问，损害文明形象的单位领导要追究行政责任，该撤的撤，该换的换，决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大环境综合整治关系到人民群众的身体健康，关系到我镇经济社会的可持续发展。全镇上下要按照市委、市政府的总体部署，振奋精神，扎实工作，高标准完成城乡大环境整治的各项任务，努力为全镇经济社会发展营造一个洁美、文明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