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红螺寺导游词"/>
      <w:r>
        <w:rPr/>
        <w:t>北京红螺寺导游词</w:t>
      </w:r>
      <w:bookmarkEnd w:id="0"/>
    </w:p>
    <w:p>
      <w:pPr>
        <w:pStyle w:val="Normal"/>
        <w:rPr/>
      </w:pPr>
      <w:r>
        <w:rPr/>
        <w:t>红螺寺位于北京市怀柔县城北</w:t>
      </w:r>
      <w:r>
        <w:rPr/>
        <w:t>7</w:t>
      </w:r>
      <w:r>
        <w:rPr/>
        <w:t>公里的红螺山之阳，寺西</w:t>
      </w:r>
      <w:r>
        <w:rPr/>
        <w:t>500</w:t>
      </w:r>
      <w:r>
        <w:rPr/>
        <w:t>米处曾有一泓泉水，名</w:t>
      </w:r>
      <w:r>
        <w:rPr/>
        <w:t>"</w:t>
      </w:r>
      <w:r>
        <w:rPr/>
        <w:t>珍珠泉</w:t>
      </w:r>
      <w:r>
        <w:rPr/>
        <w:t>"</w:t>
      </w:r>
      <w:r>
        <w:rPr/>
        <w:t>，据传泉里生活着两只斗大的红螺，昼伏夜出。每当暮色笼罩山林，红螺便吐出殷红耀眼的火焰，层林尽染，连山顶都红光熠熠，百里可见。红螺山、红螺寺便由此而得名。红螺死后，葬于寺内，并建宝塔两座以志纪念。</w:t>
      </w:r>
    </w:p>
    <w:p>
      <w:pPr>
        <w:pStyle w:val="Normal"/>
        <w:rPr/>
      </w:pPr>
      <w:r>
        <w:rPr/>
        <w:t>红螺寺始建于盛唐，原名大明寺，明正统年间改为</w:t>
      </w:r>
      <w:r>
        <w:rPr/>
        <w:t>"</w:t>
      </w:r>
      <w:r>
        <w:rPr/>
        <w:t>护国资福禅寺</w:t>
      </w:r>
      <w:r>
        <w:rPr/>
        <w:t>"</w:t>
      </w:r>
      <w:r>
        <w:rPr/>
        <w:t>。公元</w:t>
      </w:r>
      <w:r>
        <w:rPr/>
        <w:t>1162</w:t>
      </w:r>
      <w:r>
        <w:rPr/>
        <w:t>年金世宗完颜雍曾派使者，将洪济寺的佛觉禅师请来镇守红螺山。公元</w:t>
      </w:r>
      <w:r>
        <w:rPr/>
        <w:t>1312</w:t>
      </w:r>
      <w:r>
        <w:rPr/>
        <w:t>年，元仁宗下令云山禅师主持大圣安寺。因大明寺属圣安寺系统，遂于该年拨款重修。公元</w:t>
      </w:r>
      <w:r>
        <w:rPr/>
        <w:t>1663</w:t>
      </w:r>
      <w:r>
        <w:rPr/>
        <w:t>年康熙皇帝来此。建山亭，设御座、植果竹，寺庙规模大为改观。当时寺庙地产</w:t>
      </w:r>
      <w:r>
        <w:rPr/>
        <w:t>3?65</w:t>
      </w:r>
      <w:r>
        <w:rPr/>
        <w:t>万亩，僧人</w:t>
      </w:r>
      <w:r>
        <w:rPr/>
        <w:t>300</w:t>
      </w:r>
      <w:r>
        <w:rPr/>
        <w:t>多，庙场占地方圆</w:t>
      </w:r>
      <w:r>
        <w:rPr/>
        <w:t>4</w:t>
      </w:r>
      <w:r>
        <w:rPr/>
        <w:t>平方里。</w:t>
      </w:r>
      <w:r>
        <w:rPr/>
        <w:t>1949</w:t>
      </w:r>
      <w:r>
        <w:rPr/>
        <w:t>年建国后，这里设师范学校，直到</w:t>
      </w:r>
      <w:r>
        <w:rPr/>
        <w:t>80</w:t>
      </w:r>
      <w:r>
        <w:rPr/>
        <w:t>年代初期。红螺寺是北京市重点文物保护单位。近年来大力修整，</w:t>
      </w:r>
      <w:r>
        <w:rPr/>
        <w:t>1991</w:t>
      </w:r>
      <w:r>
        <w:rPr/>
        <w:t>年已毁的大殿开始修复，成为一处新的旅游景区。</w:t>
      </w:r>
    </w:p>
    <w:p>
      <w:pPr>
        <w:pStyle w:val="Normal"/>
        <w:rPr/>
      </w:pPr>
      <w:r>
        <w:rPr/>
        <w:t>寺院正门台阶两侧各有两株古槐挺拔雄伟，枝繁叶茂，主干直径均在</w:t>
      </w:r>
      <w:r>
        <w:rPr/>
        <w:t>1</w:t>
      </w:r>
      <w:r>
        <w:rPr/>
        <w:t>米以上，大者直径为</w:t>
      </w:r>
      <w:r>
        <w:rPr/>
        <w:t>1?6</w:t>
      </w:r>
      <w:r>
        <w:rPr/>
        <w:t>米。姿态恰似彪形卫士守卫着山门。据传这四株古槐已有</w:t>
      </w:r>
      <w:r>
        <w:rPr/>
        <w:t>2000</w:t>
      </w:r>
      <w:r>
        <w:rPr/>
        <w:t>多年的树龄了。</w:t>
      </w:r>
    </w:p>
    <w:p>
      <w:pPr>
        <w:pStyle w:val="Normal"/>
        <w:rPr/>
      </w:pPr>
      <w:r>
        <w:rPr/>
        <w:t>寺院主院分三层，第一层是前殿，亦称天王殿，内供弥勒佛和四大天王。此殿规模虽不大，但建筑极精细。第二层是正殿，亦称大雄宝殿。此殿高大雄伟，面阔五间，门窗精雕细刻，并涂以丹红。正门横匾上书</w:t>
      </w:r>
      <w:r>
        <w:rPr/>
        <w:t>"</w:t>
      </w:r>
      <w:r>
        <w:rPr/>
        <w:t>大光明藏</w:t>
      </w:r>
      <w:r>
        <w:rPr/>
        <w:t>"</w:t>
      </w:r>
      <w:r>
        <w:rPr/>
        <w:t>四个大字。两侧对联为</w:t>
      </w:r>
      <w:r>
        <w:rPr/>
        <w:t>"</w:t>
      </w:r>
      <w:r>
        <w:rPr/>
        <w:t>皇图永固地道遐昌</w:t>
      </w:r>
      <w:r>
        <w:rPr/>
        <w:t>"</w:t>
      </w:r>
      <w:r>
        <w:rPr/>
        <w:t>，和</w:t>
      </w:r>
      <w:r>
        <w:rPr/>
        <w:t>"</w:t>
      </w:r>
      <w:r>
        <w:rPr/>
        <w:t>佛日增辉法轮长转</w:t>
      </w:r>
      <w:r>
        <w:rPr/>
        <w:t>"</w:t>
      </w:r>
      <w:r>
        <w:rPr/>
        <w:t>。殿内正面有三尊佛像，当中释迦牟尼，高大传神，头顶大鹏金翅鸟</w:t>
      </w:r>
      <w:r>
        <w:rPr/>
        <w:t>;</w:t>
      </w:r>
      <w:r>
        <w:rPr/>
        <w:t>左侧药师佛，右侧弥勒佛，两侧十八罗汉各具情态。背后是观音菩萨。该殿已毁，但殿基保存完好，</w:t>
      </w:r>
      <w:r>
        <w:rPr/>
        <w:t>1991</w:t>
      </w:r>
      <w:r>
        <w:rPr/>
        <w:t>年夏开始重建。殿前两侧还各有一株银杏树。东侧一株清秀柔弱，是雌树，每年都结出白果累累，此树至少有千年的历史，仍生机不减。西侧是一株雄树，刚毅雄建，主干两人合抱不拢。</w:t>
      </w:r>
    </w:p>
    <w:p>
      <w:pPr>
        <w:pStyle w:val="Normal"/>
        <w:rPr/>
      </w:pPr>
      <w:r>
        <w:rPr/>
        <w:t>第三层是后殿，亦是禅堂，内供观音、普贤、文殊菩萨像，僧人平时在此念经。正殿和后殿之间是松藤架，一株硕大的平顶松，其枝杈被</w:t>
      </w:r>
      <w:r>
        <w:rPr/>
        <w:t>30</w:t>
      </w:r>
      <w:r>
        <w:rPr/>
        <w:t>多根木柱支撑着，形成一个天然的藤萝架，遮阳面积达</w:t>
      </w:r>
      <w:r>
        <w:rPr/>
        <w:t>40</w:t>
      </w:r>
      <w:r>
        <w:rPr/>
        <w:t>多平方米，每到暮春时节串串紫玛瑙似的藤萝花挂满枝头，浓郁的花香溢满全寺，是北京地区绝景之一。三层主殿两侧皆有东西配殿，其结构造型均与正殿相仿，只是规模不如主殿宏大。配殿两侧东院为宾客室和厨房，西院为退居疗和十方堂，供禅师、方丈等</w:t>
      </w:r>
      <w:r>
        <w:rPr/>
        <w:t>"</w:t>
      </w:r>
      <w:r>
        <w:rPr/>
        <w:t>高级僧人</w:t>
      </w:r>
      <w:r>
        <w:rPr/>
        <w:t>"</w:t>
      </w:r>
      <w:r>
        <w:rPr/>
        <w:t>居住。东下坎院北为延寿堂和老僧退居疗，供老年和尚居住，可不受寺内的规矩束缚。南为气功练习场，据说是北路武功的发祥地。最西为塔院，建有和尚骨灰堂、和尚塔及红螺塔。</w:t>
      </w:r>
    </w:p>
    <w:p>
      <w:pPr>
        <w:pStyle w:val="Normal"/>
        <w:rPr/>
      </w:pPr>
      <w:r>
        <w:rPr/>
        <w:t>红螺寺历代是佛教圣地，高僧频出，传说佛法超凡。今《念诵仪规》中记载</w:t>
      </w:r>
      <w:r>
        <w:rPr/>
        <w:t>13</w:t>
      </w:r>
      <w:r>
        <w:rPr/>
        <w:t>位西天东土历代祖师中第十二位</w:t>
      </w:r>
      <w:r>
        <w:rPr/>
        <w:t>"</w:t>
      </w:r>
      <w:r>
        <w:rPr/>
        <w:t>红螺资福醒公大师</w:t>
      </w:r>
      <w:r>
        <w:rPr/>
        <w:t>"</w:t>
      </w:r>
      <w:r>
        <w:rPr/>
        <w:t>则出于此寺，法门人为第一人。红螺寺又是为其他寺院培养方丈、住持的重地。因此，红螺寺远近闻名。香火极盛，四方学者云集，西天东土第十三祖印光大师也曾来此寺参学，日本及东南亚地区的高僧也不远万里常来此寺朝圣求经。寺内还有一口大铜钟，据考证是明朝天启年间铸造的，铸工十分精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红螺寺环境幽雅，群山环抱，山上古松古柏遮天蔽日，姿态万千。寺西的珍珠泉，泉水沸泡如珠。寺山门外古槐前</w:t>
      </w:r>
      <w:r>
        <w:rPr/>
        <w:t>20</w:t>
      </w:r>
      <w:r>
        <w:rPr/>
        <w:t>米背风、向阳、湿润的低洼处是一片北方罕见的竹林，至少已有几百年的历史了，面积约</w:t>
      </w:r>
      <w:r>
        <w:rPr/>
        <w:t>0?7</w:t>
      </w:r>
      <w:r>
        <w:rPr/>
        <w:t>亩。那一丛丛，一竿竿挺拔清秀的翠竹，经冬历夏，长年碧绿，为这深山古刹增添了生机。这里野生动物也较多，主要有狐狸、狍子、野兔、野鸡以及多种鸟类。这些野生动物或出没于山巅峡谷，或鸣叫于林海云端，使人感到这里的生态环境良好。寺南还建有红螺水库，可划船、游泳和垂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