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宏村写生实习心得_安徽宏村写生实习心得总结"/>
      <w:r>
        <w:rPr/>
        <w:t>安徽宏村写生实习心得</w:t>
      </w:r>
      <w:r>
        <w:rPr/>
        <w:t>_</w:t>
      </w:r>
      <w:r>
        <w:rPr/>
        <w:t>安徽宏村写生实习心得总结</w:t>
      </w:r>
      <w:bookmarkEnd w:id="0"/>
    </w:p>
    <w:p>
      <w:pPr>
        <w:pStyle w:val="Normal"/>
        <w:rPr/>
      </w:pPr>
      <w:r>
        <w:rPr/>
        <w:t>一、实习时间：</w:t>
      </w:r>
      <w:r>
        <w:rPr/>
        <w:t>20xx</w:t>
      </w:r>
      <w:r>
        <w:rPr/>
        <w:t>年</w:t>
      </w:r>
      <w:r>
        <w:rPr/>
        <w:t>7</w:t>
      </w:r>
      <w:r>
        <w:rPr/>
        <w:t>月</w:t>
      </w:r>
      <w:r>
        <w:rPr/>
        <w:t>7</w:t>
      </w:r>
      <w:r>
        <w:rPr/>
        <w:t>日——</w:t>
      </w:r>
      <w:r>
        <w:rPr/>
        <w:t>7</w:t>
      </w:r>
      <w:r>
        <w:rPr/>
        <w:t>月</w:t>
      </w:r>
      <w:r>
        <w:rPr/>
        <w:t>17</w:t>
      </w:r>
      <w:r>
        <w:rPr/>
        <w:t>日</w:t>
      </w:r>
    </w:p>
    <w:p>
      <w:pPr>
        <w:pStyle w:val="Normal"/>
        <w:rPr/>
      </w:pPr>
      <w:r>
        <w:rPr/>
        <w:t>二、实习地点：安徽宏村</w:t>
      </w:r>
    </w:p>
    <w:p>
      <w:pPr>
        <w:pStyle w:val="Normal"/>
        <w:rPr/>
      </w:pPr>
      <w:r>
        <w:rPr/>
        <w:t>三、实习内容：风景速写写生、水彩写生</w:t>
      </w:r>
    </w:p>
    <w:p>
      <w:pPr>
        <w:pStyle w:val="Normal"/>
        <w:rPr/>
      </w:pPr>
      <w:r>
        <w:rPr/>
        <w:t>四、实习过程：十多天来对徽派建筑的触摸、受徽州古文化的熏陶，已让我对这片宁静祥和之福地产生了种浓厚的依恋之情。它那高高的马头墙、幽深的古巷，粉墙青砖黑瓦的古民居，精雕细琢的明清雕刻，极具魅力的明清家具，无不令人徘徊踟躇、流连忘返。</w:t>
      </w:r>
    </w:p>
    <w:p>
      <w:pPr>
        <w:pStyle w:val="Normal"/>
        <w:rPr/>
      </w:pPr>
      <w:r>
        <w:rPr/>
        <w:t>7</w:t>
      </w:r>
      <w:r>
        <w:rPr/>
        <w:t>月</w:t>
      </w:r>
      <w:r>
        <w:rPr/>
        <w:t>7</w:t>
      </w:r>
      <w:r>
        <w:rPr/>
        <w:t>号早上，我们踏上了去往安徽的列车，心中无比的喜悦，大家在车上也不时地响起清脆爽朗的笑声，经过</w:t>
      </w:r>
      <w:r>
        <w:rPr/>
        <w:t>7</w:t>
      </w:r>
      <w:r>
        <w:rPr/>
        <w:t>、</w:t>
      </w:r>
      <w:r>
        <w:rPr/>
        <w:t>8</w:t>
      </w:r>
      <w:r>
        <w:rPr/>
        <w:t>个小时，我们终于抵达了目的地——宏村。当时已经是傍晚时分，下车后，我们环顾四周，落日的余辉打在村口古桥上，给古桥晕上了淡淡的一抹胭脂。看着这个我们陌生的村落，脸上洋溢着微笑，这个神秘的村落会带给我们怎样神秘的十天呢</w:t>
      </w:r>
      <w:r>
        <w:rPr/>
        <w:t>!</w:t>
      </w:r>
      <w:r>
        <w:rPr/>
        <w:t>我们很是期待</w:t>
      </w:r>
      <w:r>
        <w:rPr/>
        <w:t>!</w:t>
      </w:r>
    </w:p>
    <w:p>
      <w:pPr>
        <w:pStyle w:val="Normal"/>
        <w:rPr/>
      </w:pPr>
      <w:r>
        <w:rPr/>
        <w:t>这里川媚山秀，气候宜人，湖光山色，独领神韵。地势较高，常常云蒸霞蔚，时而如泼墨重彩，时而如淡抹写意。恰似巨幅长卷，融自然景观与人文景观于一体，仿佛身处蓬莱仙境之中。马头墙、青石板路、各色的砖雕石雕木雕、对联，浓郁的书香气息弥漫其中，寒窗苦读，读书第一的寓意无处不在。好一个文化村落。</w:t>
      </w:r>
    </w:p>
    <w:p>
      <w:pPr>
        <w:pStyle w:val="Normal"/>
        <w:rPr/>
      </w:pPr>
      <w:r>
        <w:rPr/>
        <w:t>8</w:t>
      </w:r>
      <w:r>
        <w:rPr/>
        <w:t>号导游带领着我们进村游览，刚进村，映入我们眼帘的就是绿幽幽的林荫小道和一汪碧蓝的湖水，导游说那就是南湖。我们踏着青石小路，嬉笑着来到了南湖，在它的旁边有一个南湖书院，那曾经是当代著名的科学家李小娟受教的地方。不经意地抬头，层层叠叠的屋顶，远处的山在薄雾的笼罩下若隐若现，宛如含羞的少女蒙着面纱。宏村的早晨微凉，略带寒意。古老的青石板小路，古朴的民居建筑，在青山绿水的映衬下格外静谧。村后以青山为屏障，湖堤旁古树参天，苍翠欲滴，躯干青藤盘绕，禽鸟鸣唱，还有垂柳，枝叶婀娜，像临镜梳妆的少女，把秀发洒向湖面水中，点出很多的小圆晕。湖面绿荷摇曳，鸭群戏水，真是别有一番景致。让我感受最深的就是横跨南湖的画桥，它唯一，它独特，但却又能融入周围的景色，相得益彰</w:t>
      </w:r>
      <w:r>
        <w:rPr/>
        <w:t>!</w:t>
      </w:r>
    </w:p>
    <w:p>
      <w:pPr>
        <w:pStyle w:val="Normal"/>
        <w:rPr/>
      </w:pPr>
      <w:r>
        <w:rPr/>
        <w:t>当然，在这黑瓦白墙、小桥流水之间，随处可见的是支着画架、凝神挥笔的学生，同学在此写生纷纷从自己最广阔的情怀来展现这里的建筑的特别和风景的美，在绘画中融入了自己的感情，也同时锻炼了自己，展示了自己的绘画风格。通过画桥，我们继续往前走，宏村这里到处都是高高的马头墙，曲径通幽的小巷子，贯穿全村的水系不仅为村民生产、生活用水提供了方便，更创造了一种“浣汲何妨汐路远，家家门前有清泉”的良好环境，还有满目的绿色，再加上完美的徽派建筑……让宏村这个古村落有了灵动的感觉，也更具魅力</w:t>
      </w:r>
      <w:r>
        <w:rPr/>
        <w:t>!</w:t>
      </w:r>
      <w:r>
        <w:rPr/>
        <w:t>在画家眼里，宏村就是人间天堂。同时这里是画家梦想的天堂，寻找绘画素材的渊源地。山、水、树、石，人文风情都是画家笔下描绘的对象，这里最具有艺术特色的明清徽派建筑，马头墙、四合院、水渠等，皖南民居建筑风格基本都一致，为什么宏村要比其它几个民居景区发展好呢</w:t>
      </w:r>
      <w:r>
        <w:rPr/>
        <w:t>!</w:t>
      </w:r>
      <w:r>
        <w:rPr/>
        <w:t>我想一个重要原因就是宏村有水。从附近几个村子来对比看，如关鹿和南屏村子里缺少水的流通，相对宏村来讲要缺少几分生气，可以看出水是非常重要的，有水感觉就有灵气，在画家笔下就有感而发了。</w:t>
      </w:r>
    </w:p>
    <w:p>
      <w:pPr>
        <w:pStyle w:val="Normal"/>
        <w:rPr/>
      </w:pPr>
      <w:r>
        <w:rPr/>
        <w:t>宏村背倚秀美青山，清流抱村穿户，数百幢明清时期的民居建筑静静伫立。高大奇伟的马头墙有骄傲睥睨的表情，也有跌窍飞扬的韵致</w:t>
      </w:r>
      <w:r>
        <w:rPr/>
        <w:t>;</w:t>
      </w:r>
      <w:r>
        <w:rPr/>
        <w:t>灰白的屋壁被时间涂划出斑驳的线条，更有了凝重、沉静的效果</w:t>
      </w:r>
      <w:r>
        <w:rPr/>
        <w:t>;</w:t>
      </w:r>
      <w:r>
        <w:rPr/>
        <w:t>还有宗族词堂、书院、牌坊和宗谱。走进民居，美轮美奂的砖雕、石雕、木雕装饰入眼皆是，门罩、天井、花园、漏窗、房梁、屏风、家具，都在无声地展示着精心的设计与精美的手艺。</w:t>
      </w:r>
    </w:p>
    <w:p>
      <w:pPr>
        <w:pStyle w:val="Normal"/>
        <w:rPr/>
      </w:pPr>
      <w:r>
        <w:rPr/>
        <w:t>此趟写生之旅，我们主要是在宏村，但我们还花了一天的时间浏览了西递南屏，我想是想我们更好地了解安徽徽派建筑的特色吧。我们第一站到的是西递，西递村四面环山，青石铺地，古建筑为木结构、砖墙维护，木雕、石雕、砖雕丰富多彩，巷道、溪流、建筑布局相宜。村落空间变化韵味有致，建筑色调朴素淡雅，与宏村有异曲同工之妙，却又有各自的特色。下一站南屏，到达南屏，我们第一眼看的就是南屏是在群山的怀抱之中，给人的感觉非常好。好像是个脱离尘世的仙境。映入眼睑的全是绿色，在进入南屏之前，首先要经过一片绿油油的稻田，还有林荫中的小桥，所谓小桥流水就是如此。超美的风景，画一般的景致。这雨中的南屏，恬静幽深的氛围，更增添了其神秘的色彩。</w:t>
      </w:r>
    </w:p>
    <w:p>
      <w:pPr>
        <w:pStyle w:val="Normal"/>
        <w:rPr/>
      </w:pPr>
      <w:r>
        <w:rPr/>
        <w:t>宏村那斑驳陈旧的围墙边，在红扬树的树干上，你也可以领悟到人生的道理。都说树洞是树干里有虫子以后，啄木鸟为树治疗后所留下的痕迹，这也是大树的伤疤。可是不论伤的有多深，伤口也终有愈合的一天。所以，树洞的寓意就是：“没有什么伤口是愈合不了的”。我们用画笔，用心来描绘试图把最美好的一刻留下来，用我们对艺术的热爱之心，让时间定格在宏村最绚丽的季节</w:t>
      </w:r>
      <w:r>
        <w:rPr/>
        <w:t>,</w:t>
      </w:r>
      <w:r>
        <w:rPr/>
        <w:t>速写是我们训练的主要目的。</w:t>
      </w:r>
    </w:p>
    <w:p>
      <w:pPr>
        <w:pStyle w:val="Normal"/>
        <w:rPr/>
      </w:pPr>
      <w:r>
        <w:rPr/>
        <w:t>写生的目的在于了解建筑的特色，徽派建筑是一大建筑派别。徽派建筑的特色主要体现在村落民居、祠堂庙宇、牌坊和园林等建筑实体中，其风格最为鲜明的是大量遗存的传统民居村落，从选址、设计、造型、结构、布局到装饰美化都集中反映了徽洲的山地特征、风水意愿和地域美饰倾向。作为传统的建筑流派，徽派建筑一直都保持着古雅、简洁、富丽于一体的独特艺术风格。还有就是要提高我们对艺术修养和审美能力</w:t>
      </w:r>
      <w:r>
        <w:rPr/>
        <w:t>;</w:t>
      </w:r>
      <w:r>
        <w:rPr/>
        <w:t>培养对自然风景和环境的观察力和感受力</w:t>
      </w:r>
      <w:r>
        <w:rPr/>
        <w:t>;</w:t>
      </w:r>
      <w:r>
        <w:rPr/>
        <w:t>锻炼自己的表现技法，加强对速写色彩的掌握能力</w:t>
      </w:r>
      <w:r>
        <w:rPr/>
        <w:t>;</w:t>
      </w:r>
      <w:r>
        <w:rPr/>
        <w:t>增加班级集体荣誉感。这些目的在我们集体努力下得以实现，但我们还是有很多的不足，适应能力和应变能力也有待提高。学校给我们这次外出写生的机会，把握这次机会我们学会了也懂得了许多，包括专业和专业以外的事情。</w:t>
      </w:r>
    </w:p>
    <w:p>
      <w:pPr>
        <w:pStyle w:val="Normal"/>
        <w:rPr/>
      </w:pPr>
      <w:r>
        <w:rPr/>
        <w:t>通过写生对徽派建筑最深刻的印象就是“凸”字形的“马头墙”。马头墙，是徽派建筑的重要特色。在聚族而居的村落中，民居建筑密集较大，不利于防火的矛盾比较突出，而高高的马头墙，能在相邻民居发生火灾的情况下，起着隔断火源的作用，故而马头墙又称之为封火墙。马头墙高低错落，一般为两叠式、三叠式、较大的居民，因有前后厅，马头墙的叠数最多可多至五叠，俗称“五岳朝天”。</w:t>
      </w:r>
    </w:p>
    <w:p>
      <w:pPr>
        <w:pStyle w:val="Normal"/>
        <w:rPr/>
      </w:pPr>
      <w:r>
        <w:rPr/>
        <w:t>在那里七点半老师都会来检查作品和指导，同学们都会把自己的作品交给老师讲评，大家都认真听讲，在那里我们会得到许多画画的知识，对画画技能很有帮助，第二天我们画画时就会注意老师对自己的建议，因此，我们每次作画都有不小的提高。有时一个不经意的指点却会让我们受益颇深的，所以一定不能不专心。这就是所谓的茅塞顿开吧。</w:t>
      </w:r>
    </w:p>
    <w:p>
      <w:pPr>
        <w:pStyle w:val="Normal"/>
        <w:rPr/>
      </w:pPr>
      <w:r>
        <w:rPr/>
        <w:t>写生使我对这门课有了进一步的了解，不再单纯地认为只是学校开设的一门填充学时的无关紧要的课程了。提高艺术修养和审美能力，有些平凡的的事物尽管平凡，但它是美的，要用我们的眼睛去发现美，用我们的观察力去研究美，用我们的表现力去表现美，去对自然风景和环境进行美的提炼，不再漫无目的的去做一件事，几像老师说的那样，即使是不画也不能为了完成任务而匆忙地乱画，因为那根本就不能算是作品，只是为了作业而做的。所以说艺术也是一门哲学，从中可以体会出人生的哲理。</w:t>
      </w:r>
    </w:p>
    <w:p>
      <w:pPr>
        <w:pStyle w:val="Normal"/>
        <w:rPr/>
      </w:pPr>
      <w:r>
        <w:rPr/>
        <w:t>写生实习结束了，我们回到了学校，但不一样的是我们对以后的学习有了更明确的目标，对美的感受也有所提高，对没一件事情都有了新的认识。虽然内心的眷恋是如此强烈，现实终究还是将回归现实。现在的我依然只是一名过客，匆匆的来，也将匆匆的离开。离开这里，就好似从一场美梦中逐渐清醒一般，返回千里之外的学校，学会平静面对。经历所经历的，面对所要面对的，做所要做的。这里的房屋外墙都是白色的，瓦是黑色的，一律都是黑白配，但这就是这里的风格，这里的特色，不张扬，不妖艳，有一种古朴的纯美。看够了繁华的都市的眼睛，得到了洗礼和享受这简单的视觉体会。</w:t>
      </w:r>
    </w:p>
    <w:p>
      <w:pPr>
        <w:pStyle w:val="Normal"/>
        <w:rPr/>
      </w:pPr>
      <w:r>
        <w:rPr/>
        <w:t>总之，我们学校这次社会实践教学对培养创造艺术人才具有十分必要的现实和历史意义，这也是艺术走向成功的必经之路。因为艺术离不开生活，丰富的社会生活造就德艺双馨的艺术家。让我们在艺术中创造出能反映时代，体现主旋律的力作，产生良好社会效果，激动人心的优秀作品。</w:t>
      </w:r>
    </w:p>
    <w:p>
      <w:pPr>
        <w:pStyle w:val="Normal"/>
        <w:rPr/>
      </w:pPr>
      <w:r>
        <w:rPr/>
        <w:t>在这次安徽宏村下乡写生的过程中，同学们团结友爱，相互照顾</w:t>
      </w:r>
      <w:r>
        <w:rPr/>
        <w:t>;</w:t>
      </w:r>
      <w:r>
        <w:rPr/>
        <w:t>在学习上，相互督促，相互交流，共同进步，经过短短的十天写生课程，同学们了解到了许多，也认识到了许多，为这里的风景、建筑、街道所迷恋，为这里的人文、历史所感慨。简而言之，就是来到宏村真是不虚此行，而且也促进了大家彼此之间的友情，也算是此行收获最大的东西之一了。</w:t>
      </w:r>
    </w:p>
    <w:p>
      <w:pPr>
        <w:pStyle w:val="Normal"/>
        <w:rPr/>
      </w:pPr>
      <w:r>
        <w:rPr/>
        <w:t>当然，还有别的收获。这次的写生之旅让我了解到了好多我原本不了解的东西。</w:t>
      </w:r>
    </w:p>
    <w:p>
      <w:pPr>
        <w:pStyle w:val="Normal"/>
        <w:rPr/>
      </w:pPr>
      <w:r>
        <w:rPr/>
        <w:t>写生，使我深刻体会到形象与色彩有着密不可分的关系。写生是搜集素材、师法自然的重要步骤和学习绘画时最重要的训练方法。它对描绘细节和光影变化非常重要，人不可能记住所有这些细节，经常写生对研究色彩学的规律也非常有启发。还有在色彩训练中，我进一步体会到处理好画面中形态与色彩的关系的重要性。形态当然是经过了有意识的处理。形态的明确体现，是展示自己在色彩写生中也能清晰地表现出对大自然造型的准确把握。写生实习对于自然形态的更加主动和准确的把握与表现，并与色彩的表现更加主动地结合，是我这次在写生实习的第一次体验。尤其是在速写中，对造型的研究更加重视，体会到画面的整体性决定了造型的性质。体会到了一个艺术家如何认识与把握世界，就必须使形与空间的关系获得高度的和谐。同时，要使自然美得到客观的再现，必须做到美术技巧与人的心灵、眼与手的配合、理性与情感、现实与理想在绘画作品中获得完美的统一。</w:t>
      </w:r>
    </w:p>
    <w:p>
      <w:pPr>
        <w:pStyle w:val="Normal"/>
        <w:rPr/>
      </w:pPr>
      <w:r>
        <w:rPr/>
        <w:t>当然，对速写而言，事物的表象也不停留在它们的造型，而更在于发掘造型线条的秩序特征上，更在于使各个特征有机散布于画面的线条，或构成它的节奏的特殊价值。构图当然对速写重要，按照整个画面来改变形态，组织区域和线条。从山、石、草、木等种种形象中发现造型与结构秩序，用点、线或者线组成的面来解释和描绘自然中的生动形态。我们不仅关注造型的有趣，而且关注散布于整体画面的线条——组成形象的线条，构成着线面形式节奏的特殊价值。这里所意味的，不仅仅只是线条语言的表现。马蒂斯说：“色彩和线条是力量，而在这里的游戏里，在画的平衡里，隐蔽着创作的秘密。”对设计者而言，除了写生色彩的经验，以及对色彩平面的配置的构成知识之外，如何利用色彩来传达感受，是继续研究色彩的课题。色彩的心理暗示，色彩的情感表达，色彩的引起联想，以及色彩的冷暖、膨胀与收缩等等，都在设计的色彩训练中占据重要位置，那么在色彩写生中如何体现呢</w:t>
      </w:r>
      <w:r>
        <w:rPr/>
        <w:t>?</w:t>
      </w:r>
      <w:r>
        <w:rPr/>
        <w:t>还有总的色调节奏的把握与强化，愉快是表现感受的重要因素之一，对于微小色彩变化的简化正是达到更加整体的色调表现，也似乎更符合设计的原则，一个又一个的色块相邻着，并列着，紧紧抓住运动与形式。不再是恍惚，而更多的是坚实。对于色调的重要性的强调，使我联想可以采用色彩纸来画，用色纸的基调统领画面，似乎更容易传达作者的主观感受，使画面保持另一种情调——色调由于是较纯的纸色形成，因此就有着边渡，增强的色彩的价值。</w:t>
      </w:r>
    </w:p>
    <w:p>
      <w:pPr>
        <w:pStyle w:val="Normal"/>
        <w:rPr/>
      </w:pPr>
      <w:r>
        <w:rPr/>
        <w:t>设计，让我认识到它是一个从经营画面到研究自然，然后再创造自然的过程。设计是人类特有的一种实践活动，无论是远古时代还是科学技术迅猛发展的今天，人类要生存和发展，要在自然和社会中获得和谐的生存空间和生活环境，就一时一刻离不开对造物的冥思苦想和实际的造物活动，借此调节主客体之间的关系。为此，设计，就有了表面的秩序，画面就是线条、平面、色彩构成的独立的有机体，从平面自身创化的恩宠。总的来说，写生虽然越来越丰富多样，但是在色调概括、色块的配置、构图严谨完整、如何善于发掘自然界存在的形式与结构秩序、肌理纹饰、对场景事物组织取舍的精心得当、造型与构成的节律感把握，以及在描绘上要采用何种描绘语言才有强烈的主观设计意图和充分表达自己的感受性方面还很不够。因此，写生不是简单的色彩习作，也不是只看眼中的色彩，而是更多地去动脑子画画整理提炼。通过实习，使我对绘画的学习和生活的观察，更加主动了，也更加自信了。日本设计家杉浦康平说：“我们的创作由播种、植根、长芽到开花，是经过长期的劳动得来。根长得深，花开得茂盛。……我们要使自身有蕴藏不尽的创作源泉。”通过写生，发展到对自然的研究，我们就有了更好的设计基础。问渠哪得清如许，为有源头活水来。在毕沙罗的作品里，色彩是印象主义的色彩，但是毕沙罗比较注意构图布局，在有限的绘画空间结构里，所有的要素都安排在经过经营推敲的部位上，结构的观念用以支配并控制分散零碎的色彩。这是毕沙罗的特点吧。</w:t>
      </w:r>
    </w:p>
    <w:p>
      <w:pPr>
        <w:pStyle w:val="Normal"/>
        <w:rPr/>
      </w:pPr>
      <w:r>
        <w:rPr/>
        <w:t>“</w:t>
      </w:r>
      <w:r>
        <w:rPr/>
        <w:t>应着眼于外形和色彩多一点，而着眼于素描少一些……只有正确的明暗层次和正确的笔触才会产生素描。……画出事物的特征。”这是毕沙罗的忠告。不要根据条规和固有原则进行，只要自己所观察到和感觉到的，就要大胆而果断地去画。因此，最好不失掉自己所感觉到的第一个印象，在自然面前不要胆怯。塞尚把风景看作一层层的平面几何分布，把远景处理成相互覆盖的平面化的方形、圆形、三角形的一个个面，笔触是形式结构的笔触，从而开启了现代绘画。美术的发展从两条路线接近抽象，一条借助对形的分析，另一条借助于直观的自我表现。塞尚所开辟的第一条路线，立体派到风格派，再到构成主义，达到了抽象的极致。而</w:t>
      </w:r>
      <w:r>
        <w:rPr/>
        <w:t>20</w:t>
      </w:r>
      <w:r>
        <w:rPr/>
        <w:t>世纪初的德国包豪斯现代设计教育，也正是建立在这条线之上，从而最终形成了现代设计的“国际风格”。速写的任务，对设计专业的我们而言，是发展对自然的洞察力的手段。例如一棵枣树，研究时，它是一个标本，叶脉——树干骨架——城市街道的主次干道，相同的养分输送结构，给了我们合理与经济的结构设计启示：协调的功能造就了形态的表现。表现时，同一类枣树有着类似的形态，却各有风貌，而在艺术家的眼中，又更加富于个性，或者是成为象征形象的表达，也可以作为设计中有表现力的造型。作为抽象化的表现，虬龙般的枝条，可以理解演化发展成曲折顿挫的线条表现，进而演绎出一种主观精神情绪的表述。在设计中，色彩的情绪性表达，会更有力打动爱好者，比仅是纯视觉的美感愉悦有更长久的效力。然而，在设计中，自我表现的成分有多少</w:t>
      </w:r>
      <w:r>
        <w:rPr/>
        <w:t>?</w:t>
      </w:r>
      <w:r>
        <w:rPr/>
        <w:t>如何考虑观众的喜好</w:t>
      </w:r>
      <w:r>
        <w:rPr/>
        <w:t>?</w:t>
      </w:r>
      <w:r>
        <w:rPr/>
        <w:t>如何协调二者的关系</w:t>
      </w:r>
      <w:r>
        <w:rPr/>
        <w:t>?</w:t>
      </w:r>
      <w:r>
        <w:rPr/>
        <w:t>是我设计学习中所要继续探索和钻研的问题。</w:t>
      </w:r>
    </w:p>
    <w:p>
      <w:pPr>
        <w:pStyle w:val="Normal"/>
        <w:rPr/>
      </w:pPr>
      <w:r>
        <w:rPr/>
        <w:t>在平面设计中，在室内色调设计中，这种对于整体色调把握和诉求的能力都是极其重要的。高更说：“低品级的画产生是由于要求把一切再现出来，因而整体陷入细节描写，沉闷是它的结果，倡从单间的色彩，光和影的分布里产生的印象却奏出画面的音乐。”这种色彩的色乐，你可以在现代绘画里见到，也可以在现代设计中见到。对于设计要求更直接，更迅速，更注目地传达目的而言，概括的色彩，大的色调的运用是最基本的有效方式。而色调的优美不公悦目，而且也能打动心灵。化繁为简，化杂乱为条理，化模糊为鲜明，正是要使视觉元素的画面的形象结构造成鲜明易识，秩序井然，赏心悦目的效果。</w:t>
      </w:r>
    </w:p>
    <w:p>
      <w:pPr>
        <w:pStyle w:val="Normal"/>
        <w:rPr/>
      </w:pPr>
      <w:r>
        <w:rPr/>
        <w:t>实习，是开阔眼界、增进师生情谊和提高自己对新生事物的判断力和洞察力的重要途径。在宏村我们共停留了</w:t>
      </w:r>
      <w:r>
        <w:rPr/>
        <w:t>10</w:t>
      </w:r>
      <w:r>
        <w:rPr/>
        <w:t>天，那斑斑驳驳、凹凸不平、被人踩得光滑的青石路面，那画桥，都在诉说着自己平淡得不能再平淡的生活，简单得不能再简单的经历。走在宏村的每一条街，每一幢建筑和角落，我都很好奇，怎么取景、怎么选择角度画出来才美和人情味。在这次外出写生中，使我进一步提高了对新生事物的判断和洞察，从而还建立起了良好的师生关系和同学友谊，实现了知识和情感的交流与沟通。</w:t>
      </w:r>
    </w:p>
    <w:p>
      <w:pPr>
        <w:pStyle w:val="Normal"/>
        <w:rPr/>
      </w:pPr>
      <w:r>
        <w:rPr/>
        <w:t>当然，写生完后，我对写生作为教育社会实践，其意义也做了总结和思考。学校所安排的社会实践教学，学生是主体，老师是核心，在老师帮助启发我们，训练我们。外出社会实践教学，还有一个重要目的就是培养同学们对中国优秀传统文化的热爱，让同学们从书本的图片所获得的文化传统中走出，进入壮美河山的实地艺术考察，教育同学们对中国文化从了解、接受，直至喜爱。每去一地都有目的地引导同学们注意观察当地文化演进，民俗、民间艺术和历史文化遗存。观赏错落有序的古建筑、收集地方民间特色形象资料，注意研究不同地域的、民居生活、家具的风格样式，为今后艺术创作积累形象素材。这一切都极大地丰富同学们文化修养和审美趣味，拓展视野和获取知识的渠道。古人云“读万卷书，行万里路”。</w:t>
      </w:r>
    </w:p>
    <w:p>
      <w:pPr>
        <w:pStyle w:val="Normal"/>
        <w:rPr/>
      </w:pPr>
      <w:r>
        <w:rPr/>
        <w:t>“</w:t>
      </w:r>
      <w:r>
        <w:rPr/>
        <w:t>路转迁回石径斜，溪流九曲几人家，南湖风月驰中外，深院雕梁是物华”是我们感受到的宏村</w:t>
      </w:r>
      <w:r>
        <w:rPr/>
        <w:t>!</w:t>
      </w:r>
      <w:r>
        <w:rPr/>
        <w:t>李白曾经赞美道：“黟县小桃源，烟霞百里间。地多灵草木，人尚古衣冠。”这也是皖南乡村的独特意境：山水风物幽美，民风人情淳厚。</w:t>
      </w:r>
    </w:p>
    <w:p>
      <w:pPr>
        <w:pStyle w:val="Normal"/>
        <w:widowControl/>
        <w:bidi w:val="0"/>
        <w:spacing w:before="180" w:after="180"/>
        <w:jc w:val="left"/>
        <w:rPr/>
      </w:pPr>
      <w:r>
        <w:rPr/>
        <w:t>写生实习结束，我们回到校园中，对以后的学习目的我们更加明确，对美的感受更加深刻，对人对物有了许多新的认识，不同角度去观察，不同位置去分析，得到的就不同，要多角度的看问题，进而更好的解决</w:t>
      </w:r>
      <w:r>
        <w:rPr/>
        <w:t>!</w:t>
      </w:r>
      <w:r>
        <w:rPr/>
        <w:t>感谢学校给我们这次机会，让我们来到这么美丽的地方进行写生。“前人栽树，后人乘凉”，感谢宏村的前辈们，建造出了一处“牛形村落”，惊艳之余，也情不自禁地惊叹前人的智慧与结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